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ехаб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Принято на 2-й сессии Совета народных</w:t>
      </w:r>
    </w:p>
    <w:p>
      <w:pPr>
        <w:pStyle w:val="Normal"/>
        <w:rPr/>
      </w:pPr>
      <w:r>
        <w:rPr>
          <w:b/>
          <w:sz w:val="28"/>
          <w:szCs w:val="32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</w:rPr>
        <w:t xml:space="preserve">«Кошехабльское сельское поселение»                         «25» ноября 2022 г. № 10    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1 года № 154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2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3 и 2024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1 года № 154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2 год и на плановый период 2023 и 2024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ью 1 изложить в следующей редакции:</w:t>
      </w:r>
    </w:p>
    <w:p>
      <w:pPr>
        <w:pStyle w:val="Normal"/>
        <w:ind w:left="14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2 год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8 665,5 тыс. руб., в том числе: налоговые и неналоговые доходы в сумме 24 502,5 тыс. руб.; безвозмездные поступления в сумме 4 163,0 тыс. руб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1 524,0 тыс. руб.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450,2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риложение № 3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Приложение № 4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5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7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9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8. Приложение № 11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9. Приложение № 12 изложить в новой редакции, согласно приложению № 8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0" w:hanging="503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Кошехабльское сельское поселение»                                 </w:t>
        <w:tab/>
        <w:tab/>
        <w:t xml:space="preserve">     А.А. Кардан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2-11-25T15:14:00Z</cp:lastPrinted>
  <dcterms:modified xsi:type="dcterms:W3CDTF">2022-11-25T12:14:00Z</dcterms:modified>
  <cp:revision>89</cp:revision>
  <dc:subject/>
  <dc:title>Проект</dc:title>
</cp:coreProperties>
</file>