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шехаб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>Принято на 6-й сессии Совета народных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епутатов муниципального образования</w:t>
      </w:r>
    </w:p>
    <w:p>
      <w:pPr>
        <w:pStyle w:val="Normal"/>
        <w:rPr/>
      </w:pPr>
      <w:r>
        <w:rPr>
          <w:b/>
          <w:sz w:val="28"/>
          <w:szCs w:val="32"/>
        </w:rPr>
        <w:t xml:space="preserve">«Кошехабльское сельское поселение»                   «27» апреля 2023 г. № 28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О внесении изменений и дополнений в Решение</w:t>
      </w:r>
    </w:p>
    <w:p>
      <w:pPr>
        <w:pStyle w:val="Normal"/>
        <w:rPr/>
      </w:pPr>
      <w:r>
        <w:rPr>
          <w:b/>
          <w:i/>
          <w:iCs/>
        </w:rPr>
        <w:t xml:space="preserve">Совета народных депутатов </w:t>
      </w:r>
      <w:r>
        <w:rPr>
          <w:b/>
          <w:i/>
        </w:rPr>
        <w:t>муниципального образования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</w:rPr>
        <w:t xml:space="preserve">«Кошехабльское сельское поселение» </w:t>
      </w:r>
      <w:r>
        <w:rPr>
          <w:b/>
          <w:i/>
          <w:iCs/>
        </w:rPr>
        <w:t xml:space="preserve"> </w:t>
      </w:r>
      <w:r>
        <w:rPr>
          <w:b/>
          <w:i/>
          <w:iCs/>
          <w:color w:val="FF0000"/>
        </w:rPr>
        <w:t>от 29.12.2022 года № 19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О бюджете </w:t>
      </w:r>
      <w:r>
        <w:rPr>
          <w:b/>
          <w:i/>
          <w:color w:val="FF0000"/>
        </w:rPr>
        <w:t>муниципального образования</w:t>
      </w:r>
      <w:r>
        <w:rPr>
          <w:b/>
          <w:i/>
          <w:iCs/>
          <w:color w:val="FF0000"/>
        </w:rPr>
        <w:t xml:space="preserve"> 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Кошехабльское сельское поселение» на 2023 год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color w:val="FF0000"/>
        </w:rPr>
        <w:t>и на плановый период 2024 и 2025 годов»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В соответствии с Бюджетным кодексом РФ, Решением Совета народных депутатов от 16.09.2014г. № 96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Cs w:val="28"/>
        </w:rPr>
        <w:t>решил</w:t>
      </w:r>
      <w:r>
        <w:rPr>
          <w:b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 xml:space="preserve">Решение Совета народных депутатов </w:t>
      </w:r>
      <w:r>
        <w:rPr>
          <w:sz w:val="28"/>
          <w:szCs w:val="28"/>
        </w:rPr>
        <w:t xml:space="preserve">муниципального образования «Кошехабльское сельское поселение» </w:t>
      </w:r>
      <w:r>
        <w:rPr>
          <w:iCs/>
          <w:sz w:val="28"/>
          <w:szCs w:val="28"/>
        </w:rPr>
        <w:t xml:space="preserve"> от 29.12.2022 года № 19 «О бюджете </w:t>
      </w:r>
      <w:r>
        <w:rPr>
          <w:sz w:val="28"/>
          <w:szCs w:val="28"/>
        </w:rPr>
        <w:t>муниципального образования</w:t>
      </w:r>
      <w:r>
        <w:rPr>
          <w:iCs/>
          <w:sz w:val="28"/>
          <w:szCs w:val="28"/>
        </w:rPr>
        <w:t xml:space="preserve"> «Кошехабльское сельское поселение» на 2023 год и на плановый период 2024 и 2025 годов» следующие изменения и дополнения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асти 1 и 2 статьи 1 изложить в следующей редакции:</w:t>
      </w:r>
    </w:p>
    <w:p>
      <w:pPr>
        <w:pStyle w:val="Normal"/>
        <w:ind w:left="143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1. Утвердить основные характеристики бюджета муниципального образования «Кошехабльское сельское поселение» на 2023 год: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1) прогнозируемый общий объем доходов бюджета муниципального образования «Кошехабльское сельское поселение» в сумме 31 846,4 тыс. руб., в том числе: налоговые и неналоговые доходы в сумме 26 620,6 тыс. руб.; безвозмездные поступления в сумме 5 225,8 тыс. руб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2) общий объем расходов бюджета муниципального образования «Кошехабльское сельское поселение» в сумме 35 218,2 тыс. руб.;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) дефицит бюджета муниципального образования «Кошехабльское сельское поселение» в сумме 2 662,1 тыс. руб., или 10,0 процентов к объему доходов бюджета муниципального образования «Кошехабльское сельское поселение»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Утвердить основные характеристики бюджета муниципального образования «Кошехабльское сельское поселение» на 2024 и 2025 годы: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1) прогнозируемый общий объем доходов бюджета муниципального образования «Кошехабльское сельское поселение» на 2024 год в сумме          33271,4 тыс. руб. и на 2025 год, в сумме 32 006,9 тыс. руб.;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2) общий объем расходов бюджета муниципального образования «Кошехабльское сельское поселение» на 2024 год в сумме 36 108,9 тыс. руб. в том числе условно утвержденные расходы в сумме 1,0 млн.руб., и на 2025 год в сумме 35 063,5 тыс. руб. в том числе условно утвержденные расходы в сумме 2,0 млн.руб.;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) дефицит бюджета муниципального образования «Кошехабльское  сельское поселение» на 2024 год - в сумме 2 837,5 тыс. руб., или 10,0 процентов к объему доходов бюджета муниципального образования «Кошехабльское сельское поселение» без учета утвержденного объема безвозмездных поступлений, и на 2025 год в сумме 3 056,6 тыс. руб., или 10,0 процентов к объему доходов бюджета муниципального образования «Кошехабльское сельское поселение»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2. Приложение № 1 изложить в новой редакции, согласно приложению № 1 к настоящему Решению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 Приложение № 2 изложить в новой редакции, согласно приложению № 2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4. Приложение № 3 изложить в новой редакции, согласно приложению № 3 к настоящему Решению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5. Приложение № 4 изложить в новой редакции, согласно приложению № 4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6. Приложение № 5 изложить в новой редакции, согласно приложению № 5 к настоящему Решению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7. Приложение № 6 изложить в новой редакции, согласно приложению № 6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8. Приложение № 7 изложить в новой редакции, согласно приложению № 7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9. Приложение № 8 изложить в новой редакции, согласно приложению № 8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10. Приложение № 9 изложить в новой редакции, согласно приложению № 9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11. Приложение № 10 изложить в новой редакции, согласно приложению № 10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12. Приложение № 11 изложить в новой редакции, согласно приложению № 11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13. Приложение № 12 изложить в новой редакции, согласно приложению № 12 к настоящему Решению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70" w:hanging="503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b/>
          <w:bCs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</w:t>
      </w:r>
      <w:r>
        <w:rPr>
          <w:sz w:val="28"/>
          <w:szCs w:val="26"/>
        </w:rPr>
        <w:t>», и на официальном сайте администрации в сети «Интернет».</w:t>
      </w:r>
    </w:p>
    <w:p>
      <w:pPr>
        <w:pStyle w:val="Normal"/>
        <w:ind w:firstLine="426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«Кошехабльское сельское поселение»                                 </w:t>
        <w:tab/>
        <w:t xml:space="preserve">           А.А. Карданов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основной (закон)"/>
    <w:basedOn w:val="Normal"/>
    <w:qFormat/>
    <w:pPr>
      <w:suppressAutoHyphens w:val="true"/>
      <w:autoSpaceDE w:val="false"/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_текст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9:00Z</dcterms:created>
  <dc:creator>Celeron</dc:creator>
  <dc:description/>
  <cp:keywords/>
  <dc:language>en-US</dc:language>
  <cp:lastModifiedBy>1</cp:lastModifiedBy>
  <cp:lastPrinted>2023-02-07T15:06:00Z</cp:lastPrinted>
  <dcterms:modified xsi:type="dcterms:W3CDTF">2023-04-28T06:00:00Z</dcterms:modified>
  <cp:revision>91</cp:revision>
  <dc:subject/>
  <dc:title>Проект</dc:title>
</cp:coreProperties>
</file>