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ехаб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Принято на 8-й сессии Совета народ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32"/>
        </w:rPr>
        <w:t xml:space="preserve">«Кошехабльское сельское поселение»                         «07» июля 2023 г. № 37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исполнении бюджет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Кошехабльское сельское поселение» за 6 мес. 2023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6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3 года: по доходам в </w:t>
      </w:r>
      <w:r>
        <w:rPr>
          <w:color w:val="000000"/>
          <w:sz w:val="28"/>
          <w:szCs w:val="28"/>
        </w:rPr>
        <w:t xml:space="preserve">сумме  15 701,5 тыс.руб., по расходам в сумме  14 490,3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1 211,2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23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23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23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июля 2023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А.А. Кардан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3-04-28T09:11:00Z</cp:lastPrinted>
  <dcterms:modified xsi:type="dcterms:W3CDTF">2023-07-10T06:49:00Z</dcterms:modified>
  <cp:revision>48</cp:revision>
  <dc:subject/>
  <dc:title>проект</dc:title>
</cp:coreProperties>
</file>