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01"/>
        <w:gridCol w:w="4394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Я  И  ТОРГОВ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ЫСЫЕ  ФЕДЕРАЦ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ГЭ  РЕСПУБЛИКЭ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ЭКОНОМИКЭ  ХЭХЪОНЫГЪЭМРЭ САТЫУМРЭК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Э  И  МИНИСТЕРСТВ</w:t>
            </w:r>
          </w:p>
        </w:tc>
      </w:tr>
    </w:tbl>
    <w:p>
      <w:pPr>
        <w:pStyle w:val="Normal"/>
        <w:pBdr>
          <w:bottom w:val="single" w:sz="18" w:space="1" w:color="000000"/>
        </w:pBdr>
        <w:ind w:right="3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85000, г.Майкоп, ул.Пионерская,199, (8772)57-08-03, 52-22-30 </w:t>
      </w:r>
      <w:r>
        <w:rPr>
          <w:b/>
          <w:bCs/>
          <w:sz w:val="18"/>
          <w:szCs w:val="18"/>
        </w:rPr>
        <w:t xml:space="preserve">(факс), 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mail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  <w:lang w:val="en-US"/>
        </w:rPr>
        <w:t>mineco</w:t>
      </w:r>
      <w:r>
        <w:rPr>
          <w:sz w:val="18"/>
          <w:szCs w:val="18"/>
        </w:rPr>
        <w:t xml:space="preserve">@ </w:t>
      </w:r>
      <w:r>
        <w:rPr>
          <w:sz w:val="18"/>
          <w:szCs w:val="18"/>
          <w:lang w:val="en-US"/>
        </w:rPr>
        <w:t>minecor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Heading8"/>
        <w:ind w:left="360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8"/>
        <w:ind w:left="360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 Р И К А З  № 184-п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511" w:hanging="0"/>
        <w:jc w:val="center"/>
        <w:rPr/>
      </w:pPr>
      <w:r>
        <w:rPr>
          <w:sz w:val="28"/>
          <w:szCs w:val="28"/>
        </w:rPr>
        <w:t>от 24 июля 2014 года                                                                      г.  Майкоп</w:t>
      </w:r>
    </w:p>
    <w:p>
      <w:pPr>
        <w:pStyle w:val="Normal"/>
        <w:spacing w:lineRule="atLeast" w:line="240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MS Mincho;ＭＳ 明朝" w:cs="Times New Roman" w:ascii="Times New Roman" w:hAnsi="Times New Roman"/>
          <w:sz w:val="28"/>
          <w:szCs w:val="28"/>
        </w:rPr>
        <w:t>субсидировании части затрат на уплату</w:t>
      </w:r>
    </w:p>
    <w:p>
      <w:pPr>
        <w:pStyle w:val="Style21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центов по лизинговым договорам </w:t>
      </w:r>
    </w:p>
    <w:p>
      <w:pPr>
        <w:pStyle w:val="Style2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рограммы «Развитие малого и среднего предпринимательства» государственной программы Республики Адыгея «Развитие экономики» на 2014-2018 годы» в целях развития лизинга оборудования субъектами малого и среднего предпринимательства,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р и к а з ы в а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eastAsia="MS Mincho;ＭＳ 明朝" w:cs="Times New Roman" w:ascii="Times New Roman" w:hAnsi="Times New Roman"/>
          <w:sz w:val="28"/>
          <w:szCs w:val="28"/>
        </w:rPr>
        <w:t>субсидирования части затрат на уплату процентов по  лизинговым договорам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Министра – Беляков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686"/>
      </w:tblGrid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леха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</w:p>
    <w:p>
      <w:pPr>
        <w:pStyle w:val="Normal"/>
        <w:rPr/>
      </w:pPr>
      <w:r>
        <w:rPr>
          <w:color w:val="FFFFFF"/>
          <w:sz w:val="22"/>
          <w:szCs w:val="22"/>
        </w:rPr>
        <w:t>Согласовано:  __________________  А.Н. Беляк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</w:t>
      </w:r>
      <w:r>
        <w:rPr>
          <w:color w:val="FFFFFF"/>
          <w:sz w:val="22"/>
          <w:szCs w:val="22"/>
        </w:rPr>
        <w:t>__________________ А.К. Хацац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</w:t>
      </w:r>
      <w:r>
        <w:rPr>
          <w:color w:val="FFFFFF"/>
          <w:sz w:val="22"/>
          <w:szCs w:val="22"/>
        </w:rPr>
        <w:t>__________________ Л.А. Четыз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12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</w:tblGrid>
      <w:tr>
        <w:trPr/>
        <w:tc>
          <w:tcPr>
            <w:tcW w:w="40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иказу Министерства экономического развития и торговли Республики Адыге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 июля 2014 года № 184-п</w:t>
            </w:r>
          </w:p>
        </w:tc>
      </w:tr>
    </w:tbl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 о р я д о к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бсидирования части затрат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уплату процентов по лизинговым договорам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eastAsia="MS Mincho;ＭＳ 明朝" w:cs="Times New Roman"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малого и среднего предпринимательства» государственной программы Республики Адыгея «Развитие экономики» на 2014-2018 годы»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я лизинга оборудования субъектами </w:t>
      </w: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(далее - СМСП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регистрированными на территории Республики Адыгея, </w:t>
      </w:r>
      <w:r>
        <w:rPr>
          <w:rFonts w:cs="Times New Roman" w:ascii="Times New Roman" w:hAnsi="Times New Roman"/>
          <w:sz w:val="28"/>
          <w:szCs w:val="28"/>
        </w:rPr>
        <w:t>соответствующими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- Порядок).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Настоящий Порядок определяет механизм субсидирования части затрат, связанных с уплатой СМСП лизинговых платежей, за исключением части лизинговых платежей на покрытие дохода лизингодателя, по лизинговым договорам,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люченным СМС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зинговой компанией (далее - лизингодатель)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приобретение нового </w:t>
      </w:r>
      <w:r>
        <w:rPr>
          <w:rFonts w:cs="Times New Roman" w:ascii="Times New Roman" w:hAnsi="Times New Roman"/>
          <w:sz w:val="28"/>
          <w:szCs w:val="28"/>
        </w:rPr>
        <w:t>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, средств и технологий (далее - оборудование), за исключением оборудования, предназначенного для осуществления оптовой и розничной торговой деятельности, относящих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субсид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убсидированию не принимаются договоры сублиз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субъекту малого и среднего предпринимательства (лизингополучателю), одновременно выступающему в качестве продавца предмета лизинга в пределах одного лизингового правоотношения с лизинго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субъектам малого и среднего предпринимательства, осуществляющим деятельность по финансовому лизинг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3. Субсидия распространяется на </w:t>
      </w:r>
      <w:r>
        <w:rPr>
          <w:rFonts w:eastAsia="MS Mincho;ＭＳ 明朝"/>
          <w:sz w:val="28"/>
          <w:szCs w:val="28"/>
        </w:rPr>
        <w:t xml:space="preserve">действующие на момент подачи заявки СМСП </w:t>
      </w:r>
      <w:r>
        <w:rPr>
          <w:sz w:val="28"/>
          <w:szCs w:val="28"/>
        </w:rPr>
        <w:t>договоры лизинга, к которым относятся следующие предметы лизинга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борудова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, мобильный пункт реализации сувенирной продук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ется один раз в течение финансового года от уплаченных не ранее двух лет до начала текущего финансового года (года выплаты субсидий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лизинговых платежей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за исключением части лизинговых платежей на покрытие дохода лизингодателя,</w:t>
      </w:r>
      <w:r>
        <w:rPr>
          <w:rFonts w:cs="Times New Roman" w:ascii="Times New Roman" w:hAnsi="Times New Roman"/>
          <w:sz w:val="28"/>
          <w:szCs w:val="28"/>
        </w:rPr>
        <w:t xml:space="preserve"> из расчета не более двух третьих ставки рефинансирования Центрального банка Российской Федерации, действовавшей  на момент уплаты лизингового платежа СМПС, </w:t>
      </w:r>
      <w:r>
        <w:rPr>
          <w:rFonts w:cs="Times New Roman" w:ascii="Times New Roman" w:hAnsi="Times New Roman"/>
          <w:bCs/>
          <w:sz w:val="28"/>
          <w:szCs w:val="28"/>
        </w:rPr>
        <w:t>от остаточной стоимости предмета лизинга на дату лизингового платежа без учета налога на добавленную сто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остаточной стоимостью предмета лизинга </w:t>
      </w:r>
      <w:r>
        <w:rPr>
          <w:bCs/>
          <w:sz w:val="28"/>
          <w:szCs w:val="28"/>
        </w:rPr>
        <w:t>на дату лизингового платеж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имается разница между первоначальной стоимостью предмета лизинга (без учета налога на добавленную стоимость) за вычетом уплаченного первого взноса (без учета налога на добавленную стоимость) и погашенной части стоимости предмета лизинга за предыдущие периоды (без учета налога на добавленную стоимость)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рвым взносом понимается первый единовременный лизинговый платеж в соответствии с заключенным договором лиз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мета лизинга определяется по договору лизинга. В случае если стоимость предмета лизинга не содержится в договоре лизинга, указанная стоимость определяется по договору купли-продажи предмета лизинга, заключенного между продавцом и лизинго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лате суммы первого взноса в иностранной валюте расчет субсидии на уплату первого взноса по договорам лизинга, исчисленным в иностранной валюте, производится в рублевом эквиваленте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урсу</w:t>
        </w:r>
      </w:hyperlink>
      <w:r>
        <w:rPr>
          <w:sz w:val="28"/>
          <w:szCs w:val="28"/>
        </w:rPr>
        <w:t xml:space="preserve"> Центрального банка Российской Федерации на дату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предмета лизинга, исчисленная в иностранной валюте по договорам лизинга, рассчитывается в рублевом эквиваленте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урсу</w:t>
        </w:r>
      </w:hyperlink>
      <w:r>
        <w:rPr>
          <w:sz w:val="28"/>
          <w:szCs w:val="28"/>
        </w:rPr>
        <w:t xml:space="preserve"> Центрального банка Российской Федерации на дату заключения договора лиз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стоимость предмета лизинга, исчисленная в иностранной валюте, содержится в договоре купли-продажи предмета лизинга, и отсутствует в договоре лизинга, указанная стоимость определяется по договору купли-продажи предмета лизинга и рассчитывается в рублевом эквиваленте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урсу</w:t>
        </w:r>
      </w:hyperlink>
      <w:r>
        <w:rPr>
          <w:sz w:val="28"/>
          <w:szCs w:val="28"/>
        </w:rPr>
        <w:t xml:space="preserve"> Центрального банка Российской Федерации на дату заключения договора купли-продаж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е предоставляются для возмещения части затрат по уплаченным просроченным лизинговым платежа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редоставляемой субсидии не может быть больше, чем сумма уплаченных лизинговых платежей, </w:t>
      </w:r>
      <w:r>
        <w:rPr>
          <w:rFonts w:eastAsia="MS Mincho;ＭＳ 明朝" w:cs="Times New Roman" w:ascii="Times New Roman" w:hAnsi="Times New Roman"/>
          <w:sz w:val="28"/>
          <w:szCs w:val="28"/>
        </w:rPr>
        <w:t>за исключением части лизинговых платежей на покрытие дохода лизингодателя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убсидия предоставляется СМСП при условии принятия им обязательств по увеличению численности работников в финансовом году, в котором получена субсидия, и её сохранению до конца финансового года </w:t>
      </w:r>
      <w:r>
        <w:rPr>
          <w:color w:val="000000"/>
          <w:sz w:val="28"/>
          <w:szCs w:val="28"/>
        </w:rPr>
        <w:t>(создание не менее одного дополнительного рабочего места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СМСП осуществляется по результатам конкурсного отбора, организатором которого является Министерство экономического развития и торговли Республики Адыгея.</w:t>
      </w:r>
    </w:p>
    <w:p>
      <w:pPr>
        <w:pStyle w:val="Constitl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рассмотрения вопроса о получении субсидии СМСП представляет в Министерство экономического развития и торговли Республики Адыгея (далее – Министерство экономики) заявку, включающую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заявление на участие в конкурсном отборе для </w:t>
      </w:r>
      <w:r>
        <w:rPr>
          <w:rFonts w:eastAsia="MS Mincho;ＭＳ 明朝"/>
          <w:sz w:val="28"/>
          <w:szCs w:val="28"/>
        </w:rPr>
        <w:t xml:space="preserve">субсидирования части затрат на уплату процентов по лизинговым договорам </w:t>
      </w:r>
      <w:r>
        <w:rPr>
          <w:sz w:val="28"/>
          <w:szCs w:val="28"/>
        </w:rPr>
        <w:t>по форме согласно приложению №1 к настоящему Порядку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для юридических лиц: копию приказа (решения, распоряжения и т.п.) о назначении руководителя юридического лица с приложением копий документов, подтверждающих данные полномочия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3) копии документов бухгалтерской отчетности и налоговой отчетности (бухгалтерский баланс, отчет о прибылях и убытках и оборотно-сальдовая ведомость (для юридических лиц), налоговые декларации (для юридических лиц и индивидуальных предпринимателей)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) на последнюю отчетную дату - для субъектов, работающих более отчетного периода, с отметкой налогового органа о принятии и дате их получения (при представлении сведений в налоговый орган на бумажном носителе), либо должна быть приложена копия квитанции налогового органа о приеме сведений в электронном виде (при представлении сведений в налоговый орган по телекоммуникационным каналам связи)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б) в случае приобретения основных средств в период, срок отчетности которого не наступил, дополнительно представляется вышеуказанная отчетность на дату подачи заявки, подписанная руководителем организации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дату подачи заявки - для субъектов, работающих менее отчетного периода, подписанные руководителем орган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равку с указанием среднесписочной численности и среднего уровня заработной платы работников по состоянию на первое января текущего года и на первое число месяца, в котором подана заявка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5) копии документов, подтверждающих право собственности на помещение (землю) для ведения бизнеса или копии соответствующих договоров аренды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технико-экономическое обоснование приобретения оборудования, составленное согласно требованиям, отраженным в приложении № 2 к настоящему Порядку;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7) расчет размера субсидии по лизинговым платежам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лизинг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о форме согласно приложению № 3 к настоящему Порядку,</w:t>
      </w:r>
      <w:r>
        <w:rPr>
          <w:rFonts w:cs="Times New Roman" w:ascii="Times New Roman" w:hAnsi="Times New Roman"/>
          <w:sz w:val="28"/>
          <w:szCs w:val="28"/>
        </w:rPr>
        <w:t xml:space="preserve"> заверенный лизингодателем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реестр представленных платежных поручений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о лизинговым платежам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лизинга по форме согласно приложению №4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копии заверенных кредитной организацией платежных поручений, подтверждающих фактическую оплату лизинговых платежей по договору лизинга, с приложением копий необходимых документов к платежным поручениям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ю договора лизинга, заверенную лизингодателем,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 приложением копий необходимых документов в соответствии с договором-лизин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пию графика уплаты лизинговых платеж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части лизинговых платежей на погашение стоимости предмета лизинга, на покрытие дохода лизингодателя и остаточной стоимости предмета лизин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 учета налога на добавленную стоимость), заверенную лизингода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копию заключенного между продавцом и лизингодателем договора купли-продажи предмета лизинга, заверенного лизинг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копию технической документации, технического паспорта оборудования (в случае, если предметом лизинга является оборудова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) коп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аспорта транспортного средства</w:t>
        </w:r>
      </w:hyperlink>
      <w:r>
        <w:rPr>
          <w:sz w:val="28"/>
          <w:szCs w:val="28"/>
        </w:rPr>
        <w:t>, паспорта самоходной машины и других видов техники (в случае, если предметом лизинга является грузовой, специализированный транспор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копии свидетельства о регистрации транспортного средства, свидетельства о регистрации машины (в случае если предметом лизинга является грузовой, специализированный транспор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копии бухгалтерских документов (для юридических лиц), подтверждающих постановку на баланс лизингополучателя указанного оборудования (копия акта о приеме-передаче основных средств по форме № ОС в том случае, если указанное оборудование ставится на баланс лизингополучателя в соответствии с договором лизин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перечень (наименование) приобретенных средств, расходы по приобретению которых представлены в составе конкурсной заявки на компенсацию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18) обязательство по увеличению численности работников в финансовом году, в котором получена субсидия, и её сохранению до конца финансового года </w:t>
      </w:r>
      <w:r>
        <w:rPr>
          <w:color w:val="000000"/>
          <w:sz w:val="28"/>
          <w:szCs w:val="28"/>
        </w:rPr>
        <w:t>(создание не менее одного дополнительного рабочего места).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заверяются руководителем предприя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яемых им в Министерство экономики документов и сведений в соответствии с законодательством Российской Федерации.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редоставления субсидии Министерство экономики в рамках межведомственного и межуровневого взаимодействия запрашивает следующую информацию о субъекте предпринимательства: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едеральной налоговой службы по Республике Адыгея: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налогам, сборам, пеням, штрафам организаций и индивидуальных предпринимателей на дату завершения приема заявок;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Едином государственном реестре юридических лиц или Едином государственном реестре индивидуальных предпринимателей на дату завершения приема заявок;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Пенсионного фонда Российской Федерации по Республике Адыгея: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работников организ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7.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сельскохозяйственным товаропроизводителям и предприятиям агропромышленного комплекса Министерство экономики в рамках межведомственного и межуровневого взаимодействия запрашивает информацию о субъекте предпринимательства у Министерства сельского хозяйства Республики Адыгея об оказании аналогичной поддержки (с указанием реквизитов лизингового договора, размера субсидии и периода, за который выплачена субсидия), либо об отсутствии данной поддержки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обращения субъектов предпринимательства за  получением субсидии носит заявительный характер. 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наличии средств на реализацию настоящего Порядка Министерство экономики объявляет конкурс по отбору субъектов малого и среднего предпринимательства дл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бсидирования части затрат на уплату процентов по  лизинговым договорам </w:t>
      </w:r>
      <w:r>
        <w:rPr>
          <w:rFonts w:cs="Times New Roman" w:ascii="Times New Roman" w:hAnsi="Times New Roman"/>
          <w:sz w:val="28"/>
          <w:szCs w:val="28"/>
        </w:rPr>
        <w:t xml:space="preserve">и размещает информационное сообщение о приеме документов в республиканской газете «Советская Адыгея» и на официальном сайте малого бизнеса Республики Адыгея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организации, места и сроков приема заявок от претендентов.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рием и регистрацию заявок осуществляет Министерство экономики после опубликования информационного сообщения в республиканской газете «Советская Адыгея» о начале конкурса по отбору субъектов малого и среднего предпринимательства для </w:t>
      </w:r>
      <w:r>
        <w:rPr>
          <w:rFonts w:eastAsia="MS Mincho;ＭＳ 明朝" w:cs="Times New Roman" w:ascii="Times New Roman" w:hAnsi="Times New Roman"/>
          <w:sz w:val="28"/>
          <w:szCs w:val="28"/>
        </w:rPr>
        <w:t>субсидирования части затрат на уплату процентов по лизинговым договорам</w:t>
      </w:r>
      <w:r>
        <w:rPr>
          <w:rFonts w:cs="Times New Roman" w:ascii="Times New Roman" w:hAnsi="Times New Roman"/>
          <w:sz w:val="28"/>
          <w:szCs w:val="28"/>
        </w:rPr>
        <w:t xml:space="preserve">. Регистрация заявки осуществляется в журнале по установленной форме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редставляется в Министерство экономики в запечатанном конверте с указанием наименования и адреса заявителя (юридического - по месту регистрации и фактического - по месту осуществления деятельности) с пометкой «На конкурс по отбору субъектов малого и среднего предпринимательства для </w:t>
      </w:r>
      <w:r>
        <w:rPr>
          <w:rFonts w:eastAsia="MS Mincho;ＭＳ 明朝" w:cs="Times New Roman" w:ascii="Times New Roman" w:hAnsi="Times New Roman"/>
          <w:sz w:val="28"/>
          <w:szCs w:val="28"/>
        </w:rPr>
        <w:t>субсидирования части затрат на уплату процентов по  лизинговым договора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г. Майкоп, ул. Пионерская, 199, Министерство экономического развития и торговли Республики Адыгея, кабинет № 7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СП получает статус заявителя с даты регистрации заяв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представляется лично или лицом, представляющим по нотариально заверенной доверенности интересы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явитель имеет право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тозвать свою заявку до истечения установленного срока окончания приема заявок, направив письменное уведомление на имя Министра экономи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льзоваться услугами посредников и других юридических и физических лиц, представляющих по нотариально заверенной доверенности интересы заявите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жаловать действия </w:t>
      </w:r>
      <w:r>
        <w:rPr>
          <w:sz w:val="28"/>
          <w:szCs w:val="28"/>
        </w:rPr>
        <w:t xml:space="preserve">Комиссии по вопросам государственной поддержки малого и среднего предпринимательства (далее - Комиссия) </w:t>
      </w:r>
      <w:r>
        <w:rPr>
          <w:color w:val="000000"/>
          <w:sz w:val="28"/>
          <w:szCs w:val="28"/>
        </w:rPr>
        <w:t xml:space="preserve">и ее должностных лиц в порядке, установленном федеральным законодательст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предоставлении субсидии должно быть отказано в случаях:</w:t>
      </w:r>
    </w:p>
    <w:p>
      <w:pPr>
        <w:pStyle w:val="Normal"/>
        <w:ind w:firstLine="708"/>
        <w:jc w:val="both"/>
        <w:rPr/>
      </w:pPr>
      <w:bookmarkStart w:id="0" w:name="sub_44011"/>
      <w:bookmarkEnd w:id="0"/>
      <w:r>
        <w:rPr>
          <w:sz w:val="28"/>
          <w:szCs w:val="28"/>
        </w:rPr>
        <w:t xml:space="preserve">а) несоответствия критериям отнесения к субъектам малого и среднего предпринимательства, определ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44011"/>
      <w:bookmarkEnd w:id="1"/>
      <w:r>
        <w:rPr>
          <w:color w:val="000000"/>
          <w:sz w:val="28"/>
          <w:szCs w:val="28"/>
        </w:rPr>
        <w:t>б) представления субъектом предпринимательства недостоверных све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представления субъектом предпринимательства</w:t>
      </w:r>
      <w:r>
        <w:rPr>
          <w:sz w:val="28"/>
          <w:szCs w:val="28"/>
        </w:rPr>
        <w:t xml:space="preserve"> неполного пакета документов, указанных в пункте 5 настоящего Порядк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) предусмотренных пунктами 3-5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личия у субъекта предпринимательства задолженности по налоговым платежам в бюджеты всех уровней бюджетной системы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ри принятии решения о предоставлении субсидии учитываются следующие критер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им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рост налоговых отчислений в бюдж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ценка критериев осуществляется по системе начисления баллов по форме согласно приложению № 5</w:t>
      </w:r>
      <w:r>
        <w:rPr>
          <w:sz w:val="28"/>
          <w:szCs w:val="28"/>
        </w:rPr>
        <w:t xml:space="preserve">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Министерство экономики в течение 15 дней </w:t>
      </w:r>
      <w:r>
        <w:rPr>
          <w:rFonts w:eastAsia="MS Mincho;ＭＳ 明朝"/>
          <w:sz w:val="28"/>
          <w:szCs w:val="28"/>
          <w:lang w:eastAsia="ja-JP"/>
        </w:rPr>
        <w:t xml:space="preserve">после завершения срока подачи заявок </w:t>
      </w:r>
      <w:r>
        <w:rPr>
          <w:sz w:val="28"/>
          <w:szCs w:val="28"/>
        </w:rPr>
        <w:t>предварительно рассматривает документы,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представленные </w:t>
      </w:r>
      <w:r>
        <w:rPr>
          <w:rFonts w:eastAsia="MS Mincho;ＭＳ 明朝"/>
          <w:sz w:val="28"/>
          <w:szCs w:val="28"/>
          <w:lang w:eastAsia="ja-JP"/>
        </w:rPr>
        <w:t>СМСП,</w:t>
      </w:r>
      <w:r>
        <w:rPr>
          <w:sz w:val="28"/>
          <w:szCs w:val="28"/>
        </w:rPr>
        <w:t xml:space="preserve"> на предмет соответствия их требованиям настоящего Порядка и действующему законодательству и направляет их в Комисс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о результатам рассмотрения документов Комиссия в течение 15 дней принимает решение о предоставлении субсидии путем открытого голосования членов Комиссии с учетом набранных баллов. 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довлетворения всех заявок, принятых к рассмотрению, в связи с превышением лимитов бюджетных средств Комиссия принимает решение о предоставлении субсидий заявителям, набравшим наибольшее количество баллов. При этом оставшиеся заявки остаются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всеми членами Комиссии. Член Комиссии имеет право письменно изложить свое мнение, которое прикладывается к протоколу, о чем делается соответствующая отметка в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заявки на получение субсидии от близких родственников членов Комиссии (жена, муж, брат, сестра, мать, отец, сын, дочь) данные члены Комиссии не могут принимать участие в рассмотрени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субъект предпринимательства должен быть проинформирован в течение 5 дней со дня его принят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На основании протокола заседания Комиссии Министерство экономики в течение 10 дней заключает с субъектом предпринимательства, по которому принято решение о предоставлении субсидии, договор о предоставлении субсидии и формирует реестр получателей </w:t>
      </w:r>
      <w:r>
        <w:rPr>
          <w:rFonts w:cs="Times New Roman" w:ascii="Times New Roman" w:hAnsi="Times New Roman"/>
          <w:bCs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уплату процентов по лизинговым договорам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</w:t>
      </w:r>
    </w:p>
    <w:p>
      <w:pPr>
        <w:pStyle w:val="Style2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нистерство экономики для осуществления финансирования представляет  в Министерство финансов Республики Адыгея </w:t>
      </w:r>
      <w:r>
        <w:rPr>
          <w:rFonts w:cs="Times New Roman" w:ascii="Times New Roman" w:hAnsi="Times New Roman"/>
          <w:sz w:val="28"/>
          <w:szCs w:val="28"/>
        </w:rPr>
        <w:t xml:space="preserve">реестр получателей </w:t>
      </w:r>
      <w:r>
        <w:rPr>
          <w:rFonts w:cs="Times New Roman" w:ascii="Times New Roman" w:hAnsi="Times New Roman"/>
          <w:bCs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уплату процентов по лизинговым договорам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течение 30 дней с даты принятия решения об оказании поддержки Министерство экономики вносит запись в Реестр получателей поддержки субъектов малого и среднего предпринимательства в установленном порядке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МСП, получившие субсидии, в течение трех лет после финансового года, в котором получена субсидия, в срок до 10 января года, следующего за отчетным, представляют в Министерство экономики Анкету получателя поддержки по форме согласно приложению № 7 к настоящему Порядк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. Должностные лица Министерства экономического развития и торговли Республики Адыгея несут ответственность за нарушение сроков, предусмотр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Претенденты имеют право на обжалование действий или бездействия должностных лиц Министерства экономического развития и торговли Республики Адыгея в соответствии с нормами, утвержд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1. Контроль за соблюдением условий, целей и порядка предоставления субсидий ежегодно осуществляется органом государствен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выявления фактов представления недостоверных сведений или нарушения условий договора Министерство экономики в течение 10 рабочих дней направляет уведомление получателю субсидии о необходимости возврата получен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 рабочих дней со дня получения уведомления получатель субсидии обязан перечислить указанную в уведомлении сумму субсидии в бюдж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енной субсидии в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получателем субсидии в бюджет средств субсидии в указанный выше срок Министерство</w:t>
      </w:r>
      <w:r>
        <w:rPr/>
        <w:t xml:space="preserve"> </w:t>
      </w:r>
      <w:r>
        <w:rPr>
          <w:sz w:val="28"/>
          <w:szCs w:val="28"/>
        </w:rPr>
        <w:t>экономики обращается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tbl>
      <w:tblPr>
        <w:tblW w:w="46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</w:t>
            </w:r>
            <w:r>
              <w:rPr>
                <w:rFonts w:eastAsia="MS Mincho;ＭＳ 明朝"/>
              </w:rPr>
              <w:t xml:space="preserve">субсидирования 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части затрат на уплату 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ов по лизинговым договорам</w:t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НА УЧАСТИЕ В КОНКУРСНОМ ОТБОРЕ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rFonts w:eastAsia="MS Mincho;ＭＳ 明朝"/>
        </w:rPr>
        <w:t xml:space="preserve">субсидирования части затрат на уплату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роцентов по лизинговым договорам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 Изучив Порядок </w:t>
      </w:r>
      <w:r>
        <w:rPr>
          <w:rFonts w:eastAsia="MS Mincho;ＭＳ 明朝"/>
        </w:rPr>
        <w:t>субсидирования части затрат на уплату процентов по лизинговым договорам</w:t>
      </w:r>
      <w:r>
        <w:rPr/>
        <w:t>, а также применимые к данному Порядку законодательство и нормативно-правовые акты, 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участника конкурсного отбора)</w:t>
      </w:r>
    </w:p>
    <w:p>
      <w:pPr>
        <w:pStyle w:val="Normal"/>
        <w:rPr/>
      </w:pPr>
      <w:r>
        <w:rPr/>
        <w:t>в лице 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должности, Ф.И.О. руководителя)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заявку н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субсид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озмещения части затрат в сумме ____________________________________________________________________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 Подтверждаем, что 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(наименование участника конкурсного отбора)</w:t>
      </w:r>
    </w:p>
    <w:p>
      <w:pPr>
        <w:pStyle w:val="Normal"/>
        <w:jc w:val="both"/>
        <w:rPr/>
      </w:pPr>
      <w:r>
        <w:rPr/>
        <w:t>соответствует условиям, установленным статьей 4 Федерального закона от 24.07.2007 № 209-ФЗ «О развитии малого и среднего предпринимательства в Российской Федерации», не находится в стадии реорганизации, ликвидации или банкротства.</w:t>
      </w:r>
    </w:p>
    <w:p>
      <w:pPr>
        <w:pStyle w:val="Normal"/>
        <w:ind w:firstLine="708"/>
        <w:jc w:val="both"/>
        <w:rPr/>
      </w:pPr>
      <w:r>
        <w:rPr/>
        <w:t>3. Гарантируем достоверность представленной в заявке информации и подтверждаем право конкурсной комиссии запрашивать у нас, в уполномоченных органах власти и у упомянутых в заявке юридических и физических лиц информацию, уточняющую представленные сведения.</w:t>
      </w:r>
    </w:p>
    <w:p>
      <w:pPr>
        <w:pStyle w:val="Normal"/>
        <w:rPr/>
      </w:pPr>
      <w:r>
        <w:rPr/>
        <w:tab/>
        <w:t>4.  Юридический адрес организации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ab/>
        <w:t>Адрес фактического местонахождения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Телефон, факс, e-mail: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Банковские реквизиты:  ______________________________________________________ 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Идентификационный номер налогоплательщика (ИНН) заявителя__________________</w:t>
      </w:r>
    </w:p>
    <w:p>
      <w:pPr>
        <w:pStyle w:val="Normal"/>
        <w:ind w:firstLine="708"/>
        <w:jc w:val="both"/>
        <w:rPr/>
      </w:pPr>
      <w:r>
        <w:rPr/>
        <w:t>ОГРН _______________________________ дата регистрации_______________________</w:t>
      </w:r>
    </w:p>
    <w:p>
      <w:pPr>
        <w:pStyle w:val="Normal"/>
        <w:ind w:firstLine="708"/>
        <w:jc w:val="both"/>
        <w:rPr/>
      </w:pPr>
      <w:r>
        <w:rPr/>
        <w:t xml:space="preserve">5. Виды деятельности организации (индивидуального предпринимателя)  с указанием кодо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ОКВЭД</w:t>
        </w:r>
      </w:hyperlink>
      <w:r>
        <w:rPr/>
        <w:t>:</w:t>
      </w:r>
    </w:p>
    <w:p>
      <w:pPr>
        <w:pStyle w:val="Normal"/>
        <w:ind w:firstLine="708"/>
        <w:rPr/>
      </w:pPr>
      <w:r>
        <w:rPr/>
        <w:t>- заявленные на субсидирование _______________________________________________</w:t>
      </w:r>
    </w:p>
    <w:p>
      <w:pPr>
        <w:pStyle w:val="Normal"/>
        <w:ind w:firstLine="708"/>
        <w:rPr/>
      </w:pPr>
      <w:r>
        <w:rPr/>
        <w:t>- основные виды деятельности 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одтверждаю, что субсидия на  компенсацию части понесенных затрат, представленных в составе конкурсной заявки, ранее не предоставлялась.</w:t>
      </w:r>
    </w:p>
    <w:p>
      <w:pPr>
        <w:pStyle w:val="Normal"/>
        <w:ind w:firstLine="708"/>
        <w:jc w:val="both"/>
        <w:rPr/>
      </w:pPr>
      <w:r>
        <w:rPr/>
        <w:t>Согласен(на) на передачу и обработку моих персональных данных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. К настоящей заявке прилагаются документы согласно описи на _______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____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                         (Ф.И.О.)                                         Главный бухгалтер            ____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подпись)                                              (Ф.И.О.)                       </w:t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rFonts w:eastAsia="MS Mincho;ＭＳ 明朝"/>
        </w:rPr>
        <w:t xml:space="preserve">субсидирования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части затрат на уплату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нтов по  лизинговым договора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Требования,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предъявляемые к оформлению </w:t>
      </w:r>
      <w:r>
        <w:rPr/>
        <w:t xml:space="preserve">технико-экономического </w:t>
      </w:r>
    </w:p>
    <w:p>
      <w:pPr>
        <w:pStyle w:val="Style23"/>
        <w:spacing w:before="0" w:after="0"/>
        <w:jc w:val="center"/>
        <w:rPr/>
      </w:pPr>
      <w:r>
        <w:rPr/>
        <w:t xml:space="preserve">обоснования проекта приобретения основных средств </w:t>
      </w:r>
      <w:r>
        <w:rPr>
          <w:color w:val="000000"/>
        </w:rPr>
        <w:t>в лизинг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ехнико-экономическое обоснование проекта должно содержать следующую основную информацию: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Наименование проекта.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Назначение, области использования проекта.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раткое описание проект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едмет лизинга, цель и задачи приобретения основных средств в лизинг. Сумма и срок договора лизинга. Сумма первого взноса по договору лизинг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 Преимущества реализации проекта: </w:t>
      </w:r>
    </w:p>
    <w:p>
      <w:pPr>
        <w:pStyle w:val="Style23"/>
        <w:spacing w:before="0" w:after="0"/>
        <w:ind w:firstLine="993"/>
        <w:jc w:val="both"/>
        <w:rPr/>
      </w:pPr>
      <w:r>
        <w:rPr>
          <w:color w:val="000000"/>
        </w:rPr>
        <w:t xml:space="preserve">- технико-экономические (увеличение объема производства товаров (работ, услуг), 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, рост налоговых платежей, рентабельности); </w:t>
      </w:r>
    </w:p>
    <w:p>
      <w:pPr>
        <w:pStyle w:val="Style23"/>
        <w:spacing w:before="0" w:after="0"/>
        <w:ind w:firstLine="993"/>
        <w:jc w:val="both"/>
        <w:rPr/>
      </w:pPr>
      <w:r>
        <w:rPr>
          <w:color w:val="000000"/>
        </w:rPr>
        <w:t xml:space="preserve">- социальные (создание новых рабочих мест, улучшение условий труда, охрана окружающей среды, повышение эффективности медицинского обслуживания населения).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сновные технико-экономические показатели деятельности предприятия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900"/>
        <w:gridCol w:w="126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__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 году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 тения основных 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__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снов ны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201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-ый год</w:t>
            </w:r>
            <w:r>
              <w:rPr/>
              <w:t xml:space="preserve"> после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сновных сред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201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-ой год</w:t>
            </w:r>
            <w:r>
              <w:rPr/>
              <w:t xml:space="preserve"> после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сновных средст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(оц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 рост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 роста ,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произведенной продукции 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траты на производство продукции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был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быток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(отношение прибыли к объему производства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логовые   платежи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имерный объем технико-экономического обоснования  проекта - не более 5 страниц машинописного текста.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rFonts w:eastAsia="MS Mincho;ＭＳ 明朝"/>
        </w:rPr>
        <w:t xml:space="preserve">субсидирования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части затрат на уплату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нтов по лизинговым договор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асчет 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размера субсидии по лизинговым платежам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лизин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изингополучателя - получателя субсидии)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.По лизинговому договору №________от______с _______________________________________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наименование лизингодателя </w:t>
      </w:r>
    </w:p>
    <w:p>
      <w:pPr>
        <w:pStyle w:val="Normal"/>
        <w:rPr/>
      </w:pPr>
      <w:r>
        <w:rPr/>
        <w:t xml:space="preserve">2.Наименование предмета лизинга  ______________________________________________________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Первоначальная стоимость предмета лизинга (без НДС)  _____________________________ рублей</w:t>
      </w:r>
    </w:p>
    <w:p>
      <w:pPr>
        <w:pStyle w:val="Normal"/>
        <w:rPr/>
      </w:pPr>
      <w:r>
        <w:rPr/>
        <w:t xml:space="preserve">4.Сумма уплаченного первого лизингового взноса </w:t>
      </w:r>
      <w:r>
        <w:rPr>
          <w:color w:val="000000"/>
          <w:lang w:val="en-US" w:eastAsia="en-US"/>
        </w:rPr>
        <w:t>(без НДС)  __</w:t>
      </w:r>
      <w:r>
        <w:rPr/>
        <w:t>________________________  рублей</w:t>
      </w:r>
    </w:p>
    <w:p>
      <w:pPr>
        <w:pStyle w:val="Normal"/>
        <w:jc w:val="both"/>
        <w:rPr/>
      </w:pPr>
      <w:r>
        <w:rPr/>
        <w:t xml:space="preserve">5.Остаточная стоимость предмета лизинга </w:t>
      </w:r>
      <w:r>
        <w:rPr>
          <w:color w:val="000000"/>
          <w:lang w:val="en-US" w:eastAsia="en-US"/>
        </w:rPr>
        <w:t xml:space="preserve">(без НДС)  (стр.3-стр.4) </w:t>
      </w:r>
      <w:r>
        <w:rPr/>
        <w:t>______________________ рублей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6. Процентная ставка по лизинговому договору _____________________________________%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1620"/>
        <w:gridCol w:w="1260"/>
        <w:gridCol w:w="12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предмета лизинг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лизингового платежа*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ез НДС)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лизин гового плате 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рас чет 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инговый платеж, за исключением части лизингового платежа на покрытие дохода лизингодателя(без НДС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авка рефинансирова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дату лизингового платеж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 ставки рефинансир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дату лизингового платежа, %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х гр.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.2 х гр.7х гр.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(366) х 1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 к выплате** (минимальный размер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гр. 8 или гр. 5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ind w:firstLine="708"/>
        <w:rPr>
          <w:rFonts w:ascii="Times New Roman" w:hAnsi="Times New Roman" w:cs="Times New Roman"/>
          <w:sz w:val="22"/>
          <w:szCs w:val="22"/>
        </w:rPr>
      </w:pPr>
      <w:bookmarkStart w:id="2" w:name="sub_2222"/>
      <w:bookmarkEnd w:id="2"/>
      <w:r>
        <w:rPr>
          <w:rFonts w:cs="Times New Roman" w:ascii="Times New Roman" w:hAnsi="Times New Roman"/>
          <w:sz w:val="22"/>
          <w:szCs w:val="22"/>
        </w:rPr>
        <w:t xml:space="preserve">Примечание:  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графы 1-5 заполняются по всем уплаченным  лизинговым платежам с даты уплаты первого лизингового платеж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фы 6-9 заполняются только по уплаченным  лизинговым платежам,  представленным для субсидирования. Субсидии не предоставляются для возмещения части затрат по уплаченным просроченным лизинговым платеж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Под остаточной стоимостью предмета лизинга </w:t>
      </w:r>
      <w:r>
        <w:rPr>
          <w:bCs/>
          <w:sz w:val="22"/>
          <w:szCs w:val="22"/>
        </w:rPr>
        <w:t>на дату лизингового платеж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нимается разница между первоначальной стоимостью предмета лизинга (без учета налога на добавленную стоимость) за вычетом уплаченного первого взноса (без учета налога на добавленную стоимость) и погашенной части стоимости предмета лизинга за предыдущие периоды (без учета налога на добавленную стоимость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bookmarkStart w:id="3" w:name="sub_2222"/>
      <w:bookmarkEnd w:id="3"/>
      <w:r>
        <w:rPr>
          <w:sz w:val="22"/>
          <w:szCs w:val="22"/>
        </w:rPr>
        <w:t xml:space="preserve">** Размер предоставляемой субсидии не может быть больше, чем сумма уплаченных лизинговых платежей, </w:t>
      </w:r>
      <w:r>
        <w:rPr>
          <w:rFonts w:eastAsia="MS Mincho;ＭＳ 明朝"/>
          <w:sz w:val="22"/>
          <w:szCs w:val="22"/>
        </w:rPr>
        <w:t>за исключением части лизинговых платежей на покрытие дохода лизингодателя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Руководитель   организации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  <w:t>Главный бухгалтер                   ______________________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(подпись)                                              (Ф.И.О.)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1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счет и отсутствие просроченной задолженности по лизинговым платежам, представленным для субсидирования, подтверждается лизингодателем:</w:t>
      </w:r>
    </w:p>
    <w:p>
      <w:pPr>
        <w:pStyle w:val="Normal"/>
        <w:rPr/>
      </w:pPr>
      <w:r>
        <w:rPr/>
        <w:t>Руководитель  лизингодателя  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  <w:t>Главный бухгалтер                     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 «__» __________ 201__ года</w:t>
      </w:r>
      <w:r>
        <w:br w:type="page"/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rFonts w:eastAsia="MS Mincho;ＭＳ 明朝"/>
        </w:rPr>
        <w:t xml:space="preserve">субсидирования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части затрат на уплату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нтов по лизинговым договорам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представленных платежных поруч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3240"/>
        <w:gridCol w:w="3240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латежного поруч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фактического платежа (без НДС), руб.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  <w:t>Главный бухгалтер               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1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rFonts w:eastAsia="MS Mincho;ＭＳ 明朝"/>
        </w:rPr>
        <w:t xml:space="preserve">субсидирования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части затрат на уплату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нтов по лизинговым договорам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ритерии оценки</w:t>
      </w:r>
    </w:p>
    <w:p>
      <w:pPr>
        <w:pStyle w:val="Normal"/>
        <w:jc w:val="center"/>
        <w:rPr/>
      </w:pPr>
      <w:r>
        <w:rPr/>
        <w:t>заявок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rFonts w:eastAsia="MS Mincho;ＭＳ 明朝"/>
        </w:rPr>
        <w:t>субсидирования части затрат на уплату процентов по  лизинговым договорам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8"/>
        <w:gridCol w:w="986"/>
        <w:gridCol w:w="4974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ритер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%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 в соответствии с проектом</w:t>
            </w:r>
          </w:p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 2 балла за каждое рабочее место;</w:t>
              <w:br/>
              <w:t>не предусмотрено – 0 баллов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Увеличение объемов производимой продукции в соответствии с проектом</w:t>
            </w:r>
          </w:p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 2 балла за каждый процент увеличения;</w:t>
              <w:br/>
              <w:t>не предусмотрено – 0 баллов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рирост налоговых отчислений в бюджет в соответствии с проекто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 2 балла за каждый процент прироста;</w:t>
              <w:br/>
              <w:t>не предусмотрено – 0 баллов</w:t>
            </w:r>
          </w:p>
        </w:tc>
      </w:tr>
    </w:tbl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 6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rFonts w:eastAsia="MS Mincho;ＭＳ 明朝"/>
        </w:rPr>
        <w:t xml:space="preserve">субсидирования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части затрат на уплату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нтов по лизинговым договорам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экономического развит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рговли Республики Адыге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Ф.И.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________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ей </w:t>
      </w:r>
      <w:r>
        <w:rPr>
          <w:rFonts w:cs="Times New Roman" w:ascii="Times New Roman" w:hAnsi="Times New Roman"/>
          <w:bCs/>
          <w:sz w:val="24"/>
          <w:szCs w:val="24"/>
        </w:rPr>
        <w:t>субси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 уплату процентов по  лизинговым договорам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319"/>
        <w:gridCol w:w="1283"/>
        <w:gridCol w:w="1393"/>
        <w:gridCol w:w="1440"/>
        <w:gridCol w:w="2520"/>
        <w:gridCol w:w="1620"/>
      </w:tblGrid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луча-теля субсид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получателя субсидии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нк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реквизиты получателя 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-говора о пред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уплаченных лизинговых платежей, за исключением части лизингового платежа на покрытие дохода лизингодателя (без НДС), представленных для субсидирова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rFonts w:eastAsia="MS Mincho;ＭＳ 明朝"/>
        </w:rPr>
        <w:t xml:space="preserve">субсидирования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части затрат на уплату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нтов по  лизинговым догово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получателя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551"/>
        <w:gridCol w:w="4536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информация о субъекте малого или среднего предпринимательства – получателе поддержки</w:t>
            </w:r>
          </w:p>
          <w:p>
            <w:pPr>
              <w:pStyle w:val="Style2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 налогообложения получателя поддержк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руб.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 в котором оказана поддержк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54"/>
        <w:gridCol w:w="1133"/>
        <w:gridCol w:w="2548"/>
        <w:gridCol w:w="2544"/>
        <w:gridCol w:w="2263"/>
        <w:gridCol w:w="2121"/>
      </w:tblGrid>
      <w:tr>
        <w:trPr/>
        <w:tc>
          <w:tcPr>
            <w:tcW w:w="15984" w:type="dxa"/>
            <w:gridSpan w:val="7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финансово-экономические   показатели субъекта малого или среднего предпринимательства - получателя поддерж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д, предшеств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оддерж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, в котором оказана поддерж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ый год после оказания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торой  год после оказания поддерж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от реализации товаров (работ, услуг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 (кол-во субъектов РФ, в которые осуществляются поставки товаров, 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 производимой  продукции (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 работников (без внешних совмест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начисленная  заработная плата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 сре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134"/>
        <w:gridCol w:w="2552"/>
        <w:gridCol w:w="2551"/>
        <w:gridCol w:w="2268"/>
        <w:gridCol w:w="2126"/>
        <w:gridCol w:w="2335"/>
        <w:gridCol w:w="266"/>
        <w:gridCol w:w="1001"/>
        <w:gridCol w:w="319"/>
        <w:gridCol w:w="319"/>
        <w:gridCol w:w="266"/>
        <w:gridCol w:w="509"/>
        <w:gridCol w:w="425"/>
        <w:gridCol w:w="266"/>
        <w:gridCol w:w="411"/>
        <w:gridCol w:w="1120"/>
        <w:gridCol w:w="960"/>
        <w:gridCol w:w="239"/>
      </w:tblGrid>
      <w:tr>
        <w:trPr>
          <w:trHeight w:val="312" w:hRule="atLeast"/>
        </w:trPr>
        <w:tc>
          <w:tcPr>
            <w:tcW w:w="2200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Дополнительные финансово-экономические показатели субъекта малого и среднего предпринимательства - получателя поддержки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ер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д, предшеств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оддержк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, в котором оказана поддерж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ый год после оказания поддер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торой  год после оказания поддержки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уководитель       /________________________________/       /_____________________________________/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(ФИО)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851" w:right="5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13">
    <w:name w:val="Текст Знак113"/>
    <w:qFormat/>
    <w:rPr>
      <w:rFonts w:ascii="Courier New" w:hAnsi="Courier New" w:cs="Courier New"/>
    </w:rPr>
  </w:style>
  <w:style w:type="character" w:styleId="112">
    <w:name w:val="Текст Знак112"/>
    <w:qFormat/>
    <w:rPr>
      <w:rFonts w:ascii="Courier New" w:hAnsi="Courier New" w:cs="Courier New"/>
    </w:rPr>
  </w:style>
  <w:style w:type="character" w:styleId="111">
    <w:name w:val="Текст Знак111"/>
    <w:qFormat/>
    <w:rPr>
      <w:rFonts w:ascii="Courier New" w:hAnsi="Courier New" w:cs="Courier New"/>
    </w:rPr>
  </w:style>
  <w:style w:type="character" w:styleId="110">
    <w:name w:val="Текст Знак110"/>
    <w:qFormat/>
    <w:rPr>
      <w:rFonts w:ascii="Courier New" w:hAnsi="Courier New" w:cs="Courier New"/>
    </w:rPr>
  </w:style>
  <w:style w:type="character" w:styleId="19">
    <w:name w:val="Текст Знак19"/>
    <w:qFormat/>
    <w:rPr>
      <w:rFonts w:ascii="Courier New" w:hAnsi="Courier New" w:cs="Courier New"/>
    </w:rPr>
  </w:style>
  <w:style w:type="character" w:styleId="18">
    <w:name w:val="Текст Знак18"/>
    <w:qFormat/>
    <w:rPr>
      <w:rFonts w:ascii="Courier New" w:hAnsi="Courier New" w:cs="Courier New"/>
    </w:rPr>
  </w:style>
  <w:style w:type="character" w:styleId="17">
    <w:name w:val="Текст Знак17"/>
    <w:qFormat/>
    <w:rPr>
      <w:rFonts w:ascii="Courier New" w:hAnsi="Courier New" w:cs="Courier New"/>
    </w:rPr>
  </w:style>
  <w:style w:type="character" w:styleId="16">
    <w:name w:val="Текст Знак16"/>
    <w:qFormat/>
    <w:rPr>
      <w:rFonts w:ascii="Courier New" w:hAnsi="Courier New" w:cs="Courier New"/>
    </w:rPr>
  </w:style>
  <w:style w:type="character" w:styleId="15">
    <w:name w:val="Текст Знак15"/>
    <w:qFormat/>
    <w:rPr>
      <w:rFonts w:ascii="Courier New" w:hAnsi="Courier New" w:cs="Courier New"/>
    </w:rPr>
  </w:style>
  <w:style w:type="character" w:styleId="14">
    <w:name w:val="Текст Знак14"/>
    <w:qFormat/>
    <w:rPr>
      <w:rFonts w:ascii="Courier New" w:hAnsi="Courier New" w:cs="Courier New"/>
    </w:rPr>
  </w:style>
  <w:style w:type="character" w:styleId="13">
    <w:name w:val="Текст Знак13"/>
    <w:qFormat/>
    <w:rPr>
      <w:rFonts w:ascii="Courier New" w:hAnsi="Courier New" w:cs="Courier New"/>
    </w:rPr>
  </w:style>
  <w:style w:type="character" w:styleId="12">
    <w:name w:val="Текст Знак12"/>
    <w:qFormat/>
    <w:rPr>
      <w:rFonts w:ascii="Courier New" w:hAnsi="Courier New" w:cs="Courier New"/>
    </w:rPr>
  </w:style>
  <w:style w:type="character" w:styleId="114">
    <w:name w:val="Текст Знак1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igger1std">
    <w:name w:val="bigger1 std"/>
    <w:qFormat/>
    <w:rPr>
      <w:rFonts w:ascii="Tahoma" w:hAnsi="Tahoma" w:cs="Tahoma"/>
    </w:rPr>
  </w:style>
  <w:style w:type="character" w:styleId="Bold">
    <w:name w:val="bold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cs="Courier New"/>
    </w:rPr>
  </w:style>
  <w:style w:type="character" w:styleId="Style20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917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12041327.2000" TargetMode="External"/><Relationship Id="rId7" Type="http://schemas.openxmlformats.org/officeDocument/2006/relationships/hyperlink" Target="http://www.sbra.ru/" TargetMode="External"/><Relationship Id="rId8" Type="http://schemas.openxmlformats.org/officeDocument/2006/relationships/hyperlink" Target="garantf1://12054854.4" TargetMode="External"/><Relationship Id="rId9" Type="http://schemas.openxmlformats.org/officeDocument/2006/relationships/hyperlink" Target="http://www.donland.ru/administration/Normativ/2008/pril3_post209_080424.doc" TargetMode="External"/><Relationship Id="rId10" Type="http://schemas.openxmlformats.org/officeDocument/2006/relationships/hyperlink" Target="garantf1://85134.0" TargetMode="External"/><Relationship Id="rId11" Type="http://schemas.openxmlformats.org/officeDocument/2006/relationships/hyperlink" Target="garantf1://1008009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6:00Z</dcterms:created>
  <dc:creator>МП1</dc:creator>
  <dc:description/>
  <cp:keywords/>
  <dc:language>en-US</dc:language>
  <cp:lastModifiedBy>Хацац</cp:lastModifiedBy>
  <cp:lastPrinted>2014-07-29T12:12:00Z</cp:lastPrinted>
  <dcterms:modified xsi:type="dcterms:W3CDTF">2014-07-29T08:12:00Z</dcterms:modified>
  <cp:revision>146</cp:revision>
  <dc:subject/>
  <dc:title>РОССИЙСКАЯ  ФЕДЕРАЦИЯ</dc:title>
</cp:coreProperties>
</file>