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701"/>
        <w:gridCol w:w="4394"/>
      </w:tblGrid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 АДЫГЕ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СТЕРСТВО ЭКОНОМИЧЕ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ВИТИЯ  И  ТОРГОВ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742" w:dyaOrig="174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4.75pt" filled="f" o:ole="">
                  <v:imagedata r:id="rId3" o:title=""/>
                </v:shape>
                <o:OLEObject Type="Embed" ProgID="" ShapeID="ole_rId2" DrawAspect="Content" ObjectID="_1675160511" r:id="rId2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ЫСЫЕ  ФЕДЕРАЦ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Э  РЕСПУБЛИКЭ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Э  ХЭХЪОНЫГЪЭМРЭ САТЫУМРЭК</w:t>
            </w:r>
            <w:r>
              <w:rPr>
                <w:b/>
                <w:sz w:val="22"/>
                <w:szCs w:val="22"/>
                <w:lang w:val="en-US"/>
              </w:rPr>
              <w:t>l</w:t>
            </w:r>
            <w:r>
              <w:rPr>
                <w:b/>
                <w:sz w:val="22"/>
                <w:szCs w:val="22"/>
              </w:rPr>
              <w:t>Э  И  МИНИСТЕРСТВ</w:t>
            </w:r>
          </w:p>
        </w:tc>
      </w:tr>
    </w:tbl>
    <w:p>
      <w:pPr>
        <w:pStyle w:val="Normal"/>
        <w:pBdr>
          <w:bottom w:val="single" w:sz="18" w:space="1" w:color="000000"/>
        </w:pBdr>
        <w:ind w:right="30" w:hanging="0"/>
        <w:jc w:val="center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</w:t>
      </w:r>
      <w:r>
        <w:rPr>
          <w:sz w:val="20"/>
          <w:szCs w:val="20"/>
        </w:rPr>
        <w:t xml:space="preserve">385000, г.Майкоп, ул.Пионерская,199, </w:t>
      </w:r>
      <w:r>
        <w:rPr>
          <w:rFonts w:cs="Wingdings" w:ascii="Wingdings" w:hAnsi="Wingdings"/>
          <w:sz w:val="20"/>
          <w:szCs w:val="20"/>
        </w:rPr>
        <w:t></w:t>
      </w:r>
      <w:r>
        <w:rPr>
          <w:b/>
          <w:sz w:val="20"/>
          <w:szCs w:val="20"/>
        </w:rPr>
        <w:t xml:space="preserve">(факс) </w:t>
      </w:r>
      <w:r>
        <w:rPr>
          <w:sz w:val="20"/>
          <w:szCs w:val="20"/>
        </w:rPr>
        <w:t xml:space="preserve">(8772)52-22-30,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:</w:t>
      </w:r>
      <w:r>
        <w:rPr>
          <w:sz w:val="20"/>
          <w:szCs w:val="20"/>
          <w:lang w:val="en-US"/>
        </w:rPr>
        <w:t>mineco</w:t>
      </w:r>
      <w:r>
        <w:rPr>
          <w:sz w:val="20"/>
          <w:szCs w:val="20"/>
        </w:rPr>
        <w:t xml:space="preserve">@ </w:t>
      </w:r>
      <w:r>
        <w:rPr>
          <w:sz w:val="20"/>
          <w:szCs w:val="20"/>
          <w:lang w:val="en-US"/>
        </w:rPr>
        <w:t>minecor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Heading8"/>
        <w:ind w:left="36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8"/>
        <w:ind w:left="3600"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П Р И К А З  № 185-п</w:t>
      </w:r>
    </w:p>
    <w:p>
      <w:pPr>
        <w:pStyle w:val="Normal"/>
        <w:spacing w:lineRule="atLeast" w:line="240"/>
        <w:ind w:right="-511" w:hanging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lineRule="atLeast" w:line="240"/>
        <w:ind w:right="-511" w:hanging="0"/>
        <w:jc w:val="center"/>
        <w:rPr/>
      </w:pPr>
      <w:r>
        <w:rPr>
          <w:sz w:val="28"/>
        </w:rPr>
        <w:t>от 24 июля 2014 года                                                                 г.  Майкоп</w:t>
      </w:r>
    </w:p>
    <w:p>
      <w:pPr>
        <w:pStyle w:val="Normal"/>
        <w:spacing w:lineRule="atLeast" w:line="240"/>
        <w:ind w:right="-51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1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97" w:right="697" w:hanging="0"/>
        <w:rPr/>
      </w:pPr>
      <w:r>
        <w:rPr>
          <w:sz w:val="28"/>
          <w:szCs w:val="28"/>
        </w:rPr>
        <w:t xml:space="preserve">О субсидировании части затрат </w:t>
      </w:r>
    </w:p>
    <w:p>
      <w:pPr>
        <w:pStyle w:val="Normal"/>
        <w:ind w:left="697" w:right="697" w:hanging="0"/>
        <w:rPr>
          <w:sz w:val="28"/>
          <w:szCs w:val="28"/>
        </w:rPr>
      </w:pPr>
      <w:r>
        <w:rPr>
          <w:sz w:val="28"/>
          <w:szCs w:val="28"/>
        </w:rPr>
        <w:t xml:space="preserve">на уплату первого взноса при </w:t>
      </w:r>
    </w:p>
    <w:p>
      <w:pPr>
        <w:pStyle w:val="Normal"/>
        <w:ind w:left="697" w:right="697" w:hanging="0"/>
        <w:rPr>
          <w:sz w:val="28"/>
          <w:szCs w:val="28"/>
        </w:rPr>
      </w:pPr>
      <w:r>
        <w:rPr>
          <w:sz w:val="28"/>
          <w:szCs w:val="28"/>
        </w:rPr>
        <w:t>заключении договора лизинга</w:t>
      </w:r>
    </w:p>
    <w:p>
      <w:pPr>
        <w:pStyle w:val="Normal"/>
        <w:spacing w:lineRule="atLeast" w:line="240"/>
        <w:ind w:right="-5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дпрограммы «Развитие малого и среднего предпринимательства» государственной программы Республики Адыгея «Развитие экономики» на 2014-2018 годы» в целях развития лизинга оборудования субъектами малого и среднего предпринимательств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субсидирования части затрат на уплату первого взноса при заключении договора лизинга согласно приложению. 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риказа  возложить на Первого заместителя Министра – Белякова А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91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3686"/>
      </w:tblGrid>
      <w:tr>
        <w:trPr/>
        <w:tc>
          <w:tcPr>
            <w:tcW w:w="47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Тлеха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rPr/>
      </w:pPr>
      <w:r>
        <w:rPr>
          <w:color w:val="FFFFFF"/>
          <w:sz w:val="22"/>
          <w:szCs w:val="22"/>
        </w:rPr>
        <w:t>Согласовано:  __________________  А.Н. Беляков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                        </w:t>
      </w:r>
      <w:r>
        <w:rPr>
          <w:color w:val="FFFFFF"/>
          <w:sz w:val="22"/>
          <w:szCs w:val="22"/>
        </w:rPr>
        <w:t>__________________ А.К. Хацац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                        </w:t>
      </w:r>
      <w:r>
        <w:rPr>
          <w:color w:val="FFFFFF"/>
          <w:sz w:val="22"/>
          <w:szCs w:val="22"/>
        </w:rPr>
        <w:t>__________________ Л.А. Четыз</w:t>
      </w:r>
      <w:r>
        <w:br w:type="page"/>
      </w:r>
    </w:p>
    <w:p>
      <w:pPr>
        <w:pStyle w:val="Normal"/>
        <w:rPr>
          <w:rStyle w:val="Style13"/>
          <w:b w:val="false"/>
          <w:b w:val="false"/>
          <w:bCs/>
          <w:color w:val="FFFFFF"/>
        </w:rPr>
      </w:pPr>
      <w:r>
        <w:rPr>
          <w:color w:val="FFFFFF"/>
          <w:sz w:val="22"/>
          <w:szCs w:val="22"/>
        </w:rPr>
      </w:r>
    </w:p>
    <w:tbl>
      <w:tblPr>
        <w:tblW w:w="450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риказу Министерства экономического развития и торговли Республики Адыге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4 июля 2014 года № 185-п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 о р я д о к</w:t>
      </w:r>
    </w:p>
    <w:p>
      <w:pPr>
        <w:pStyle w:val="ConsPlus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рования части затрат на уплату первого взноса</w:t>
      </w:r>
    </w:p>
    <w:p>
      <w:pPr>
        <w:pStyle w:val="ConsPlus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ключении договора лизинга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амках реализации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«Развитие малого и среднего предпринимательства»  государственной программы Республики Адыгея «Развитие экономики» на 2014-2018 годы»  в целях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я лизинга оборудования субъектами </w:t>
      </w:r>
      <w:r>
        <w:rPr>
          <w:rFonts w:cs="Times New Roman" w:ascii="Times New Roman" w:hAnsi="Times New Roman"/>
          <w:sz w:val="28"/>
          <w:szCs w:val="28"/>
        </w:rPr>
        <w:t xml:space="preserve">малого и среднего предпринимательства (далее - СМСП)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регистрированными на территории Республики Адыгея, </w:t>
      </w:r>
      <w:r>
        <w:rPr>
          <w:rFonts w:cs="Times New Roman" w:ascii="Times New Roman" w:hAnsi="Times New Roman"/>
          <w:sz w:val="28"/>
          <w:szCs w:val="28"/>
        </w:rPr>
        <w:t>соответствующими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 (далее - Порядок).</w:t>
      </w:r>
    </w:p>
    <w:p>
      <w:pPr>
        <w:pStyle w:val="ConsPlusNormal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убсидии предоставляются СМСП на возмещение первого взноса (аванса) при заключении с лизинговой компанией (далее - лизингодатель) договора лизинга нового </w:t>
      </w:r>
      <w:r>
        <w:rPr>
          <w:rFonts w:cs="Times New Roman" w:ascii="Times New Roman" w:hAnsi="Times New Roman"/>
          <w:sz w:val="28"/>
          <w:szCs w:val="28"/>
        </w:rPr>
        <w:t>оборудования, устройств, механизмов, транспортных средств (за исключением легковых автомобилей), станков, приборов, аппаратов, агрегатов, установок, машин, средств и технологий (далее - оборудование), за исключением оборудования, предназначенного для осуществления оптовой и розничной торговой деятельности, относящихся ко второй и выше амортизационным группам Классификации основных средств, включаемых в амортизационные группы, утвержденных постановлением Правительства Российской Федерации от 1 января 2002 г. № 1 «О Классификации основных средств, включаемых в амортизационные групп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субсидии). </w:t>
      </w:r>
    </w:p>
    <w:p>
      <w:pPr>
        <w:pStyle w:val="ConsPlusNormal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первым взносом понимается первый единовременный лизинговый платеж в соответствии с заключенным договором лизин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убсидированию не принимаются договоры сублизин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не предоставляются субъекту малого и среднего предпринимательства (лизингополучателю), одновременно выступающему в качестве продавца предмета лизинга в пределах одного лизингового правоотношения с лизингода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не предоставляются субъектам малого и среднего предпринимательства, осуществляющим деятельность по финансовому лизинг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 xml:space="preserve">3. Субсидия распространяется на </w:t>
      </w:r>
      <w:r>
        <w:rPr>
          <w:rFonts w:eastAsia="MS Mincho;ＭＳ 明朝"/>
          <w:sz w:val="28"/>
          <w:szCs w:val="28"/>
        </w:rPr>
        <w:t xml:space="preserve">действующие на момент подачи заявки СМСП </w:t>
      </w:r>
      <w:r>
        <w:rPr>
          <w:sz w:val="28"/>
          <w:szCs w:val="28"/>
        </w:rPr>
        <w:t>договоры лизинга, к которым относятся следующие предметы лизинга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оборудовани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ниверсальные мобильные платформы: мобильная служба быта; мобильный шиномонтаж; мобильный пункт быстрого питания; мобильный пункт производства готовых к употреблению продуктов питания (хлебобулочные и кондитерские изделия, блины, гриль, пончики и пр.); мобильный ремонт обуви;  мобильный центр первичной обработки и фасовки сельскохозяйственной продукции; мобильный пункт заготовки молочной продукции; мобильный центр реализации продукции сельхозтоваропроизводителей, мобильный пункт реализации сувенирной продукции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стационарные объекты для ведения предпринимательской  деятельности субъектами малого и среднего предпринимательства (временные сооружения или временные конструкции, не связанные прочно с земельным участком вне зависимости от присоединения к сетям инженерно-технического обеспечения).</w:t>
      </w:r>
    </w:p>
    <w:p>
      <w:pPr>
        <w:pStyle w:val="ConsPlus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я предоставляется один раз в течение финансового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мере 70 процентов от произведенных СМСП </w:t>
      </w:r>
      <w:r>
        <w:rPr>
          <w:rFonts w:cs="Times New Roman" w:ascii="Times New Roman" w:hAnsi="Times New Roman"/>
          <w:sz w:val="28"/>
          <w:szCs w:val="28"/>
        </w:rPr>
        <w:t xml:space="preserve">не ранее двух лет до начала текущего финансового года (года выплаты субсидий) </w:t>
      </w:r>
      <w:r>
        <w:rPr>
          <w:rFonts w:cs="Times New Roman" w:ascii="Times New Roman" w:hAnsi="Times New Roman"/>
          <w:color w:val="000000"/>
          <w:sz w:val="28"/>
          <w:szCs w:val="28"/>
        </w:rPr>
        <w:t>затрат на уплату первого взноса (аванса) по договору лизин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о не более 1</w:t>
      </w:r>
      <w:r>
        <w:rPr>
          <w:rFonts w:cs="Times New Roman" w:ascii="Times New Roman" w:hAnsi="Times New Roman"/>
          <w:sz w:val="28"/>
          <w:szCs w:val="28"/>
        </w:rPr>
        <w:t xml:space="preserve">,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ллиона рублей </w:t>
      </w:r>
      <w:r>
        <w:rPr>
          <w:rFonts w:cs="Times New Roman" w:ascii="Times New Roman" w:hAnsi="Times New Roman"/>
          <w:sz w:val="28"/>
          <w:szCs w:val="28"/>
        </w:rPr>
        <w:t>на одного получателя поддержки - юридического лица или индивидуального предпринимателя.</w:t>
      </w:r>
    </w:p>
    <w:p>
      <w:pPr>
        <w:pStyle w:val="ConsPlus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го взноса (аванса) по договору лизинга, принимаемый к расчету, составляет</w:t>
      </w:r>
      <w:r>
        <w:rPr>
          <w:rFonts w:cs="Times New Roman" w:ascii="Times New Roman" w:hAnsi="Times New Roman"/>
          <w:sz w:val="28"/>
          <w:szCs w:val="28"/>
        </w:rPr>
        <w:t xml:space="preserve"> не более 30 процентов от стоимости предмета лизинга (за вычетом налога на добавленную стоимость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едмета лизинга определяется по договору лизинга. В случае если стоимость предмета лизинга не содержится в договоре лизинга, указанная стоимость определяется по договору купли-продажи предмета лизинга, заключенного между продавцом и лизингодателем.</w:t>
      </w:r>
    </w:p>
    <w:p>
      <w:pPr>
        <w:pStyle w:val="Normal"/>
        <w:ind w:firstLine="708"/>
        <w:jc w:val="both"/>
        <w:rPr/>
      </w:pPr>
      <w:bookmarkStart w:id="0" w:name="sub_12016"/>
      <w:bookmarkEnd w:id="0"/>
      <w:r>
        <w:rPr>
          <w:sz w:val="28"/>
          <w:szCs w:val="28"/>
        </w:rPr>
        <w:t xml:space="preserve">При оплате суммы первого взноса в иностранной валюте расчет субсидии на уплату первого взноса по договорам лизинга, исчисленным в иностранной валюте, производится в рублевом эквиваленте по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курсу</w:t>
        </w:r>
      </w:hyperlink>
      <w:r>
        <w:rPr>
          <w:sz w:val="28"/>
          <w:szCs w:val="28"/>
        </w:rPr>
        <w:t xml:space="preserve"> Центрального банка Российской Федерации на дату платежа.</w:t>
      </w:r>
    </w:p>
    <w:p>
      <w:pPr>
        <w:pStyle w:val="Normal"/>
        <w:ind w:firstLine="708"/>
        <w:jc w:val="both"/>
        <w:rPr/>
      </w:pPr>
      <w:bookmarkStart w:id="1" w:name="sub_12016"/>
      <w:bookmarkEnd w:id="1"/>
      <w:r>
        <w:rPr>
          <w:sz w:val="28"/>
          <w:szCs w:val="28"/>
        </w:rPr>
        <w:t xml:space="preserve">Стоимость предмета лизинга, исчисленная в иностранной валюте по договорам лизинга, рассчитывается в рублевом эквиваленте по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курсу</w:t>
        </w:r>
      </w:hyperlink>
      <w:r>
        <w:rPr>
          <w:sz w:val="28"/>
          <w:szCs w:val="28"/>
        </w:rPr>
        <w:t xml:space="preserve"> Центрального банка Российской Федерации на дату заключения договора лизин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если стоимость предмета лизинга, исчисленная в иностранной валюте, содержится в договоре купли-продажи предмета лизинга, и отсутствует в договоре лизинга, указанная стоимость определяется по договору купли-продажи предмета лизинга и рассчитывается в рублевом эквиваленте по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курсу</w:t>
        </w:r>
      </w:hyperlink>
      <w:r>
        <w:rPr>
          <w:sz w:val="28"/>
          <w:szCs w:val="28"/>
        </w:rPr>
        <w:t xml:space="preserve"> Центрального банка Российской Федерации на дату заключения договора купли-продажи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убсидия предоставляется СМСП при условии принятия им обязательств по увеличению численности работников в финансовом году, в котором получена субсидия, и её сохранению до конца финансового года </w:t>
      </w:r>
      <w:r>
        <w:rPr>
          <w:color w:val="000000"/>
          <w:sz w:val="28"/>
          <w:szCs w:val="28"/>
        </w:rPr>
        <w:t>(создание не менее двух дополнительных рабочих мест)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и СМСП осуществляется по результатам конкурсного отбора, организатором которого является Министерство экономического развития и торговли Республики Адыгея.</w:t>
      </w:r>
    </w:p>
    <w:p>
      <w:pPr>
        <w:pStyle w:val="Constitl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рассмотрения вопроса о получении субсидии СМСП представляет в Министерство экономического развития и торговли Республики Адыгея (далее – Министерство экономики) заявку, включающую следующие документы:</w:t>
      </w:r>
    </w:p>
    <w:p>
      <w:pPr>
        <w:pStyle w:val="ConsPlus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на участие в конкурсном отборе для субсидирования части затрат на уплату первого взноса при заключении договора лизинга по форме согласно приложению №1 к настоящему Порядку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и учредительных документов для юридических лиц: копию приказа (решения, распоряжения и т.п.) о назначении руководителя юридического лица с приложением копий документов, подтверждающих данные полномочия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3) копии документов бухгалтерской отчетности и налоговой отчетности (бухгалтерский баланс, отчет о прибылях и убытках и оборотно-сальдовая ведомость (для юридических лиц), налоговые декларации (для юридических лиц и индивидуальных предпринимателей)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а) на последнюю отчетную дату - для субъектов, работающих более отчетного периода, с отметкой налогового органа о принятии и дате их получения (при представлении сведений в налоговый орган на бумажном носителе), либо должна быть приложена копия квитанции налогового органа о приеме сведений в электронном виде (при представлении сведений в налоговый орган по телекоммуникационным каналам связи)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б) в случае приобретения основных средств в период, срок отчетности которого не наступил, дополнительно представляется вышеуказанная отчетность на дату подачи заявки, подписанная руководителем организации;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 дату подачи заявки - для субъектов, работающих менее отчетного периода, подписанные руководителем организ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справку с указанием среднесписочной численности и среднего уровня заработной платы работников по состоянию на первое января текущего года и на первое число месяца, в котором подана заявка;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color w:val="000000"/>
          <w:sz w:val="28"/>
          <w:szCs w:val="28"/>
          <w:lang w:eastAsia="ja-JP"/>
        </w:rPr>
        <w:t>5) копии документов, подтверждающих право собственности на помещение (землю) для ведения бизнеса или копии соответствующих договоров аренды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ехнико-экономическое обоснование приобретения оборудования, составленное согласно требованиям, отраженным в приложении № 2 к настоящему Порядку;</w:t>
      </w:r>
    </w:p>
    <w:p>
      <w:pPr>
        <w:pStyle w:val="ConsPlusNonformat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счет размера субсидии на уплату первого взноса по договору лизинга по форме согласно приложению №3 к настоящему Порядку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еестр представленных платежных поручений по договору лизинга по форме согласно приложению №4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копии заверенных кредитной организацией платежных поручений, подтверждающих фактическую оплату первого лизингового взноса по договору лизинга, с приложением копий необходимых документов к платежным поручениям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опию договора лизинга, заверенную лизингодателем,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 приложением копий необходимых документов в соответствии с договором-лизин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копию графика уплаты лизинговых платежей, заверенную лизингодател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 копию заключенного между продавцом и лизингодателем договора купли-продажи предмета лизинга, заверенного лизингода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копию технической документации, технического паспорта оборудования (в случае, если предметом лизинга является оборудовани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) копии </w:t>
      </w:r>
      <w:hyperlink r:id="rId7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аспорта транспортного средства</w:t>
        </w:r>
      </w:hyperlink>
      <w:r>
        <w:rPr>
          <w:sz w:val="28"/>
          <w:szCs w:val="28"/>
        </w:rPr>
        <w:t>, паспорта самоходной машины и других видов техники (в случае, если предметом лизинга является грузовой, специализированный транспор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) копии свидетельства о регистрации транспортного средства, свидетельства о регистрации машины (в случае если предметом лизинга является грузовой, специализированный транспор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копии бухгалтерских документов (для юридических лиц), подтверждающих постановку на баланс лизингополучателя указанного оборудования (копия акта о приеме-передаче основных средств по форме № ОС в том случае, если указанное оборудование ставится на баланс лизингополучателя в соответствии с договором лизинга)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17) обязательство по увеличению численности работников в финансовом году, в котором получена субсидия, и её сохранению до конца финансового года </w:t>
      </w:r>
      <w:r>
        <w:rPr>
          <w:color w:val="000000"/>
          <w:sz w:val="28"/>
          <w:szCs w:val="28"/>
        </w:rPr>
        <w:t>(создание не менее двух дополнительных рабочих мест).</w:t>
      </w:r>
    </w:p>
    <w:p>
      <w:pPr>
        <w:pStyle w:val="Consnormal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заверяются руководителем пред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сет ответственность за достоверность представляемых им в Министерство экономики документов и сведений в соответствии с законодательством Российской Федерации.</w:t>
      </w:r>
    </w:p>
    <w:p>
      <w:pPr>
        <w:pStyle w:val="Consnormal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предоставления субсидии Министерство экономики в рамках межведомственного и межуровневого взаимодействия запрашивает следующую информацию о субъекте предпринимательства в Управлении Федеральной налоговой службы по Республике Адыгея:</w:t>
      </w:r>
    </w:p>
    <w:p>
      <w:pPr>
        <w:pStyle w:val="Cons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состоянии расчетов по налогам, сборам, пеням, штрафам организаций и индивидуальных предпринимателей на дату завершения приема заявок;</w:t>
      </w:r>
    </w:p>
    <w:p>
      <w:pPr>
        <w:pStyle w:val="Consnormal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, содержащиеся в Едином государственном реестре юридических лиц или Едином государственном реестре индивидуальных предпринимателей на дату завершения приема заявок;</w:t>
      </w:r>
    </w:p>
    <w:p>
      <w:pPr>
        <w:pStyle w:val="Cons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делении Пенсионного фонда Российской Федерации по Республике Адыгея:</w:t>
      </w:r>
    </w:p>
    <w:p>
      <w:pPr>
        <w:pStyle w:val="Cons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дения о численности работников организации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7.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субсидий сельскохозяйственным товаропроизводителям и предприятиям агропромышленного комплекса Министерство экономики в рамках межведомственного и межуровневого взаимодействия запрашивает информацию о субъекте предпринимательства у Министерства сельского хозяйства Республики Адыгея об оказании аналогичной поддержки </w:t>
      </w:r>
      <w:r>
        <w:rPr>
          <w:rFonts w:cs="Times New Roman" w:ascii="Times New Roman" w:hAnsi="Times New Roman"/>
          <w:sz w:val="28"/>
          <w:szCs w:val="28"/>
        </w:rPr>
        <w:t xml:space="preserve">(с указанием реквизитов лизингового договора, предмета и размера субсидии),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 об отсутствии данной поддержки.</w:t>
      </w:r>
    </w:p>
    <w:p>
      <w:pPr>
        <w:pStyle w:val="ConsPlus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рядок обращения субъектов предпринимательства за  получением субсидии носит заявительный характер. </w:t>
      </w:r>
    </w:p>
    <w:p>
      <w:pPr>
        <w:pStyle w:val="Cons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наличии средств на реализацию настоящего Порядка Министерство экономики объявляет конкурс по отбору субъе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ого и среднего предпринимательства для </w:t>
      </w:r>
      <w:r>
        <w:rPr>
          <w:rFonts w:cs="Times New Roman" w:ascii="Times New Roman" w:hAnsi="Times New Roman"/>
          <w:sz w:val="28"/>
          <w:szCs w:val="28"/>
        </w:rPr>
        <w:t>субсидирования части затрат на уплату первого взноса при заключении договора лизин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мещает информационное сообщение о приеме документов в республиканской газете «Советская Адыгея» и на официальном сайте малого бизнеса Республики Адыгея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b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организации, места и сроков приема заявок от  претендентов.</w:t>
      </w:r>
    </w:p>
    <w:p>
      <w:pPr>
        <w:pStyle w:val="Cons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Прием и регистрацию заявок осуществляет Министерство экономики после опубликования информационного сообщения в республиканской газете «Советская Адыгея» о начале конкурса по отбору субъе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ого и среднего предпринимательства для </w:t>
      </w:r>
      <w:r>
        <w:rPr>
          <w:rFonts w:cs="Times New Roman" w:ascii="Times New Roman" w:hAnsi="Times New Roman"/>
          <w:sz w:val="28"/>
          <w:szCs w:val="28"/>
        </w:rPr>
        <w:t xml:space="preserve">субсидирования части затрат на уплату первого взноса при заключении договора лизинга. Регистрация заявки осуществляется в журнале по установленной форме. 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представляется в Министерство экономики в запечатанном конверте с указанием наименования и адреса заявителя (юридического - по месту регистрации и фактического - по месту осуществления деятельности) с пометкой «На конкурс по отбору субъе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ого и среднего предпринимательства для </w:t>
      </w:r>
      <w:r>
        <w:rPr>
          <w:rFonts w:cs="Times New Roman" w:ascii="Times New Roman" w:hAnsi="Times New Roman"/>
          <w:sz w:val="28"/>
          <w:szCs w:val="28"/>
        </w:rPr>
        <w:t xml:space="preserve">субсидирования части затрат на уплату первого взноса при заключении договора лизинга» </w:t>
      </w:r>
      <w:r>
        <w:rPr>
          <w:rFonts w:cs="Times New Roman" w:ascii="Times New Roman" w:hAnsi="Times New Roman"/>
          <w:bCs/>
          <w:sz w:val="28"/>
          <w:szCs w:val="28"/>
        </w:rPr>
        <w:t>по адресу:</w:t>
      </w:r>
      <w:r>
        <w:rPr>
          <w:rFonts w:cs="Times New Roman" w:ascii="Times New Roman" w:hAnsi="Times New Roman"/>
          <w:sz w:val="28"/>
          <w:szCs w:val="28"/>
        </w:rPr>
        <w:t xml:space="preserve"> г. Майкоп, ул. Пионерская, 199, Министерство экономического развития и торговли Республики Адыгея, кабинет № 72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МСП получает статус заявителя с даты регистрации заявк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а представляется лично или лицом, представляющим по нотариально заверенной доверенности интересы заяви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Заявитель имеет право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отозвать свою заявку до истечения установленного срока окончания приема заявок, направив письменное уведомление на имя Министра экономики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льзоваться услугами посредников и других юридических и физических лиц, представляющих по нотариально заверенной доверенности интересы заявител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жаловать действия </w:t>
      </w:r>
      <w:r>
        <w:rPr>
          <w:sz w:val="28"/>
          <w:szCs w:val="28"/>
        </w:rPr>
        <w:t>Комиссии по вопросам государственной поддержки  малого и среднего предпринимательства (далее - Комиссия)</w:t>
      </w:r>
      <w:r>
        <w:rPr>
          <w:color w:val="000000"/>
          <w:sz w:val="28"/>
          <w:szCs w:val="28"/>
        </w:rPr>
        <w:t xml:space="preserve"> и ее должностных лиц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2. В предоставлении субсидии должно быть отказано в случаях:</w:t>
      </w:r>
    </w:p>
    <w:p>
      <w:pPr>
        <w:pStyle w:val="Normal"/>
        <w:ind w:firstLine="708"/>
        <w:jc w:val="both"/>
        <w:rPr/>
      </w:pPr>
      <w:bookmarkStart w:id="2" w:name="sub_44011"/>
      <w:bookmarkEnd w:id="2"/>
      <w:r>
        <w:rPr>
          <w:sz w:val="28"/>
          <w:szCs w:val="28"/>
        </w:rPr>
        <w:t xml:space="preserve">а) несоответствия критериям отнесения к субъектам малого и среднего предпринимательства, определенным </w:t>
      </w:r>
      <w:hyperlink r:id="rId9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ind w:firstLine="708"/>
        <w:jc w:val="both"/>
        <w:rPr/>
      </w:pPr>
      <w:bookmarkStart w:id="3" w:name="sub_44011"/>
      <w:bookmarkEnd w:id="3"/>
      <w:r>
        <w:rPr>
          <w:color w:val="000000"/>
          <w:sz w:val="28"/>
          <w:szCs w:val="28"/>
        </w:rPr>
        <w:t>б) представления субъектом предпринимательства недостоверных сведе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) представления субъектом предпринимательства</w:t>
      </w:r>
      <w:r>
        <w:rPr>
          <w:sz w:val="28"/>
          <w:szCs w:val="28"/>
        </w:rPr>
        <w:t xml:space="preserve"> неполного пакета документов, указанных в пункте 5 настоящего Порядк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</w:t>
      </w:r>
      <w:r>
        <w:rPr>
          <w:sz w:val="28"/>
          <w:szCs w:val="28"/>
        </w:rPr>
        <w:t>) предусмотренных пунктами 3-5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наличия у субъекта предпринимательства задолженности по налоговым платежам в бюджеты всех уровней бюджетной системы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3. При принятии решения о предоставлении субсидии учитываются следующие критер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рабочих мес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объемов производимой проду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рост налоговых отчислений в бюдж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ценка критериев осуществляется по системе начисления баллов по форме согласно приложению № 5</w:t>
      </w:r>
      <w:r>
        <w:rPr>
          <w:sz w:val="28"/>
          <w:szCs w:val="28"/>
        </w:rPr>
        <w:t xml:space="preserve"> к настоящему Поряд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</w:t>
      </w:r>
      <w:r>
        <w:rPr>
          <w:rFonts w:eastAsia="MS Mincho;ＭＳ 明朝"/>
          <w:color w:val="000000"/>
          <w:sz w:val="28"/>
          <w:szCs w:val="28"/>
          <w:lang w:eastAsia="ja-JP"/>
        </w:rPr>
        <w:t xml:space="preserve">Министерство экономики в течение 15 дней </w:t>
      </w:r>
      <w:r>
        <w:rPr>
          <w:rFonts w:eastAsia="MS Mincho;ＭＳ 明朝"/>
          <w:sz w:val="28"/>
          <w:szCs w:val="28"/>
          <w:lang w:eastAsia="ja-JP"/>
        </w:rPr>
        <w:t xml:space="preserve">после завершения срока подачи заявок </w:t>
      </w:r>
      <w:r>
        <w:rPr>
          <w:sz w:val="28"/>
          <w:szCs w:val="28"/>
        </w:rPr>
        <w:t>предварительно рассматривает документы,</w:t>
      </w:r>
      <w:r>
        <w:rPr>
          <w:rFonts w:eastAsia="MS Mincho;ＭＳ 明朝"/>
          <w:color w:val="000000"/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 xml:space="preserve">представленные </w:t>
      </w:r>
      <w:r>
        <w:rPr>
          <w:rFonts w:eastAsia="MS Mincho;ＭＳ 明朝"/>
          <w:sz w:val="28"/>
          <w:szCs w:val="28"/>
          <w:lang w:eastAsia="ja-JP"/>
        </w:rPr>
        <w:t>СМСП,</w:t>
      </w:r>
      <w:r>
        <w:rPr>
          <w:sz w:val="28"/>
          <w:szCs w:val="28"/>
        </w:rPr>
        <w:t xml:space="preserve"> на предмет соответствия их требованиям настоящего Порядка и действующему законодательству и направляет их в Комисс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 По результатам рассмотрения документов Комиссия в течение 15 дней принимает решение о предоставлении субсидии путем открытого голосования членов Комиссии с учетом набранных баллов. </w:t>
      </w:r>
    </w:p>
    <w:p>
      <w:pPr>
        <w:pStyle w:val="Consnormal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 удовлетворения всех заявок, принятых к рассмотрению, в связи с превышением лимитов бюджетных средств Комиссия принимает решение о предоставлении субсидий заявителям, набравшим наибольшее количество баллов. При этом оставшиеся заявки остаются без удовлетвор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, который подписывается всеми членами Комиссии. Член Комиссии имеет право письменно изложить свое мнение, которое прикладывается к протоколу, о чем делается соответствующая отметка в прото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смотрения заявки на получение субсидии от близких родственников членов Комиссии (жена, муж, брат, сестра, мать, отец, сын, дочь) данные члены Комиссии не могут принимать участие в рассмотрении зая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принятом решении субъект предпринимательства должен быть проинформирован в течение 5 дней со дня его принятия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 На основании протокола заседания Комиссии Министерство экономики в течение 10 дней заключает с субъектом предпринимательства, по которому принято решение о предоставлении субсидии, договор о предоставлении субсидии и формирует реестр получателей субсидий на уплату первого взноса при заключении договора лизинга по форме согласн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№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 </w:t>
      </w:r>
    </w:p>
    <w:p>
      <w:pPr>
        <w:pStyle w:val="Consnormal1"/>
        <w:spacing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нистерство экономики для осуществления финансирования представляет в Министерство финансов Республики Адыгея </w:t>
      </w:r>
      <w:r>
        <w:rPr>
          <w:rFonts w:cs="Times New Roman" w:ascii="Times New Roman" w:hAnsi="Times New Roman"/>
          <w:sz w:val="28"/>
          <w:szCs w:val="28"/>
        </w:rPr>
        <w:t>реестр получателей субсидий на уплату первого взноса при заключении договора лизинг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</w:t>
      </w:r>
    </w:p>
    <w:p>
      <w:pPr>
        <w:pStyle w:val="Cons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В течение 30 дней с даты принятия решения об оказании поддержки Министерство экономики вносит запись в Реестр получателей поддержки субъектов малого и среднего предпринимательства в установленном порядке. </w:t>
      </w:r>
    </w:p>
    <w:p>
      <w:pPr>
        <w:pStyle w:val="Cons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СМСП, получившие субсидии, в течение трех лет после финансового года, в котором получена субсидия, в срок до 10 января года, следующего за отчетным, представляют в Министерство экономики Анкету получателя поддержки по форме согласно приложению № 7 к настоящему Порядку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9. Должностные лица Министерства экономического развития и торговли Республики Адыгея несут ответственность за нарушение сроков, предусмотренных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0. Претенденты имеют право на обжалование действий или бездействия должностных лиц Министерства экономического развития и торговли Республики Адыгея </w:t>
      </w:r>
      <w:bookmarkStart w:id="4" w:name="sub_343"/>
      <w:bookmarkEnd w:id="4"/>
      <w:r>
        <w:rPr>
          <w:sz w:val="28"/>
          <w:szCs w:val="28"/>
        </w:rPr>
        <w:t>в соответствии с нормами, утвержденными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1. Контроль за соблюдением условий, целей и порядка предоставления субсидий ежегодно осуществляется органом государственного финансового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выявления фактов представления недостоверных сведений или нарушения условий договора Министерство экономики в течение 10 рабочих дней направляет уведомление получателю субсидии о необходимости возврата получен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 рабочих дней со дня получения уведомления получатель субсидии обязан перечислить указанную в уведомлении сумму субсидии в бюдж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рат полученной субсидии в бюджет осуществляется на основании оформленных получателем субсидии платежных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врата получателем субсидии в бюджет средств субсидии в указанный выше срок Министерство экономики обращается в су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85"/>
        <w:gridCol w:w="4111"/>
        <w:gridCol w:w="364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ConsPlusNormal"/>
              <w:widowControl w:val="false"/>
              <w:snapToGrid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widowControl w:val="false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субсидирования части затрат на уплату первого взноса</w:t>
            </w:r>
          </w:p>
          <w:p>
            <w:pPr>
              <w:pStyle w:val="ConsPlusNormal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ключении договора лизинг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ЯВЛЕНИЕ НА УЧАСТИЕ В КОНКУРСНОМ ОТБОРЕ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убсидирования части затрат на уплату первого взноса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лизинга</w:t>
      </w:r>
    </w:p>
    <w:p>
      <w:pPr>
        <w:pStyle w:val="ConsPlus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Изучив Порядок субсидирования части затрат на уплату первого взноса при заключении договора лизинга, а также применимые к данному Порядку законодательство и нормативно-правовые акты, 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аименование участника конкурсного отбора)</w:t>
      </w:r>
    </w:p>
    <w:p>
      <w:pPr>
        <w:pStyle w:val="Normal"/>
        <w:rPr/>
      </w:pPr>
      <w:r>
        <w:rPr/>
        <w:t>в лице 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аименование должности, Ф.И.О. руководителя)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т заявку на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субсид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целях возмещения части затрат в сумме ____________________________________________________________________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2. Подтверждаем, что 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 </w:t>
      </w:r>
      <w:r>
        <w:rPr>
          <w:i/>
          <w:iCs/>
        </w:rPr>
        <w:t>(наименование участника конкурсного отбора)</w:t>
      </w:r>
    </w:p>
    <w:p>
      <w:pPr>
        <w:pStyle w:val="Normal"/>
        <w:jc w:val="both"/>
        <w:rPr/>
      </w:pPr>
      <w:r>
        <w:rPr/>
        <w:t>соответствует условиям, установленным статьей 4 Федерального закона от 24.07.2007 № 209-ФЗ «О развитии малого и среднего предпринимательства в Российской Федерации», не находится в стадии реорганизации, ликвидации или банкротства.</w:t>
      </w:r>
    </w:p>
    <w:p>
      <w:pPr>
        <w:pStyle w:val="Normal"/>
        <w:ind w:firstLine="708"/>
        <w:jc w:val="both"/>
        <w:rPr/>
      </w:pPr>
      <w:r>
        <w:rPr/>
        <w:t>3. Гарантируем достоверность представленной в заявке информации и подтверждаем право конкурсной комиссии запрашивать у нас, в уполномоченных органах власти и у упомянутых в заявке юридических и физических лиц информацию, уточняющую представленные сведения.</w:t>
      </w:r>
    </w:p>
    <w:p>
      <w:pPr>
        <w:pStyle w:val="Normal"/>
        <w:rPr/>
      </w:pPr>
      <w:r>
        <w:rPr/>
        <w:tab/>
        <w:t>4.  Юридический адрес организации: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ab/>
        <w:t>Адрес фактического местонахождения: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ind w:firstLine="708"/>
        <w:rPr/>
      </w:pPr>
      <w:r>
        <w:rPr/>
        <w:t>Телефон, факс, e-mail: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ind w:firstLine="708"/>
        <w:rPr/>
      </w:pPr>
      <w:r>
        <w:rPr/>
        <w:t>Банковские реквизиты:  ______________________________________________________ 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Идентификационный номер налогоплательщика (ИНН заявителя) __________________</w:t>
      </w:r>
    </w:p>
    <w:p>
      <w:pPr>
        <w:pStyle w:val="Normal"/>
        <w:ind w:firstLine="708"/>
        <w:jc w:val="both"/>
        <w:rPr/>
      </w:pPr>
      <w:r>
        <w:rPr/>
        <w:t>ОГРН _______________________________ дата регистрации_______________________</w:t>
      </w:r>
    </w:p>
    <w:p>
      <w:pPr>
        <w:pStyle w:val="Normal"/>
        <w:ind w:firstLine="708"/>
        <w:jc w:val="both"/>
        <w:rPr/>
      </w:pPr>
      <w:r>
        <w:rPr/>
        <w:t xml:space="preserve">5. Виды деятельности организации (индивидуального предпринимателя)  с указанием кодов </w:t>
      </w:r>
      <w:hyperlink r:id="rId11">
        <w:r>
          <w:rPr>
            <w:rStyle w:val="InternetLink"/>
            <w:rFonts w:cs="Times New Roman"/>
            <w:b w:val="false"/>
            <w:b w:val="false"/>
            <w:color w:val="000000"/>
          </w:rPr>
          <w:t>ОКВЭД</w:t>
        </w:r>
      </w:hyperlink>
      <w:r>
        <w:rPr/>
        <w:t>:</w:t>
      </w:r>
    </w:p>
    <w:p>
      <w:pPr>
        <w:pStyle w:val="Normal"/>
        <w:ind w:firstLine="708"/>
        <w:rPr/>
      </w:pPr>
      <w:r>
        <w:rPr/>
        <w:t>- заявленные на субсидирование _______________________________________________</w:t>
      </w:r>
    </w:p>
    <w:p>
      <w:pPr>
        <w:pStyle w:val="Normal"/>
        <w:ind w:firstLine="708"/>
        <w:rPr/>
      </w:pPr>
      <w:r>
        <w:rPr/>
        <w:t>- основные виды деятельности 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Подтверждаю, что субсидия на компенсацию части понесенных затрат, представленных в составе конкурсной заявки, ранее не предоставлялась.</w:t>
      </w:r>
    </w:p>
    <w:p>
      <w:pPr>
        <w:pStyle w:val="Normal"/>
        <w:ind w:firstLine="708"/>
        <w:jc w:val="both"/>
        <w:rPr/>
      </w:pPr>
      <w:r>
        <w:rPr/>
        <w:t>Согласен(на) на передачу и обработку моих персональных данных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7. К настоящей заявке прилагаются документы согласно описи на _______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     __________________________        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подпись)                                              (Ф.И.О.)                                         Главный бухгалтер            __________________________        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(подпись)                                              (Ф.И.О.)                                         </w:t>
      </w:r>
    </w:p>
    <w:p>
      <w:pPr>
        <w:pStyle w:val="Normal"/>
        <w:rPr/>
      </w:pPr>
      <w:r>
        <w:rPr/>
        <w:t>М.П.</w:t>
      </w:r>
      <w:r>
        <w:br w:type="page"/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убсидирования части </w:t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уплату первого взноса при</w:t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 договора лизинга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Требования,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 xml:space="preserve">предъявляемые к оформлению </w:t>
      </w:r>
      <w:r>
        <w:rPr/>
        <w:t xml:space="preserve">технико-экономического </w:t>
      </w:r>
    </w:p>
    <w:p>
      <w:pPr>
        <w:pStyle w:val="Style17"/>
        <w:spacing w:before="0" w:after="0"/>
        <w:jc w:val="center"/>
        <w:rPr/>
      </w:pPr>
      <w:r>
        <w:rPr/>
        <w:t xml:space="preserve">обоснования проекта приобретения основных средств </w:t>
      </w:r>
      <w:r>
        <w:rPr>
          <w:color w:val="000000"/>
        </w:rPr>
        <w:t>в лизинг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Технико-экономическое обоснование проекта должно содержать следующую основную информацию: 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 Наименование проекта. 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 Назначение, области использования проекта. 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Краткое описание проекта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Предмет лизинга, цель и задачи приобретения основных средств в лизинг. Сумма и срок договора лизинга. Сумма первого взноса по договору лизинга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. Преимущества реализации проекта: </w:t>
      </w:r>
    </w:p>
    <w:p>
      <w:pPr>
        <w:pStyle w:val="Style17"/>
        <w:spacing w:before="0" w:after="0"/>
        <w:ind w:firstLine="993"/>
        <w:jc w:val="both"/>
        <w:rPr/>
      </w:pPr>
      <w:r>
        <w:rPr>
          <w:color w:val="000000"/>
        </w:rPr>
        <w:t xml:space="preserve">- технико-экономические (увеличение объема производства товаров (работ, услуг), повышение производительности, увеличение выхода получаемого продукта, улучшение его качества, экономия материалов, возможность использования отечественных, в том числе местных материалов, снижение энергоемкости, упрощение и ускорение производственного цикла и другие преимущества, рост налоговых платежей, рентабельности); </w:t>
      </w:r>
    </w:p>
    <w:p>
      <w:pPr>
        <w:pStyle w:val="Style17"/>
        <w:spacing w:before="0" w:after="0"/>
        <w:ind w:firstLine="993"/>
        <w:jc w:val="both"/>
        <w:rPr/>
      </w:pPr>
      <w:r>
        <w:rPr>
          <w:color w:val="000000"/>
        </w:rPr>
        <w:t xml:space="preserve">- социальные (создание новых рабочих мест, улучшение условий труда, охрана окружающей среды, повышение эффективности медицинского обслуживания населения)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6. Основные технико-экономические показатели деятельности предприятия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1260"/>
        <w:gridCol w:w="900"/>
        <w:gridCol w:w="1260"/>
        <w:gridCol w:w="126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1__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Normal"/>
              <w:jc w:val="center"/>
              <w:rPr/>
            </w:pPr>
            <w:r>
              <w:rPr/>
              <w:t>предшествующий  год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ия основных средст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1__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основ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средст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201___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1-ый год</w:t>
            </w:r>
            <w:r>
              <w:rPr/>
              <w:t xml:space="preserve"> после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основных средст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201___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2-ой год</w:t>
            </w:r>
            <w:r>
              <w:rPr/>
              <w:t xml:space="preserve"> после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основных средст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акт (оце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мп рост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акт (оцен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мп роста ,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ем произведенной продукции (тысяч 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Затраты на производство продукции 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тысяч 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быль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быток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тысяч 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абельность (отношение прибыли к объему производства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проц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Налоговые   платежи 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тысяч 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Примерный объем технико-экономического обоснования  проекта - не более 5 страниц машинописного текста.</w:t>
      </w:r>
    </w:p>
    <w:p>
      <w:pPr>
        <w:pStyle w:val="ConsPlusNormal"/>
        <w:widowControl w:val="false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убсидирования части </w:t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уплату первого взноса при</w:t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 договора лизинга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а  субсидии на уплату первого взноса по договору лизинг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лизингополучателя  - получателя субсид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1620"/>
        <w:gridCol w:w="1260"/>
        <w:gridCol w:w="1440"/>
        <w:gridCol w:w="1620"/>
      </w:tblGrid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изингодателя и реквизиты лизингового до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   </w:t>
              <w:br/>
              <w:t>предмета лизинга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предмета  </w:t>
              <w:br/>
              <w:t xml:space="preserve">лизинга </w:t>
              <w:br/>
              <w:t>(без НДС)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       </w:t>
              <w:br/>
              <w:t xml:space="preserve">уплаченного первого  </w:t>
              <w:br/>
              <w:t>взноса (без НДС),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инято к расчету*,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убсидии** </w:t>
              <w:br/>
              <w:t>гр. 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х 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Размер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ого взноса (аванса) по договору лизинга, принимаемый к расчету, составляет</w:t>
      </w:r>
      <w:r>
        <w:rPr>
          <w:rFonts w:cs="Times New Roman" w:ascii="Times New Roman" w:hAnsi="Times New Roman"/>
          <w:sz w:val="24"/>
          <w:szCs w:val="24"/>
        </w:rPr>
        <w:t xml:space="preserve"> не более 30 процентов от стоимости предмета лизинга (за вычетом налога на добавленную стоимость). 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 Сумма субсидии _______________________________________рублей (величина из итоговой суммы графы 6, но 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ее 1</w:t>
      </w:r>
      <w:r>
        <w:rPr>
          <w:rFonts w:cs="Times New Roman" w:ascii="Times New Roman" w:hAnsi="Times New Roman"/>
          <w:sz w:val="24"/>
          <w:szCs w:val="24"/>
        </w:rPr>
        <w:t xml:space="preserve">,0 </w:t>
      </w:r>
      <w:r>
        <w:rPr>
          <w:rFonts w:cs="Times New Roman" w:ascii="Times New Roman" w:hAnsi="Times New Roman"/>
          <w:color w:val="000000"/>
          <w:sz w:val="24"/>
          <w:szCs w:val="24"/>
        </w:rPr>
        <w:t>миллиона рублей)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Руководитель   организации    ______________________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(подпись)                                              (Ф.И.О.)                                         </w:t>
      </w:r>
    </w:p>
    <w:p>
      <w:pPr>
        <w:pStyle w:val="Normal"/>
        <w:rPr/>
      </w:pPr>
      <w:r>
        <w:rPr/>
        <w:t>Главный бухгалтер                   ______________________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(подпись)                                              (Ф.И.О.)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__ 201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дтверждается лизингодателе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Руководитель    лизингодателя  _____________________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(подпись)                                              (Ф.И.О.)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_____________________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(подпись)                                              (Ф.И.О.)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__ 201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</w:t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убсидирования части </w:t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уплату первого взноса при</w:t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 договора лизинг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естр представленных платежных поруче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40"/>
        <w:gridCol w:w="3240"/>
        <w:gridCol w:w="2340"/>
      </w:tblGrid>
      <w:tr>
        <w:trPr>
          <w:trHeight w:val="27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платежного поруче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фактического платежа (без НДС), руб.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организации    ______________________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(подпись)                                              (Ф.И.О.)                                         </w:t>
      </w:r>
    </w:p>
    <w:p>
      <w:pPr>
        <w:pStyle w:val="Normal"/>
        <w:rPr/>
      </w:pPr>
      <w:r>
        <w:rPr/>
        <w:t>Главный бухгалтер                   ______________________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(подпись)                                              (Ф.И.О.)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1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5</w:t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убсидирования части </w:t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уплату первого взноса при</w:t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 договора лизинг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Критерии оценки</w:t>
      </w:r>
    </w:p>
    <w:p>
      <w:pPr>
        <w:pStyle w:val="Normal"/>
        <w:jc w:val="center"/>
        <w:rPr/>
      </w:pPr>
      <w:r>
        <w:rPr/>
        <w:t>заявок субъектов малого и среднего предпринимательства</w:t>
      </w:r>
    </w:p>
    <w:p>
      <w:pPr>
        <w:pStyle w:val="ConsPlusNormal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>субсидирования части затрат на уплату первого взноса</w:t>
      </w:r>
    </w:p>
    <w:p>
      <w:pPr>
        <w:pStyle w:val="ConsPlusNormal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заключении договора лизинг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66"/>
        <w:gridCol w:w="892"/>
        <w:gridCol w:w="4496"/>
      </w:tblGrid>
      <w:tr>
        <w:trPr/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ритерия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, %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баллов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Создание новых рабочих мест в соответствии с проектом</w:t>
            </w:r>
          </w:p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по 2 балла за каждое рабочее место;</w:t>
              <w:br/>
              <w:t>не предусмотрено – 0 баллов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Увеличение объемов производимой продукции в соответствии с проектом</w:t>
            </w:r>
          </w:p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по 2 балла за каждый процент увеличения;</w:t>
              <w:br/>
              <w:t>не предусмотрено – 0 баллов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Прирост налоговых отчислений в бюджет в соответствии с проектом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по 2 балла за каждый процент прироста;</w:t>
              <w:br/>
              <w:t>не предусмотрено – 0 баллов</w:t>
            </w:r>
          </w:p>
        </w:tc>
      </w:tr>
    </w:tbl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 6</w:t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убсидирования части </w:t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уплату первого взноса при</w:t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 договора лизинга</w:t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р экономического развит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орговли Республики Адыге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Ф.И.О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____________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</w:t>
      </w:r>
      <w:r>
        <w:rPr/>
        <w:t>М.П.</w:t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ConsPlusNormal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учателей субсидий на уплату первого взноса</w:t>
      </w:r>
    </w:p>
    <w:p>
      <w:pPr>
        <w:pStyle w:val="ConsPlusNormal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заключении договора лизинг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37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319"/>
        <w:gridCol w:w="1283"/>
        <w:gridCol w:w="1393"/>
        <w:gridCol w:w="1440"/>
        <w:gridCol w:w="1980"/>
        <w:gridCol w:w="1260"/>
      </w:tblGrid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Н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получателя субсидии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анко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е реквизиты получателя субсид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договора о пред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та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сид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актически произведенных затрат (рубле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убсиди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39" w:footer="0" w:bottom="510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7</w:t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убсидирования части </w:t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уплату первого взноса при</w:t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 договора лизинга</w:t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получателя поддерж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551"/>
        <w:gridCol w:w="4536"/>
      </w:tblGrid>
      <w:tr>
        <w:trPr/>
        <w:tc>
          <w:tcPr>
            <w:tcW w:w="15984" w:type="dxa"/>
            <w:gridSpan w:val="3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информация о субъекте малого или среднего предпринимательства – получателе поддержки</w:t>
            </w:r>
          </w:p>
          <w:p>
            <w:pPr>
              <w:pStyle w:val="Style19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субъекта малого или среднего предпринимательства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оказания поддержки)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Н получателя поддержки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четный год)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истема  налогообложения получателя поддержки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оказанной поддержки, тыс.руб.)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бъект Российской Федерации,  в котором оказана поддержка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новной вид деятельности по ОКВЭД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54"/>
        <w:gridCol w:w="1133"/>
        <w:gridCol w:w="2548"/>
        <w:gridCol w:w="2544"/>
        <w:gridCol w:w="2263"/>
        <w:gridCol w:w="2121"/>
      </w:tblGrid>
      <w:tr>
        <w:trPr/>
        <w:tc>
          <w:tcPr>
            <w:tcW w:w="15984" w:type="dxa"/>
            <w:gridSpan w:val="7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финансово-экономические   показатели субъекта малого или  среднего предпринимательства - получателя поддерж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год, предшествующ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ю поддержки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год, в котором оказана поддерж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вый год после оказания поддерж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торой  год после оказания поддерж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учка от реализации товаров (работ, услуг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учета НД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поставок  (кол-во субъектов РФ, в которые осуществляются поставки товаров, работ, услуг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нклатура  производимой  продукции (работ, услуг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 работников (без внешних совместителе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 начисленная  заработная плата работ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логов, сборов, страховых взносов, уплаченных в бюджетную систему Российской Федерации (без учета НДС и акциз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сновной капитал, всего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ные заемные (кредитные средст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24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1134"/>
        <w:gridCol w:w="2552"/>
        <w:gridCol w:w="2551"/>
        <w:gridCol w:w="2268"/>
        <w:gridCol w:w="2126"/>
        <w:gridCol w:w="2335"/>
        <w:gridCol w:w="266"/>
        <w:gridCol w:w="1001"/>
        <w:gridCol w:w="319"/>
        <w:gridCol w:w="319"/>
        <w:gridCol w:w="266"/>
        <w:gridCol w:w="509"/>
        <w:gridCol w:w="425"/>
        <w:gridCol w:w="266"/>
        <w:gridCol w:w="411"/>
        <w:gridCol w:w="1120"/>
        <w:gridCol w:w="960"/>
        <w:gridCol w:w="239"/>
      </w:tblGrid>
      <w:tr>
        <w:trPr>
          <w:trHeight w:val="312" w:hRule="atLeast"/>
        </w:trPr>
        <w:tc>
          <w:tcPr>
            <w:tcW w:w="22008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>. Дополнительные финансово-экономические показатели субъекта малого и среднего предпринимательства - получателя поддержки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. измер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год, предшествующ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ю поддержки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год, в котором оказана поддерж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вый год после оказания поддерж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торой  год после оказания поддержки</w:t>
            </w:r>
          </w:p>
        </w:tc>
        <w:tc>
          <w:tcPr>
            <w:tcW w:w="8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субъектами малого и среднего предпринимательства, занимающимися инновациями</w:t>
            </w:r>
          </w:p>
        </w:tc>
        <w:tc>
          <w:tcPr>
            <w:tcW w:w="8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ружено инновационных товаров собственного производства (выполнено инновационных работ и услуг собственными сил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экспортной инновационной продукции в общем объеме отгруженной инновационной прод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новь полученных патентов на изобретение, на полезную модель, на промышленный образец, использованных в отгруженных инновационных товарах собственного производства, 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на изобрет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на полезные мод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на промышленные образ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уководитель       /________________________________/       /_____________________________________/</w:t>
      </w:r>
    </w:p>
    <w:p>
      <w:pPr>
        <w:pStyle w:val="Style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(ФИО)</w:t>
      </w:r>
    </w:p>
    <w:p>
      <w:pPr>
        <w:pStyle w:val="Style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cs="Times New Roman"/>
      <w:i w:val="false"/>
      <w:iCs w:val="false"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St3z1">
    <w:name w:val="WW8NumSt3z1"/>
    <w:qFormat/>
    <w:rPr>
      <w:rFonts w:ascii="Times New Roman" w:hAnsi="Times New Roman" w:cs="Times New Roman"/>
      <w:b/>
      <w:sz w:val="28"/>
    </w:rPr>
  </w:style>
  <w:style w:type="character" w:styleId="WW8NumSt3z2">
    <w:name w:val="WW8NumSt3z2"/>
    <w:qFormat/>
    <w:rPr>
      <w:b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7917.0" TargetMode="External"/><Relationship Id="rId5" Type="http://schemas.openxmlformats.org/officeDocument/2006/relationships/hyperlink" Target="garantf1://7917.0" TargetMode="External"/><Relationship Id="rId6" Type="http://schemas.openxmlformats.org/officeDocument/2006/relationships/hyperlink" Target="garantf1://7917.0" TargetMode="External"/><Relationship Id="rId7" Type="http://schemas.openxmlformats.org/officeDocument/2006/relationships/hyperlink" Target="garantf1://12041327.2000" TargetMode="External"/><Relationship Id="rId8" Type="http://schemas.openxmlformats.org/officeDocument/2006/relationships/hyperlink" Target="http://www.sbra.ru/" TargetMode="External"/><Relationship Id="rId9" Type="http://schemas.openxmlformats.org/officeDocument/2006/relationships/hyperlink" Target="garantf1://12054854.4" TargetMode="External"/><Relationship Id="rId10" Type="http://schemas.openxmlformats.org/officeDocument/2006/relationships/hyperlink" Target="http://www.donland.ru/administration/Normativ/2008/pril3_post209_080424.doc" TargetMode="External"/><Relationship Id="rId11" Type="http://schemas.openxmlformats.org/officeDocument/2006/relationships/hyperlink" Target="garantf1://85134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1:00Z</dcterms:created>
  <dc:creator>МП1</dc:creator>
  <dc:description/>
  <cp:keywords/>
  <dc:language>en-US</dc:language>
  <cp:lastModifiedBy>Хацац</cp:lastModifiedBy>
  <cp:lastPrinted>2014-07-29T12:32:00Z</cp:lastPrinted>
  <dcterms:modified xsi:type="dcterms:W3CDTF">2014-07-29T08:35:00Z</dcterms:modified>
  <cp:revision>29</cp:revision>
  <dc:subject/>
  <dc:title>РОССИЙСКАЯ  ФЕДЕРАЦИЯ</dc:title>
</cp:coreProperties>
</file>