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01"/>
        <w:gridCol w:w="4394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ВИТИЯ  И  ТОРГОВ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42" w:dyaOrig="17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4.75pt" filled="f" o:ole="">
                  <v:imagedata r:id="rId3" o:title=""/>
                </v:shape>
                <o:OLEObject Type="Embed" ProgID="" ShapeID="ole_rId2" DrawAspect="Content" ObjectID="_56052422" r:id="rId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ЫСЫЕ  ФЕДЕРАЦ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 РЕСПУБЛИКЭ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Э  ХЭХЪОНЫГЪЭМРЭ САТЫУМРЭК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Э  И  МИНИСТЕРСТВ</w:t>
            </w:r>
          </w:p>
        </w:tc>
      </w:tr>
    </w:tbl>
    <w:p>
      <w:pPr>
        <w:pStyle w:val="Normal"/>
        <w:pBdr>
          <w:bottom w:val="single" w:sz="18" w:space="1" w:color="000000"/>
        </w:pBdr>
        <w:ind w:right="30" w:hanging="0"/>
        <w:jc w:val="center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</w:t>
      </w:r>
      <w:r>
        <w:rPr>
          <w:sz w:val="20"/>
          <w:szCs w:val="20"/>
        </w:rPr>
        <w:t xml:space="preserve">385000, г.Майкоп, ул.Пионерская,199,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b/>
          <w:sz w:val="20"/>
          <w:szCs w:val="20"/>
        </w:rPr>
        <w:t xml:space="preserve">(факс) </w:t>
      </w:r>
      <w:r>
        <w:rPr>
          <w:sz w:val="20"/>
          <w:szCs w:val="20"/>
        </w:rPr>
        <w:t xml:space="preserve">(8772)52-22-30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  <w:lang w:val="en-US"/>
        </w:rPr>
        <w:t>mineco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ineco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8"/>
        <w:ind w:left="3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ind w:left="360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 Р И К А З  № 187-п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11" w:hanging="0"/>
        <w:jc w:val="center"/>
        <w:rPr/>
      </w:pPr>
      <w:r>
        <w:rPr>
          <w:sz w:val="28"/>
        </w:rPr>
        <w:t>от 24 июля 2014 года                                                                 г.  Майкоп</w:t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697" w:hanging="0"/>
        <w:rPr>
          <w:sz w:val="28"/>
          <w:szCs w:val="28"/>
        </w:rPr>
      </w:pPr>
      <w:r>
        <w:rPr>
          <w:sz w:val="28"/>
          <w:szCs w:val="28"/>
        </w:rPr>
        <w:t xml:space="preserve">О субсидировании части затрат, </w:t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  <w:t xml:space="preserve">связанных с приобретением оборудования </w:t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  <w:t>в целях модернизации производства</w:t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одпрограммы «Развитие малого и среднего предпринимательства» государственной программы Республики Адыгея «Развитие экономики» на 2014-2018 годы в целях поддержки малых и средних предприятий, осуществляющих модернизацию производства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убсидирования части затрат, связанных с приобретением оборудования в целях модернизации производства, согласно приложению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Первого  заместителя  Министра – Беляко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686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Тлеха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rPr/>
      </w:pPr>
      <w:r>
        <w:rPr>
          <w:color w:val="FFFFFF"/>
          <w:sz w:val="22"/>
          <w:szCs w:val="22"/>
        </w:rPr>
        <w:t>Согласовано:  __________________  А.Н. Беляк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</w:t>
      </w:r>
      <w:r>
        <w:rPr>
          <w:color w:val="FFFFFF"/>
          <w:sz w:val="22"/>
          <w:szCs w:val="22"/>
        </w:rPr>
        <w:t>__________________ А.К. Хацац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</w:t>
      </w:r>
      <w:r>
        <w:rPr>
          <w:color w:val="FFFFFF"/>
          <w:sz w:val="22"/>
          <w:szCs w:val="22"/>
        </w:rPr>
        <w:t>__________________ Л.А. Четыз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экономического развития и торговли Республики Адыге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июля 2014 года № 187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 о р я д о к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я части затрат, связанных с приобретением оборудования в целях модернизации производства 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Развитие малого и среднего предпринимательства» государственной программы Республики Адыгея «Развитие экономики» на 2014-2018 годы</w:t>
      </w:r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я развитию </w:t>
      </w:r>
      <w:r>
        <w:rPr>
          <w:rFonts w:cs="Times New Roman" w:ascii="Times New Roman" w:hAnsi="Times New Roman"/>
          <w:sz w:val="28"/>
          <w:szCs w:val="28"/>
        </w:rPr>
        <w:t xml:space="preserve">малых и средних предприятий, осуществляющих модернизацию производства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регистрированных на территории Республики Адыгея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условиям, установленным Федеральным законом от 24.07.2007 № 209-ФЗ «О развитии малого и среднего предпринимательства в Российской Федерации» (далее - Порядок). 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субъектам малого и среднего предпринимательства (далее – СМСП) на возмещение части затрат на приобретение оборудования в целях создания и (или) развития и (или) модернизации производства товаров, произведенных не ранее двух лет до начала текущего финансового года (года выплаты субсидий), (далее – субсидии)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3. Под оборудованием в целях создания и (или) развития, и (или) модернизации производства товаров понимается </w:t>
      </w:r>
      <w:r>
        <w:rPr>
          <w:rFonts w:eastAsia="MS Mincho;ＭＳ 明朝"/>
          <w:sz w:val="28"/>
          <w:szCs w:val="28"/>
        </w:rPr>
        <w:t xml:space="preserve">приобретение </w:t>
      </w:r>
      <w:r>
        <w:rPr>
          <w:sz w:val="28"/>
          <w:szCs w:val="28"/>
        </w:rPr>
        <w:t>нового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, за исключением оборудования, предназначенного для хранения и складирования  продукции.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СП </w:t>
      </w:r>
      <w:r>
        <w:rPr>
          <w:rFonts w:cs="Times New Roman" w:ascii="Times New Roman" w:hAnsi="Times New Roman"/>
          <w:sz w:val="28"/>
          <w:szCs w:val="28"/>
        </w:rPr>
        <w:t>один раз в течение финансов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50 процентов от произведенных затрат на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борудования (без учета налога на добавленную стоимость), </w:t>
      </w:r>
      <w:r>
        <w:rPr>
          <w:rFonts w:cs="Times New Roman" w:ascii="Times New Roman" w:hAnsi="Times New Roman"/>
          <w:color w:val="000000"/>
          <w:sz w:val="28"/>
          <w:szCs w:val="28"/>
        </w:rPr>
        <w:t>но не более: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5,0 миллионов рублей на один СМСП со среднесписочной численностью работников 30 и более человек при предоставлении субсидии за счет средств федерального бюджета, предоставленных в соответствии с соглашением от 20.08.2013 № 041-МБ-13 между Министерством экономического развития Российской Федерации и Кабинетом Министров Республики Адыгея о предоставлении субсидий из федерального бюджета на государственную поддержку малого и среднего предпринимательства, включая крестьянские (фермерские) хозяйства;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,4 миллиона рублей на один СМСП при предоставлении субсидии за счет средств республиканского бюджет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убсидия предоставляется СМСП при условии принятия им обязательств по увеличению численности работников в финансовом году, в котором получена субсидия, и её сохранению до конца финансового года </w:t>
      </w:r>
      <w:r>
        <w:rPr>
          <w:color w:val="000000"/>
          <w:sz w:val="28"/>
          <w:szCs w:val="28"/>
        </w:rPr>
        <w:t>(создание не менее двух дополнительных рабочих ме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СМСП осуществляется по результатам конкурсного отбора, организатором которого является Министерство экономического развития и торговли Республики Адыгея.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рассмотрения вопроса о получении субсидии СМСП представляет в Министерство экономического развития и торговли Республики Адыгея (далее – Министерство экономики) заявку, включающую следующие документы: 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заявление на участие в конкурсном отборе по предоставлению субсидий на модернизацию производства товаров по форме согласно приложению №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опии учредительных документов для юридических лиц: копию приказа (решения, распоряжения и т.п.) о назначении руководителя юридического лица с приложением копий документов, подтверждающих данные полномочия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3) копии документов бухгалтерской отчетности и налоговой отчетности (бухгалтерский баланс, отчет о прибылях и убытках и оборотно-сальдовая ведомость (для юридических лиц), налоговые декларации (для юридических лиц и индивидуальных предпринимателе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 последнюю отчетную дату - для субъектов, работающих более отчетного периода, с отметкой налогового органа о принятии и дате их получения (при представлении сведений в налоговый орган на бумажном носителе), либо должна быть приложена копия квитанции налогового органа о приеме сведений в электронном виде (при представлении сведений в налоговый орган по телекоммуникационным каналам связ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в случае приобретения основных средств в период, срок отчетности которого не наступил, дополнительно представляется вышеуказанная отчетность на дату подачи заявки, подписанная руководителем организ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дату подачи заявки - для субъектов, работающих менее отчетного периода, подписанные руководителем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правку с указанием среднесписочной численности и среднего уровня заработной платы работников по состоянию на первое января текущего года и на первое число месяца, в котором подана зая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копии документов, подтверждающих право собственности на помещение (землю) для ведения бизнеса или копии соответствующих договоров арен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технико-экономическое обоснование приобретения оборудования, составленное согласно требованиям, отраженным в приложении № 2 к настоящему Поряд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асчет размера субсидии на модернизацию производства по форме согласно приложению №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естр представленных платежных поручений по форме согласно приложению № 4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опии заверенных кредитной организацией платежных поручений, подтверждающих фактическую оплату покупки оборудования, с приложением копий необходимых документов к платежным поруч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копии договоров на приобретение в собственность оборудования</w:t>
      </w:r>
      <w:r>
        <w:rPr>
          <w:rFonts w:eastAsia="MS Mincho;ＭＳ 明朝"/>
          <w:sz w:val="28"/>
          <w:szCs w:val="28"/>
          <w:lang w:eastAsia="ja-JP"/>
        </w:rPr>
        <w:t xml:space="preserve"> с приложением копий необходимых документов в соответствии с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копию технической документации, технического паспорта оборудования (в случае, если приобретено оборудова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копии паспорта транспортного средства, паспорта самоходной машины и других видов техники (в случае, если приобретен грузовой, специализированный транспо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копии свидетельства о регистрации транспортного средства, свидетельства о регистрации машины (в случае если приобретен грузовой, специализированный тран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копии бухгалтерских документов, подтверждающих постановку на баланс указанного оборудования (копия акта о приеме-передаче объекта основных средств по форме № ОС)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15) обязательство по увеличению численности работников в финансовом году, в котором получена субсидия, и её сохранению до конца финансового года </w:t>
      </w:r>
      <w:r>
        <w:rPr>
          <w:color w:val="000000"/>
          <w:sz w:val="28"/>
          <w:szCs w:val="28"/>
        </w:rPr>
        <w:t>(создание не менее двух дополнительных рабочих м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заверяются руководителем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яемых им в Министерство экономики документов и сведений в соответствии с законодательством Российской Федерации.</w:t>
      </w:r>
    </w:p>
    <w:p>
      <w:pPr>
        <w:pStyle w:val="Con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едоставления субсидии Министерство экономики в рамках межведомственного и межуровневого взаимодействия запрашивает следующую информацию о субъекте предпринимательства:</w:t>
      </w:r>
    </w:p>
    <w:p>
      <w:pPr>
        <w:pStyle w:val="Con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й налоговой службы по Республике Адыге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налогам, сборам, пеням, штрафам организаций и индивидуальных предпринимателей на дату завершения приема заявок;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Едином государственном реестре юридических лиц или Едином государственном реестре индивидуальных предпринимателей на дату завершения приема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еднесписочной численности работников за предшествующий календарный год;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Пенсионного фонда Российской Федерации по Республике Адыгея: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работников организации.</w:t>
      </w:r>
    </w:p>
    <w:p>
      <w:pPr>
        <w:pStyle w:val="Constitle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7. Для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 товаропроизводителям и предприятиям агропромышленного комплекса Министерство экономики в рамках межведомственного и межуровневого взаимодействия запрашивает информацию о субъекте предпринимательства у Министерства сельского хозяйства Республики Адыгея об оказании аналогичной поддержки (с указанием реквизитов договора, предмета и размера субсидии), либо об отсутствии данной поддержки.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обращения субъектов предпринимательства за  получением субсидии носит заявительный характер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аличии средств на реализацию настоящего Порядка Министерство экономики объявляет конкурс по отбору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предпринимательства, осуществляющих модернизацию производства, на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субсидии и размещает информационное сообщение о приеме документов в республиканской газете «Советская Адыгея» и на официальном сайте малого бизнеса Республики Адыге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организации, места и сроков приема заявок от претендентов.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ем и регистрацию заявок осуществляет Министерство эконом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опубликования информационного сообщения в республиканской газете «Советская Адыгея» о начале конкурса по отбору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предпринимательства, осуществляющих модернизацию производства, для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. Регистрация заявки осуществляется в журнале по установленной форме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едставляется в Министерство экономики в запечатанном конверте с указанием наименования и адреса заявителя (юридического - по месту регистрации и фактического - по месту осуществления деятельности) с помет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конкурс по отбору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 и среднего предпринимательства, осуществляющих модернизацию производства, дл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» </w:t>
      </w: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Майкоп, ул. Пионерская, 199 Министерство экономического развития и торговли Республики Адыгея, кабинет № 7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МСП получает статус заявителя с даты регистрации зая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редставляется лично или лицом, представляющим по нотариально заверенной доверенности интересы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Заявитель имеет прав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озвать свою заявку до истечения установленного срока окончания приема заявок, направив письменное уведомление на имя Министра экономик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ьзоваться услугами посредников и других юридических и физических лиц, представляющих по нотариально заверенной доверенности интересы заявит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жаловать действия </w:t>
      </w:r>
      <w:r>
        <w:rPr>
          <w:sz w:val="28"/>
          <w:szCs w:val="28"/>
        </w:rPr>
        <w:t xml:space="preserve">Комиссии по вопросам государственной поддержки малого и среднего предпринимательства (далее - Комиссия) </w:t>
      </w:r>
      <w:r>
        <w:rPr>
          <w:color w:val="000000"/>
          <w:sz w:val="28"/>
          <w:szCs w:val="28"/>
        </w:rPr>
        <w:t xml:space="preserve">и ее должностных лиц в порядке, установленном федеральным законодательств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В предоставлении субсидии должно быть отказано в случая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несоответствия критериям отнесения к субъектам малого и среднего предпринимательства, опреде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представления субъектом предпринимательства недостоверных све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представления субъектом предпринимательства</w:t>
      </w:r>
      <w:r>
        <w:rPr>
          <w:sz w:val="28"/>
          <w:szCs w:val="28"/>
        </w:rPr>
        <w:t xml:space="preserve"> неполного пакета документов, указанных в пункте 5 настоящего Порядк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) предусмотренных пунктами 3-5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личия у субъекта предпринимательства задолженности по налоговым платежам в бюджеты всех уровней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При принятии решения </w:t>
      </w:r>
      <w:r>
        <w:rPr>
          <w:sz w:val="28"/>
          <w:szCs w:val="28"/>
        </w:rPr>
        <w:t xml:space="preserve">о предоставлении субсидии учитываются следующие критер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рост налоговых отчислений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критериев осуществляется по системе начисления баллов по форме согласно приложению № 5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Министерство экономики в течение 15 дней </w:t>
      </w:r>
      <w:r>
        <w:rPr>
          <w:rFonts w:eastAsia="MS Mincho;ＭＳ 明朝"/>
          <w:sz w:val="28"/>
          <w:szCs w:val="28"/>
          <w:lang w:eastAsia="ja-JP"/>
        </w:rPr>
        <w:t xml:space="preserve">после завершения срока подачи заявок </w:t>
      </w:r>
      <w:r>
        <w:rPr>
          <w:sz w:val="28"/>
          <w:szCs w:val="28"/>
        </w:rPr>
        <w:t>предварительно рассматривает документы,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представленные </w:t>
      </w:r>
      <w:r>
        <w:rPr>
          <w:rFonts w:eastAsia="MS Mincho;ＭＳ 明朝"/>
          <w:sz w:val="28"/>
          <w:szCs w:val="28"/>
          <w:lang w:eastAsia="ja-JP"/>
        </w:rPr>
        <w:t>СМСП,</w:t>
      </w:r>
      <w:r>
        <w:rPr>
          <w:sz w:val="28"/>
          <w:szCs w:val="28"/>
        </w:rPr>
        <w:t xml:space="preserve"> на предмет соответствия их требованиям настоящего Порядка и действующему законодательству и направляет их в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о результатам рассмотрения документов Комиссия в течение 15 дней принимает решение о предоставлении субсидии путем открытого голосования членов Комиссии с учетом набранных баллов. 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довлетворения всех заявок, принятых к рассмотрению, в связи с превышением лимитов бюджетных средств Комиссия принимает решение о предоставлении субсидий заявителям, набравшим наибольшее количество баллов. При этом оставшиеся заявки остаются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всеми членами Комиссии. Член Комиссии имеет право письменно изложить свое мнение, которое прикладывается к протоколу, о чем делается соответствующая отметка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заявки на получение субсидии от близких родственников членов Комиссии (жена, муж, брат, сестра, мать, отец, сын, дочь) данные члены Комиссии не могут принимать участие в рассмотрени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субъект предпринимательства должен быть проинформирован в течение 5 дней со дня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На основании протокола заседания Комиссии Министерство экономики в течение 10 дней заключает с субъектом предпринимательства, по которому принято решение о предоставлении субсидии, договор о предоставлении субсидии и формирует реестр получателей </w:t>
      </w:r>
      <w:r>
        <w:rPr>
          <w:bCs/>
          <w:sz w:val="28"/>
          <w:szCs w:val="28"/>
        </w:rPr>
        <w:t>субсид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модернизацию производства товаров по форме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№ 6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0 дней с даты принятия решения об оказании поддержки Министерство экономики вносит запись в Реестр получателей поддержки субъектов малого и среднего предпринимательства в установленном порядке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нистерство экономики для осуществления финансирования представляет в Министерство финансов Республики Адыгея </w:t>
      </w:r>
      <w:r>
        <w:rPr>
          <w:rFonts w:cs="Times New Roman" w:ascii="Times New Roman" w:hAnsi="Times New Roman"/>
          <w:sz w:val="28"/>
          <w:szCs w:val="28"/>
        </w:rPr>
        <w:t xml:space="preserve">реестр получателей </w:t>
      </w:r>
      <w:r>
        <w:rPr>
          <w:rFonts w:cs="Times New Roman" w:ascii="Times New Roman" w:hAnsi="Times New Roman"/>
          <w:bCs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модернизацию производства товар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МСП, получившие субсидии, в течение трех лет после финансового года, в котором получена субсидия, в срок до 10 января года, следующего за отчетным, предст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экономики Анкету</w:t>
      </w:r>
      <w:r>
        <w:rPr>
          <w:rFonts w:cs="Times New Roman" w:ascii="Times New Roman" w:hAnsi="Times New Roman"/>
          <w:sz w:val="28"/>
          <w:szCs w:val="28"/>
        </w:rPr>
        <w:t xml:space="preserve"> получателя поддержки по форме согласно приложению № 7 к настоящему Порядку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 Должностные лица Министерства экономического развития и торговли Республики Адыгея несут ответственность за нарушение сроков, предусмотр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Претенденты имеют право на обжалование действий или бездействия должностных лиц Министерства экономического развития и торговли Республики Адыгея в соответствии с нормами, утвержд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1. Контроль за соблюдением условий, целей и порядка предоставления субсидий ежегодно осуществляется органом государствен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фактов представления недостоверных сведений или нарушения условий договора Министерство экономики в течение 10 рабочих дней направляет уведомление получателю субсидии о необходимости возврата получен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 рабочих дней со дня получения уведомления получатель субсидии обязан перечислить указанную в уведомлении сумму субсидии в бюдж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полученной субсидии в бюджет осуществляется на основании оформленных получателем субсидии платеж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получателем субсидии в бюджет средств субсидии в указанный выше срок Министерство экономики обращается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1382" w:hRule="atLeast"/>
        </w:trPr>
        <w:tc>
          <w:tcPr>
            <w:tcW w:w="4602" w:type="dxa"/>
            <w:tcBorders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 w:val="false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субъектам малого и среднего предпринимательства, осуществляющим </w:t>
            </w:r>
          </w:p>
          <w:p>
            <w:pPr>
              <w:pStyle w:val="ConsPlusNormal"/>
              <w:widowControl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ю  производства товаров </w:t>
            </w:r>
          </w:p>
        </w:tc>
      </w:tr>
    </w:tbl>
    <w:p>
      <w:pPr>
        <w:pStyle w:val="3"/>
        <w:tabs>
          <w:tab w:val="clear" w:pos="708"/>
          <w:tab w:val="left" w:pos="-294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В КОНКУРСНОМ ОТБОРЕ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субсидий  на модернизацию производства товаров</w:t>
      </w:r>
    </w:p>
    <w:p>
      <w:pPr>
        <w:pStyle w:val="3"/>
        <w:tabs>
          <w:tab w:val="clear" w:pos="708"/>
          <w:tab w:val="left" w:pos="-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1. Изучив Порядок предоставления субсидий на модернизацию производства товаров, а также применимые к данному Порядку законодательство и нормативно-правовые акты,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конкурсного отбора)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/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лжности, Ф.И.О. руководителя)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/>
      </w:pPr>
      <w:r>
        <w:rPr>
          <w:sz w:val="24"/>
          <w:szCs w:val="24"/>
        </w:rPr>
        <w:t>предоставляет заявку на предоставление субсидии в целях возмещения части затрат в сумме ________________________________________________________________ рублей.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-294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дтверждаем, что ___________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(наименование участника конкурсного отбора)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условиям, установленным статьей 4 Федерального закона от 24.07.2007 № 209-ФЗ «О развитии малого и среднего предпринимательства в Российской Федерации», не находится в стадии реорганизации, ликвидации или банкротства.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арантируем достоверность представленной в заявке информации и подтверждаем право конкурсной комиссии запрашивать у нас, в уполномоченных органах власти и у упомянутых в заявке юридических и физических лиц информацию, уточняющую представленные сведения.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Юридический адрес организации: 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онахождения: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ефон, факс, e-mail:_______________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 _____________________________________________________ __________________________________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/>
      </w:pPr>
      <w:r>
        <w:rPr>
          <w:sz w:val="24"/>
          <w:szCs w:val="24"/>
        </w:rPr>
        <w:t>Идентификационный номер налогоплательщика (ИНН заявителя) 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/>
      </w:pPr>
      <w:r>
        <w:rPr>
          <w:sz w:val="24"/>
          <w:szCs w:val="24"/>
        </w:rPr>
        <w:t>ОГРН _______________________________ дата регистрации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иды деятельности организации (индивидуального предпринимателя) с указанием кодов ОКВЭД: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явленные на субсидирование ______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деятельности __________________________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дтверждаю, что субсидия на компенсацию части понесенных затрат, представленных в составе конкурсной заявки, ранее не предоставлялась.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Согласен(на) на передачу и обработку моих персональных данных в соответствии с действующим законодательством.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 настоящей заявке прилагаются документы согласно описи на _______стр.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 __________________________        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                        (Ф.И.О.)                                         Главный бухгалтер            __________________________        _________________________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(подпись)                                              (Ф.И.О.)                                         </w:t>
      </w:r>
    </w:p>
    <w:p>
      <w:pPr>
        <w:pStyle w:val="3"/>
        <w:tabs>
          <w:tab w:val="clear" w:pos="708"/>
          <w:tab w:val="left" w:pos="-29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субъектам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,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модернизацию  производства товар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Требования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предъявляемые к оформлению </w:t>
      </w:r>
      <w:r>
        <w:rPr/>
        <w:t xml:space="preserve">технико-экономического </w:t>
      </w:r>
    </w:p>
    <w:p>
      <w:pPr>
        <w:pStyle w:val="Style17"/>
        <w:spacing w:before="0" w:after="0"/>
        <w:jc w:val="center"/>
        <w:rPr/>
      </w:pPr>
      <w:r>
        <w:rPr/>
        <w:t>обоснования приобретения оборудования</w:t>
      </w: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хнико-экономическое обоснование проекта должно содержать следующую основную информацию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 Наименование проекта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 Назначение, области использования проекта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раткое описание проект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Предмет, цель и задача приобретения основных средств. Сумма договора на приобретение в собственность оборудования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Преимущества реализации проекта: </w:t>
      </w:r>
    </w:p>
    <w:p>
      <w:pPr>
        <w:pStyle w:val="Style17"/>
        <w:spacing w:before="0" w:after="0"/>
        <w:ind w:firstLine="993"/>
        <w:jc w:val="both"/>
        <w:rPr/>
      </w:pPr>
      <w:r>
        <w:rPr>
          <w:color w:val="000000"/>
        </w:rPr>
        <w:t xml:space="preserve">- технико-экономические (увеличение объема производства товаров, 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 материалов, снижение энергоемкости, упрощение и ускорение производственного цикла и другие преимущества, рост налоговых платежей, рентабельности); </w:t>
      </w:r>
    </w:p>
    <w:p>
      <w:pPr>
        <w:pStyle w:val="Style17"/>
        <w:spacing w:before="0" w:after="0"/>
        <w:ind w:firstLine="993"/>
        <w:jc w:val="both"/>
        <w:rPr/>
      </w:pPr>
      <w:r>
        <w:rPr>
          <w:color w:val="000000"/>
        </w:rPr>
        <w:t xml:space="preserve">- социальные (создание новых рабочих мест, улучшение условий труда, охрана окружающей среды, повышение эффективности медицинского обслуживания населения)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6</w:t>
      </w:r>
      <w:r>
        <w:rPr/>
        <w:t>. Основные технико-экономические показатели  деятельности предприят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900"/>
        <w:gridCol w:w="1260"/>
        <w:gridCol w:w="12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__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 году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приобре тения основ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__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 основ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ных средст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1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1-ый год</w:t>
            </w:r>
            <w:r>
              <w:rPr/>
              <w:t xml:space="preserve"> посл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приобретения основных сред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1___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-ой год</w:t>
            </w:r>
            <w:r>
              <w:rPr/>
              <w:t xml:space="preserve"> посл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приобретения основных средст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факт (оц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п рос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факт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п роста ,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м произведенной продукции 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атраты на производство продукции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быль</w:t>
            </w:r>
            <w:r>
              <w:rPr>
                <w:rFonts w:eastAsia="MS Mincho;ＭＳ 明朝"/>
                <w:lang w:val="en-US"/>
              </w:rPr>
              <w:t xml:space="preserve"> (</w:t>
            </w:r>
            <w:r>
              <w:rPr>
                <w:rFonts w:eastAsia="MS Mincho;ＭＳ 明朝"/>
              </w:rPr>
              <w:t>убыток</w:t>
            </w:r>
            <w:r>
              <w:rPr>
                <w:rFonts w:eastAsia="MS Mincho;ＭＳ 明朝"/>
                <w:lang w:val="en-US"/>
              </w:rPr>
              <w:t>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</w:rPr>
              <w:t>Рентабельность (отношение прибыли к объему производств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логовые платежи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тысяч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рный объем технико-экономического обоснования  проекта - не более 5 страниц машинописного текста.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ConsPlus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субъектам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</w:t>
      </w:r>
    </w:p>
    <w:p>
      <w:pPr>
        <w:pStyle w:val="ConsPlus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м модернизацию производства товаров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субсидии на модернизацию производ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127"/>
        <w:gridCol w:w="1842"/>
      </w:tblGrid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говора (номер и дата) приобретения в собственность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бретенного оборудования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орудования </w:t>
              <w:br/>
              <w:t>(без НДС)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* </w:t>
              <w:br/>
              <w:t>гр.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х 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умма субсидии _________________________________________ рублей (величина из итоговой суммы графы 4), но не более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,0 миллионов  рублей при предоставлении субсидии за счет средств федерального бюджета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,4 миллиона рублей на одного получателя поддержки при предоставлении субсидии за счет средств республиканского бюджета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организации  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ConsPlus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субъектам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 модернизацию производства товар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представленных платежных поруч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3240"/>
        <w:gridCol w:w="2340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латежного поруч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фактического платежа (без НДС),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организации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______________________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(подпись)                                              (Ф.И.О.)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1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ConsPlus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субъектам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м модернизацию производства товаров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ритерии оценки </w:t>
      </w:r>
    </w:p>
    <w:p>
      <w:pPr>
        <w:pStyle w:val="Normal"/>
        <w:jc w:val="center"/>
        <w:rPr/>
      </w:pPr>
      <w:r>
        <w:rPr/>
        <w:t>заявок субъектов малого и среднего предпринимательства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 на модернизацию производства тов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0"/>
        <w:gridCol w:w="592"/>
        <w:gridCol w:w="4382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ритер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%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Создание новых рабочих мест в соответствии с проектом</w:t>
            </w:r>
          </w:p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ое рабочее место;</w:t>
              <w:br/>
              <w:t>не предусмотрено – 0 баллов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Увеличение объемов производимой продукции в соответствии с проектом</w:t>
            </w:r>
          </w:p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ый процент увеличения;</w:t>
              <w:br/>
              <w:t>не предусмотрено – 0 баллов</w:t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рирост налоговых отчислений в бюджет в соответствии с проектом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0"/>
              <w:rPr>
                <w:color w:val="000000"/>
              </w:rPr>
            </w:pPr>
            <w:r>
              <w:rPr>
                <w:color w:val="000000"/>
              </w:rPr>
              <w:t>по 2 балла за каждый процент прироста;</w:t>
              <w:br/>
              <w:t>не предусмотрено – 0 баллов</w:t>
            </w:r>
          </w:p>
        </w:tc>
      </w:tr>
    </w:tbl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субъектам 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, </w:t>
      </w:r>
    </w:p>
    <w:p>
      <w:pPr>
        <w:pStyle w:val="ConsPlus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 модернизацию производства товаров 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экономического развит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рговли Республики Адыге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Ф.И.О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________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 xml:space="preserve">получателей </w:t>
      </w:r>
      <w:r>
        <w:rPr>
          <w:bCs/>
        </w:rPr>
        <w:t>субсидий</w:t>
      </w:r>
      <w:r>
        <w:rPr>
          <w:b/>
          <w:bCs/>
        </w:rPr>
        <w:t xml:space="preserve"> </w:t>
      </w:r>
      <w:r>
        <w:rPr>
          <w:bCs/>
        </w:rPr>
        <w:t xml:space="preserve">на </w:t>
      </w:r>
      <w:r>
        <w:rPr/>
        <w:t>модернизацию производства това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37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319"/>
        <w:gridCol w:w="1283"/>
        <w:gridCol w:w="1393"/>
        <w:gridCol w:w="1440"/>
        <w:gridCol w:w="1980"/>
        <w:gridCol w:w="1260"/>
      </w:tblGrid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получателя субсидии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нко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реквизиты получателя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о пред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ав 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произведенных затрат (без НДС),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>Приложение № 7</w:t>
      </w:r>
    </w:p>
    <w:p>
      <w:pPr>
        <w:pStyle w:val="ConsPlus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субъектам</w:t>
      </w:r>
    </w:p>
    <w:p>
      <w:pPr>
        <w:pStyle w:val="ConsPlusNormal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, </w:t>
      </w:r>
    </w:p>
    <w:p>
      <w:pPr>
        <w:pStyle w:val="ConsPlus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 модернизацию  производства това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получателя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551"/>
        <w:gridCol w:w="4536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 о субъекте малого или среднего предпринимательства – получателе поддержки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 налогообложения получателя поддержк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руб.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 в котором оказана поддержк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54"/>
        <w:gridCol w:w="1133"/>
        <w:gridCol w:w="2548"/>
        <w:gridCol w:w="2544"/>
        <w:gridCol w:w="2263"/>
        <w:gridCol w:w="2121"/>
      </w:tblGrid>
      <w:tr>
        <w:trPr/>
        <w:tc>
          <w:tcPr>
            <w:tcW w:w="15984" w:type="dxa"/>
            <w:gridSpan w:val="7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финансово-экономические   показатели субъекта малого или среднего предпринимательства - получателя поддержки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, 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оддержк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, в котором оказана поддерж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ый год после оказания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й  год после оказания поддерж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учка от реализации товаров (работ, услу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 (кол-во субъектов РФ, в которые осуществляются поставки товаров, 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 производимой  продукции (работ,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 работников (без внешних совмест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 начисленная  заработная плата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 сре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134"/>
        <w:gridCol w:w="2552"/>
        <w:gridCol w:w="2551"/>
        <w:gridCol w:w="2268"/>
        <w:gridCol w:w="2126"/>
        <w:gridCol w:w="2335"/>
        <w:gridCol w:w="266"/>
        <w:gridCol w:w="1001"/>
        <w:gridCol w:w="319"/>
        <w:gridCol w:w="319"/>
        <w:gridCol w:w="266"/>
        <w:gridCol w:w="509"/>
        <w:gridCol w:w="425"/>
        <w:gridCol w:w="266"/>
        <w:gridCol w:w="411"/>
        <w:gridCol w:w="1120"/>
        <w:gridCol w:w="960"/>
        <w:gridCol w:w="239"/>
      </w:tblGrid>
      <w:tr>
        <w:trPr>
          <w:trHeight w:val="312" w:hRule="atLeast"/>
        </w:trPr>
        <w:tc>
          <w:tcPr>
            <w:tcW w:w="2200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Дополнительные финансово-экономические показатели субъекта малого и среднего предпринимательства - получателя поддержки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ер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год, предшествую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ю поддерж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, в котором оказана поддерж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вый год после оказания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орой  год после оказания поддержки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уководитель       /________________________________/       /_____________________________________/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(ФИО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cs="Times New Roman"/>
      <w:i w:val="false"/>
      <w:iCs w:val="false"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bra.ru/" TargetMode="External"/><Relationship Id="rId5" Type="http://schemas.openxmlformats.org/officeDocument/2006/relationships/hyperlink" Target="http://www.donland.ru/administration/Normativ/2008/pril3_post209_08042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8:00Z</dcterms:created>
  <dc:creator>МП1</dc:creator>
  <dc:description/>
  <cp:keywords/>
  <dc:language>en-US</dc:language>
  <cp:lastModifiedBy>Хацац</cp:lastModifiedBy>
  <cp:lastPrinted>2014-07-29T14:00:00Z</cp:lastPrinted>
  <dcterms:modified xsi:type="dcterms:W3CDTF">2014-07-29T10:00:00Z</dcterms:modified>
  <cp:revision>112</cp:revision>
  <dc:subject/>
  <dc:title>РОССИЙСКАЯ  ФЕДЕРАЦИЯ</dc:title>
</cp:coreProperties>
</file>