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0"/>
          <w:szCs w:val="20"/>
        </w:rPr>
        <w:t>ДОГОВОР №_________</w:t>
      </w:r>
    </w:p>
    <w:p>
      <w:pPr>
        <w:pStyle w:val="Normal"/>
        <w:autoSpaceDE w:val="false"/>
        <w:spacing w:lineRule="auto" w:line="240" w:before="0" w:after="0"/>
        <w:jc w:val="center"/>
        <w:rPr/>
      </w:pPr>
      <w:r>
        <w:rPr>
          <w:rFonts w:cs="Times New Roman" w:ascii="Times New Roman" w:hAnsi="Times New Roman"/>
          <w:b/>
          <w:sz w:val="20"/>
          <w:szCs w:val="20"/>
        </w:rPr>
        <w:t xml:space="preserve">О ПОДКЛЮЧЕНИИ К СИСТЕМЕ КОММУНАЛЬНОЙ ИНФРАСТРУКТУРЫ </w:t>
      </w:r>
    </w:p>
    <w:p>
      <w:pPr>
        <w:pStyle w:val="Normal"/>
        <w:autoSpaceDE w:val="false"/>
        <w:spacing w:lineRule="auto" w:line="240" w:before="120" w:after="0"/>
        <w:ind w:firstLine="539"/>
        <w:jc w:val="both"/>
        <w:rPr/>
      </w:pPr>
      <w:r>
        <w:rPr>
          <w:rFonts w:cs="Times New Roman" w:ascii="Times New Roman" w:hAnsi="Times New Roman"/>
          <w:sz w:val="20"/>
          <w:szCs w:val="20"/>
        </w:rPr>
        <w:t xml:space="preserve">ООО « Кошехабль- Аква», именуемое в дальнейшем «Исполнитель», в лице директора Хаткова Саида Магаметовна, действующая на основании Устава, с одной стороны, и ______________________________________________________________, проживающий по адресу __________________________________________, именуемый в дальнейшем «Заказчик», с другой стороны, вместе именуемые «стороны», заключили настоящий договор (далее – договор) о нижеследующем: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1. ОБЩИЕ ПОЛОЛЖЕНИЯ</w:t>
      </w:r>
    </w:p>
    <w:p>
      <w:pPr>
        <w:pStyle w:val="Normal"/>
        <w:autoSpaceDE w:val="false"/>
        <w:spacing w:lineRule="auto" w:line="240" w:before="0" w:after="0"/>
        <w:ind w:firstLine="539"/>
        <w:jc w:val="both"/>
        <w:rPr/>
      </w:pPr>
      <w:r>
        <w:rPr>
          <w:rFonts w:cs="Times New Roman" w:ascii="Times New Roman" w:hAnsi="Times New Roman"/>
          <w:sz w:val="20"/>
          <w:szCs w:val="20"/>
        </w:rPr>
        <w:t>1.1. Стороны договорились понимать используемые в настоящем договоре термины в следующем значении:</w:t>
      </w:r>
    </w:p>
    <w:p>
      <w:pPr>
        <w:pStyle w:val="Normal"/>
        <w:autoSpaceDE w:val="false"/>
        <w:spacing w:lineRule="auto" w:line="240" w:before="0" w:after="0"/>
        <w:ind w:firstLine="540"/>
        <w:jc w:val="both"/>
        <w:rPr/>
      </w:pPr>
      <w:r>
        <w:rPr>
          <w:rFonts w:cs="Times New Roman" w:ascii="Times New Roman" w:hAnsi="Times New Roman"/>
          <w:b/>
          <w:sz w:val="20"/>
          <w:szCs w:val="20"/>
        </w:rPr>
        <w:t>Заказчиком</w:t>
      </w:r>
      <w:r>
        <w:rPr>
          <w:rFonts w:cs="Times New Roman" w:ascii="Times New Roman" w:hAnsi="Times New Roman"/>
          <w:sz w:val="20"/>
          <w:szCs w:val="20"/>
        </w:rPr>
        <w:t xml:space="preserve"> может выступать лицо, осуществляющее строительство и (или) реконструкцию здания, строения, сооружения или иного объекта капитального строительства, не подключенного к  системе коммунальной инфраструктуры.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в том числе временные постройки, киоски, навесы и другие подобные постройки, а также объекты, строительство которых не завершено.</w:t>
      </w:r>
      <w:r>
        <w:rPr>
          <w:rFonts w:cs="Times New Roman" w:ascii="Times New Roman" w:hAnsi="Times New Roman"/>
          <w:b/>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Оферта </w:t>
      </w:r>
      <w:r>
        <w:rPr>
          <w:rFonts w:cs="Times New Roman" w:ascii="Times New Roman" w:hAnsi="Times New Roman"/>
          <w:sz w:val="20"/>
          <w:szCs w:val="20"/>
        </w:rPr>
        <w:t xml:space="preserve">- предложение Заказчика заключить договор о подключении объекта капитального строительства к системе коммунальной инфраструктуры. </w:t>
      </w:r>
    </w:p>
    <w:p>
      <w:pPr>
        <w:pStyle w:val="Normal"/>
        <w:autoSpaceDE w:val="false"/>
        <w:spacing w:lineRule="auto" w:line="240" w:before="0" w:after="0"/>
        <w:ind w:firstLine="540"/>
        <w:jc w:val="both"/>
        <w:rPr/>
      </w:pPr>
      <w:r>
        <w:rPr>
          <w:rFonts w:cs="Times New Roman" w:ascii="Times New Roman" w:hAnsi="Times New Roman"/>
          <w:b/>
          <w:sz w:val="20"/>
          <w:szCs w:val="20"/>
        </w:rPr>
        <w:t>Система коммунальной инфраструктуры</w:t>
      </w:r>
      <w:r>
        <w:rPr>
          <w:rFonts w:cs="Times New Roman" w:ascii="Times New Roman" w:hAnsi="Times New Roman"/>
          <w:sz w:val="20"/>
          <w:szCs w:val="20"/>
        </w:rPr>
        <w:t xml:space="preserve"> – сети, сооружения и иные объекты инженерно-технического обеспечения системы водоснабжения и (или) водоотведения, эксплуатируемые Исполнителем и находящиеся в хозяйственном ведении, аренде или владении Исполнителя на ином предусмотренном федеральными законами основа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Точка подключения</w:t>
      </w:r>
      <w:r>
        <w:rPr>
          <w:rFonts w:cs="Times New Roman" w:ascii="Times New Roman" w:hAnsi="Times New Roman"/>
          <w:sz w:val="20"/>
          <w:szCs w:val="20"/>
        </w:rPr>
        <w:t xml:space="preserve"> – место соединения системы коммунальной инфраструктуры с устройствами и сооружениями, необходимыми для присоединения объектов капитального строительства к системе коммунальной инфраструктуры, являющееся местом исполнения обязательств Исполнителя  по настоящему договор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се иные термины Сторонами понимаются в соответствии со значениями основных понятий, определенных: Федеральным законом «Об основах регулирования тарифов организаций коммунального комплекса» от 30 декабря 2004 г. № 210-ФЗ; Правилами подключения объекта капитального строительства к сетям инженерно-технического обеспечения, утвержденными Постановлением Правительства РФ от 13.02.2006 г. № 83 (далее – Правила подключения); 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 г. № 360 (далее – Правила заключения и исполнения договоров). </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Настоящий договор считается заключенным при условии предоставления Заказчиком документов, предусмотренных п. 8 настоящего договор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Исполнитель и Заказчик в своих действиях руководствуются настоящим договором и действующим законодательством Российской Федерации.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2. ПРЕДМЕТ ДОГОВОРА</w:t>
      </w:r>
    </w:p>
    <w:p>
      <w:pPr>
        <w:pStyle w:val="Normal"/>
        <w:autoSpaceDE w:val="false"/>
        <w:spacing w:lineRule="auto" w:line="240" w:before="0" w:after="0"/>
        <w:ind w:firstLine="540"/>
        <w:jc w:val="both"/>
        <w:rPr/>
      </w:pPr>
      <w:r>
        <w:rPr>
          <w:rFonts w:cs="Times New Roman" w:ascii="Times New Roman" w:hAnsi="Times New Roman"/>
          <w:sz w:val="20"/>
          <w:szCs w:val="20"/>
        </w:rPr>
        <w:t>2.1. По настоящему Договору Исполнитель принимает на себя обязанность  выполнить действия по подготовке системы коммунальной инфраструктуры к подключению объекта капитального строительства Заказчика и подключить этот объект к эксплуатируемой им системе коммунальной инфраструктуре, а Заказчик обязуется выполнить действия по подготовке этого объекта капитального строительства к подключению и оплатить услуги по подклю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2 Исполнитель подготавливает систему коммунальной инфраструктуры к подключению и подключает объект капитального строительства Заказчика к системе коммунальной инфраструктуре только в точке подключения определенной в порядке, установленном действующим законодательством РФ, при условии надлежащего технического состояния подключаемых сетей и устройств Заказчика, а также обеспечения учета используемых коммунальных ресурсов. </w:t>
      </w:r>
    </w:p>
    <w:p>
      <w:pPr>
        <w:pStyle w:val="Normal"/>
        <w:autoSpaceDE w:val="false"/>
        <w:spacing w:lineRule="auto" w:line="240" w:before="240" w:after="0"/>
        <w:ind w:firstLine="539"/>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СТОРОН</w:t>
      </w:r>
    </w:p>
    <w:p>
      <w:pPr>
        <w:pStyle w:val="Normal"/>
        <w:autoSpaceDE w:val="false"/>
        <w:spacing w:lineRule="auto" w:line="240" w:before="0" w:after="0"/>
        <w:ind w:firstLine="539"/>
        <w:rPr>
          <w:rFonts w:ascii="Times New Roman" w:hAnsi="Times New Roman" w:cs="Times New Roman"/>
          <w:b/>
          <w:b/>
          <w:sz w:val="20"/>
          <w:szCs w:val="20"/>
        </w:rPr>
      </w:pPr>
      <w:r>
        <w:rPr>
          <w:rFonts w:cs="Times New Roman" w:ascii="Times New Roman" w:hAnsi="Times New Roman"/>
          <w:b/>
          <w:sz w:val="20"/>
          <w:szCs w:val="20"/>
        </w:rPr>
        <w:t>3.1.  Исполнитель обязан:</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1.1. Осуществить на эксплуатируемых им сетях инженерно-технического обеспечения мероприятия по увеличению их мощности и (или) пропускной способности, включая создание новых объектов, а в случае необходимости обеспечивает осуществление таких мероприятий иными организациями коммунального комплекса, эксплуатирующими технологически связанные сети соответствующего ви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1.2. Определить  местоположение точки подключения на границах земельного участка, где существует сетях инженерно-технического обеспечения системы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3. Обеспечить  в точке подключения нагрузку ресурса, потребляемого объектом капитального строительства, в размере   ___________________.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w:t>
      </w:r>
    </w:p>
    <w:p>
      <w:pPr>
        <w:pStyle w:val="Normal"/>
        <w:autoSpaceDE w:val="false"/>
        <w:spacing w:lineRule="auto" w:line="240" w:before="0" w:after="0"/>
        <w:ind w:firstLine="540"/>
        <w:jc w:val="both"/>
        <w:rPr/>
      </w:pPr>
      <w:r>
        <w:rPr>
          <w:rFonts w:cs="Times New Roman" w:ascii="Times New Roman" w:hAnsi="Times New Roman"/>
          <w:sz w:val="20"/>
          <w:szCs w:val="20"/>
        </w:rPr>
        <w:t>3.1.4. Обеспечить подготовку сетей инженерно-технического обеспечения системы коммунальной инфраструктуры к подключению объекта капитального строительства до  «___» _____________201__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5.  Проверить выполнение Заказчиком условий подключения и установить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5. По окончания действий, указанных в пункте 3.1.5 настоящего договора,  составить и подписать акт о готовности сетей и оборудования объекта капитального строительства к подключению к сети инженерно-технического обеспечения. Акт о готовности сетей и оборудования направляется Заказчику в течение двух дней с момента его соста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6. Осуществить не позднее даты, определенной пунктом 3.1.4 настоящего договора, (но не ранее подписания акта о готовности, указанного в 3.1.5 настоящего договора) действия по присоединению к сети инженерно-технического обеспечения внутриплощадочных или внутридомовых сетей и оборудования объекта капитального строительства (если эта обязанность в соответствии с договором возложена на исполнител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3.2. Заказчик обязан: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1. Представить Исполнителю сведения о нагрузке ресурса, потребляемого объектом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двухдневный срок направить Исполнителю предложение о внесении соответствующих изменений в настоящий договор. Изменение заявленной нагрузки не может превышать величину, определенную техническими условиями на подключение (если в соответствии с законодательством Российской Федерации требуется получение таких условий).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4. В полном объеме выполнить технические условия и подготовить устройства, сооружения и внутриплощадочные и внутридомовые сети и оборудование, необходимые для присоединения объектов капитального строительства к системе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5. Приобрести прибор (узел) учета ресурсов и установить его в точке под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6. После выполнения технических условий и установке прибора учета ресурсов Заказчик извещает Исполнителя о готовности внутриплощадочных и внутридомовых сетей и оборудования объекта капитального строительства к подклю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7. В течение двух дней с момента получения акта подписать акт о готовности внутриплощадочных и внутридомовых сетей и оборудования объекта капитального строительства к подключению к сети инженерно-технического обеспечения системы коммунальной инфра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8.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w:t>
      </w:r>
    </w:p>
    <w:p>
      <w:pPr>
        <w:pStyle w:val="Normal"/>
        <w:autoSpaceDE w:val="false"/>
        <w:spacing w:lineRule="auto" w:line="240" w:before="0" w:after="0"/>
        <w:ind w:firstLine="540"/>
        <w:jc w:val="both"/>
        <w:rPr/>
      </w:pPr>
      <w:r>
        <w:rPr>
          <w:rFonts w:cs="Times New Roman" w:ascii="Times New Roman" w:hAnsi="Times New Roman"/>
          <w:sz w:val="20"/>
          <w:szCs w:val="20"/>
        </w:rPr>
        <w:t xml:space="preserve">3.2.9. Внести плату за подключение к сети инженерно-технического обеспечения в размере и сроки, установленные п. 4 настоящего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2.10. Сообщить Исполнителю о времени и месте приемки скрытых работ по укладке сети от объекта капитального строительства до точки подключения за три рабочих дня до начала приемки. Не приступать к сдаче скрытых работ по укладке сети от объекта капитального строительства до точки подключения без удостоверения факта своевременного и надлежащего уведомления Исполнителя и месте и времени приемки указанных работ.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3.3. Исполнитель впра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1. Беспрепятственно участвовать в приемке скрытых работ по укладке сети от объекта капитального строительства до точки подключения для контроля соблюдения требований технических условий и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0"/>
          <w:szCs w:val="20"/>
        </w:rPr>
        <w:t>3.3.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готовности внутриплощадочных и внутридомовых сетей и оборудования объекта капитального строительства к подключению и приему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омбирование установленных приборов (узлов) учета ресурсов, а также кранов и задвижек на их обвод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3.3. Приступить к подготовке системы коммунальной инфраструктуры к подключению объекта капитального строительства Заказчика и подключить этот объект к эксплуатируемой им системе коммунальной инфраструктуре после получения от Заказчика  платы за подключение, в соответствии с п. 4 настоящего договора. </w:t>
      </w:r>
    </w:p>
    <w:p>
      <w:pPr>
        <w:pStyle w:val="Normal"/>
        <w:autoSpaceDE w:val="false"/>
        <w:spacing w:lineRule="auto" w:line="240" w:before="0" w:after="0"/>
        <w:ind w:firstLine="540"/>
        <w:jc w:val="both"/>
        <w:rPr/>
      </w:pPr>
      <w:r>
        <w:rPr>
          <w:rFonts w:cs="Times New Roman" w:ascii="Times New Roman" w:hAnsi="Times New Roman"/>
          <w:sz w:val="20"/>
          <w:szCs w:val="20"/>
        </w:rPr>
        <w:t>3.3.4. Отказать в подключении объекта капитального строительства к коммунальной инфраструктуре в случае:</w:t>
      </w:r>
    </w:p>
    <w:p>
      <w:pPr>
        <w:pStyle w:val="Normal"/>
        <w:autoSpaceDE w:val="false"/>
        <w:spacing w:lineRule="auto" w:line="240" w:before="0" w:after="0"/>
        <w:ind w:firstLine="540"/>
        <w:jc w:val="both"/>
        <w:rPr/>
      </w:pPr>
      <w:r>
        <w:rPr>
          <w:rFonts w:cs="Times New Roman" w:ascii="Times New Roman" w:hAnsi="Times New Roman"/>
          <w:sz w:val="20"/>
          <w:szCs w:val="20"/>
        </w:rPr>
        <w:t>не выполнения требований технических условий, проектной документации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установки прибора (узла) учета ресурсов в точке подклю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е допуска к участию в приемке скрытых работ по укладке сети от объекта капитального строительства до точки подключения. </w:t>
      </w:r>
    </w:p>
    <w:p>
      <w:pPr>
        <w:pStyle w:val="Normal"/>
        <w:autoSpaceDE w:val="false"/>
        <w:spacing w:lineRule="auto" w:line="240" w:before="0" w:after="0"/>
        <w:ind w:firstLine="540"/>
        <w:jc w:val="both"/>
        <w:rPr/>
      </w:pPr>
      <w:r>
        <w:rPr>
          <w:rFonts w:cs="Times New Roman" w:ascii="Times New Roman" w:hAnsi="Times New Roman"/>
          <w:sz w:val="20"/>
          <w:szCs w:val="20"/>
        </w:rPr>
        <w:t>не внесения платы за подключение к сети инженерно-технического обеспечения в размере и сроки, установленные п. 4 настоя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5. Потребовать от Заказчика компенсации затрат в связи с несвоевременным внесением предложений  о внесении изменений в настоящий договор, вызванных изменением проектной документации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
          <w:sz w:val="20"/>
          <w:szCs w:val="20"/>
        </w:rPr>
        <w:t xml:space="preserve">3.4. Заказчик впра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1. Обратиться к Исполнителю или иным лицам для установки прибора учета ресурсов. В случае обращения к Исполнителю Заказчик отдельно вносит плату за выполнение работ по  установке прибора учета. Действия по установке прибора учета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Times New Roman" w:ascii="Times New Roman" w:hAnsi="Times New Roman"/>
          <w:sz w:val="20"/>
          <w:szCs w:val="20"/>
        </w:rPr>
        <w:t>3.4.2. Получить в пятидневный срок информацию о ходе выполнения Исполнителем предусмотренных договором о подключении мероприятий по созданию (реконструкции) систем коммунальной инфраструк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4. РАЗМЕР ПЛАТЫ И ПОРЯДОК РАСЧЕТОВ</w:t>
      </w:r>
    </w:p>
    <w:p>
      <w:pPr>
        <w:pStyle w:val="Normal"/>
        <w:autoSpaceDE w:val="false"/>
        <w:spacing w:lineRule="auto" w:line="240" w:before="0" w:after="0"/>
        <w:ind w:firstLine="540"/>
        <w:jc w:val="both"/>
        <w:rPr/>
      </w:pPr>
      <w:r>
        <w:rPr>
          <w:rFonts w:cs="Times New Roman" w:ascii="Times New Roman" w:hAnsi="Times New Roman"/>
          <w:sz w:val="20"/>
          <w:szCs w:val="20"/>
        </w:rPr>
        <w:t>4.1. Размер платы за подключение определяется следующим образом:</w:t>
      </w:r>
    </w:p>
    <w:p>
      <w:pPr>
        <w:pStyle w:val="Normal"/>
        <w:autoSpaceDE w:val="false"/>
        <w:spacing w:lineRule="auto" w:line="240" w:before="0" w:after="0"/>
        <w:ind w:firstLine="5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размер платы за подключение определяется исходя из расходов по созданию (реконструкции) сетей инженерно-технического обеспечения для подключения такого объекта на границе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для подключения объекта капитального строительства к сети инженерно-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2. Размер платы за подключение по настоящему договору составляет  (   ) рублей, в том числе НДС 18 % - </w:t>
      </w:r>
    </w:p>
    <w:p>
      <w:pPr>
        <w:pStyle w:val="Normal"/>
        <w:autoSpaceDE w:val="false"/>
        <w:spacing w:lineRule="auto" w:line="240" w:before="0" w:after="0"/>
        <w:ind w:firstLine="540"/>
        <w:jc w:val="both"/>
        <w:rPr/>
      </w:pPr>
      <w:r>
        <w:rPr>
          <w:rFonts w:cs="Times New Roman" w:ascii="Times New Roman" w:hAnsi="Times New Roman"/>
          <w:sz w:val="20"/>
          <w:szCs w:val="20"/>
        </w:rPr>
        <w:t xml:space="preserve">4.3. Размер платы, указанный в п. 4.2 настоящего договора может быть увеличен только в случае  внесения изменений в проектную документацию на строительство (реконструкцию) объекта капитального строительства Заказчика, влекущих изменение указанной в настоящем договоре нагруз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Плата за подключение вноситься Заказчиком на расчетный счет или в кассу Исполнителя в течение 10 дней с момента подписания настоящего договора.  Оплата считается произведенной с момента поступления денежных средств на расчетный счет 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Оплата по настоящему договору производится на основании платежных документов в соответствии с действующим законодательством Российской Федерации. При внесении платы за подключение Заказчик указывает сведения о договоре, на основании которого внесен платеж, его дату, номер, а также наименование платежа «</w:t>
      </w:r>
      <w:r>
        <w:rPr>
          <w:rFonts w:cs="Times New Roman" w:ascii="Times New Roman" w:hAnsi="Times New Roman"/>
          <w:i/>
          <w:sz w:val="20"/>
          <w:szCs w:val="20"/>
        </w:rPr>
        <w:t>плата за подключение</w:t>
      </w: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6.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осуществляются на основании отдельного договора, заключаемого Заказчиком и Исполнител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1.  В случае неисполнения или ненадлежащего исполнения обязательств по настоящему  договору, исполнитель обязан возместить причиненный этим реальный ущерб Заказчику (расходы, которое лицо, чьё право нарушено, произвело или должно будет произвести для восстановления нарушенного права, утрата или повреждение его имуще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2. В случае неисполнения или ненадлежащего исполнения своих обязательств по настоящему договору Заказчик несет ответственность в соответствии с действующи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3. в случае самовольного подключения или увеличения нагрузки, сверх разрешенной документами, подтверждающими факт технологического подключения, без согласования с Исполнителем, Заказчик уплачивает  Исполнител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ПРОЧ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 момента подписания сторонами, действует до 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Настоящий договор является публичным и исполняе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3.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сторон, то установленные такими документами новые нормы обязательны для сторон с момента их вступления в силу, если самими нормативными актами не установлен иной ср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4. Настоящий договор составлен в двух экземплярах, имеющих одинаковую юридическую силу, по одному для каждой из сторон. Изменение условий настоящего договора осуществляется по согласию сторон и оформляется дополнительным соглашением. При этом письменное уведомление об изменении условий договора направляются заявляющей стороной другой стороне заказной корреспонденцией не менее чем за пять дней до предполагаемой даты изменения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5. Все приложения и дополнения к настоящему Договору являются неотъемлемой его частью. Верность копий документов, представляемых Заказчиком, должна быть засвидетельствована в установленном законодательством Российской Федерации порядке. </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РИЛОЖЕНИЯ</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 № 1  копии правоустанавливающих документов Заказчика на земельный участок.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 2 ситуационный план расположения объекта капитального строительства Заказчика с привязкой к территории населенного пункта.</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3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обязательно, если Заказчик - физическое лицо, осуществляющее создание (реконструкцию) объекта индивидуального жилищного строительства/.</w:t>
      </w:r>
    </w:p>
    <w:p>
      <w:pPr>
        <w:pStyle w:val="Normal"/>
        <w:autoSpaceDE w:val="false"/>
        <w:spacing w:lineRule="auto" w:line="240" w:before="0" w:after="0"/>
        <w:ind w:left="851" w:hanging="567"/>
        <w:jc w:val="both"/>
        <w:rPr/>
      </w:pPr>
      <w:r>
        <w:rPr>
          <w:rFonts w:cs="Times New Roman" w:ascii="Times New Roman" w:hAnsi="Times New Roman"/>
          <w:sz w:val="20"/>
          <w:szCs w:val="20"/>
        </w:rPr>
        <w:t>- № 4 технические условия подключения объекта капитального строительства.</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 №5 расчет размера платы за подключ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40" w:type="dxa"/>
        <w:tblLayout w:type="fixed"/>
        <w:tblCellMar>
          <w:top w:w="0" w:type="dxa"/>
          <w:left w:w="40" w:type="dxa"/>
          <w:bottom w:w="0" w:type="dxa"/>
          <w:right w:w="40" w:type="dxa"/>
        </w:tblCellMar>
      </w:tblPr>
      <w:tblGrid>
        <w:gridCol w:w="4630"/>
        <w:gridCol w:w="4725"/>
      </w:tblGrid>
      <w:tr>
        <w:trPr>
          <w:trHeight w:val="300" w:hRule="exact"/>
        </w:trPr>
        <w:tc>
          <w:tcPr>
            <w:tcW w:w="4630" w:type="dxa"/>
            <w:tcBorders/>
          </w:tcPr>
          <w:p>
            <w:pPr>
              <w:pStyle w:val="Heading3"/>
              <w:rPr>
                <w:sz w:val="20"/>
                <w:szCs w:val="20"/>
              </w:rPr>
            </w:pPr>
            <w:r>
              <w:rPr>
                <w:sz w:val="20"/>
                <w:szCs w:val="20"/>
              </w:rPr>
              <w:t>ИСПОЛНИТЕЛЬ</w:t>
            </w:r>
          </w:p>
        </w:tc>
        <w:tc>
          <w:tcPr>
            <w:tcW w:w="4725" w:type="dxa"/>
            <w:tcBorders/>
          </w:tcPr>
          <w:p>
            <w:pPr>
              <w:pStyle w:val="Heading3"/>
              <w:rPr>
                <w:sz w:val="20"/>
                <w:szCs w:val="20"/>
              </w:rPr>
            </w:pPr>
            <w:r>
              <w:rPr>
                <w:sz w:val="20"/>
                <w:szCs w:val="20"/>
              </w:rPr>
              <w:t>ЗАКАЗЧИК</w:t>
            </w:r>
          </w:p>
        </w:tc>
      </w:tr>
      <w:tr>
        <w:trPr>
          <w:trHeight w:val="607" w:hRule="exact"/>
        </w:trPr>
        <w:tc>
          <w:tcPr>
            <w:tcW w:w="463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О « Кошехабль-Аква»</w:t>
            </w:r>
          </w:p>
          <w:p>
            <w:pPr>
              <w:pStyle w:val="Normal"/>
              <w:spacing w:lineRule="auto" w:line="240" w:before="0" w:after="0"/>
              <w:rPr/>
            </w:pPr>
            <w:r>
              <w:rPr>
                <w:rFonts w:cs="Times New Roman" w:ascii="Times New Roman" w:hAnsi="Times New Roman"/>
                <w:bCs/>
                <w:sz w:val="20"/>
                <w:szCs w:val="20"/>
              </w:rPr>
              <w:t xml:space="preserve">ИНН/КПП 0101010132/010101001 </w:t>
            </w:r>
          </w:p>
        </w:tc>
        <w:tc>
          <w:tcPr>
            <w:tcW w:w="4725"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13" w:hRule="atLeast"/>
        </w:trPr>
        <w:tc>
          <w:tcPr>
            <w:tcW w:w="463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Юр. адрес: </w:t>
            </w:r>
          </w:p>
          <w:p>
            <w:pPr>
              <w:pStyle w:val="Normal"/>
              <w:spacing w:lineRule="auto" w:line="240" w:before="0" w:after="0"/>
              <w:rPr/>
            </w:pPr>
            <w:r>
              <w:rPr>
                <w:rFonts w:cs="Times New Roman" w:ascii="Times New Roman" w:hAnsi="Times New Roman"/>
                <w:sz w:val="20"/>
                <w:szCs w:val="20"/>
              </w:rPr>
              <w:t>385400, Республика Адыгея, а.Кошехабл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л. Дружбы Народов,56</w:t>
            </w:r>
          </w:p>
          <w:p>
            <w:pPr>
              <w:pStyle w:val="Normal"/>
              <w:spacing w:lineRule="auto" w:line="240" w:before="0" w:after="0"/>
              <w:rPr/>
            </w:pPr>
            <w:r>
              <w:rPr>
                <w:rFonts w:cs="Times New Roman" w:ascii="Times New Roman" w:hAnsi="Times New Roman"/>
                <w:sz w:val="20"/>
                <w:szCs w:val="20"/>
              </w:rPr>
              <w:t>Почт. адрес: 385400, Республика Адыгея, а.Кошеха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Дружбы Народов,5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приемной (87770) 09-27-81, факс (87770) 9-27-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тчерская  служба (87770) 9-27-81</w:t>
            </w:r>
          </w:p>
        </w:tc>
        <w:tc>
          <w:tcPr>
            <w:tcW w:w="47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0" w:hRule="exact"/>
        </w:trPr>
        <w:tc>
          <w:tcPr>
            <w:tcW w:w="46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TextBody"/>
              <w:rPr>
                <w:sz w:val="20"/>
                <w:szCs w:val="20"/>
              </w:rPr>
            </w:pPr>
            <w:r>
              <w:rPr>
                <w:sz w:val="20"/>
                <w:szCs w:val="20"/>
              </w:rPr>
              <w:t xml:space="preserve">р/сч 40702810601000004447 </w:t>
            </w:r>
          </w:p>
          <w:p>
            <w:pPr>
              <w:pStyle w:val="Normal"/>
              <w:spacing w:before="0" w:after="0"/>
              <w:jc w:val="both"/>
              <w:rPr>
                <w:sz w:val="20"/>
                <w:szCs w:val="20"/>
              </w:rPr>
            </w:pPr>
            <w:r>
              <w:rPr>
                <w:sz w:val="20"/>
                <w:szCs w:val="20"/>
              </w:rPr>
              <w:t xml:space="preserve">Юго-Западный Банк ПАО Сбербанк </w:t>
            </w:r>
          </w:p>
          <w:p>
            <w:pPr>
              <w:pStyle w:val="Normal"/>
              <w:spacing w:lineRule="auto" w:line="240" w:before="0" w:after="0"/>
              <w:rPr/>
            </w:pPr>
            <w:r>
              <w:rPr>
                <w:rFonts w:cs="Times New Roman" w:ascii="Times New Roman" w:hAnsi="Times New Roman"/>
                <w:sz w:val="20"/>
                <w:szCs w:val="20"/>
              </w:rPr>
              <w:t xml:space="preserve">к/сч 301018106000000006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6015602</w:t>
            </w:r>
          </w:p>
        </w:tc>
        <w:tc>
          <w:tcPr>
            <w:tcW w:w="47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 / 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 xml:space="preserve">Исполнитель _____________________ </w:t>
      <w:tab/>
      <w:t xml:space="preserve">                                                              Заказчик 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2"/>
      <w:szCs w:val="22"/>
    </w:rPr>
  </w:style>
  <w:style w:type="character" w:styleId="Style16">
    <w:name w:val="Основной текст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9:00Z</dcterms:created>
  <dc:creator>jurist</dc:creator>
  <dc:description/>
  <dc:language>en-US</dc:language>
  <cp:lastModifiedBy>Админ</cp:lastModifiedBy>
  <cp:lastPrinted>2010-08-05T13:50:00Z</cp:lastPrinted>
  <dcterms:modified xsi:type="dcterms:W3CDTF">2020-01-15T08:40:00Z</dcterms:modified>
  <cp:revision>3</cp:revision>
  <dc:subject/>
  <dc:title/>
</cp:coreProperties>
</file>