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0"/>
        <w:rPr>
          <w:rFonts w:ascii="Courier New" w:hAnsi="Courier New" w:cs="Courier New"/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проекта развития общественной инфраструктуры, основанного на местных инициативах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про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монт ул. Спортивной в а. Кошехабль, Кошехабльского района, Республики Адыге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селенный пунк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ул Кошехабль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еление: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«Кошехабль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униципальный райо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«Кошехабльский 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едения об объемах финансирования проекта, руб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5"/>
        <w:gridCol w:w="1574"/>
        <w:gridCol w:w="1575"/>
        <w:gridCol w:w="745"/>
        <w:gridCol w:w="2498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едостижения плановых значени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еденежного вкла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1 05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1 054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клады участников - всего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6 55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6 554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Республики Адыге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 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 55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 55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денеж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небюджетные источники (спонсоры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нежные вклады участников - всего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 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 5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неденеж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0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юридических лиц в неденежной фор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50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писание вклада в проект в неденежной форм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Населени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й счет закупило трубы, необходимые для закладки в ливневую дренажную систему; предоставило автомобиль КАМАЗ; а также участвовала в: доставке строительных материалов;  погрузке, разгрузке строительных материалов; уборке строительного мусора; погрузке строительного мусора; вывозе строительного мусора.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ругие внебюджетные источник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нсорами была разработана техническая документация (Локальная смета); предоставлены дизельное топливо, трактор МТЗ-80 с прицепом, погрузчик и кран-манипулято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б итогах реализации проек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1. Объект, включенный в проект, завершен </w:t>
      </w:r>
      <w:r>
        <w:rPr>
          <w:rFonts w:cs="Times New Roman" w:ascii="Times New Roman" w:hAnsi="Times New Roman"/>
          <w:sz w:val="28"/>
          <w:szCs w:val="28"/>
          <w:u w:val="single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стью, частичн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 Если проект выполнен частично, то что именно, в каком объеме и п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чине не было сделано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Создано рабочих мес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х (в ходе реализации проекта)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.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х (по итогам реализации проекта)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Сроки реализации проект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начала реализации проекта – 15.06.2020г. 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ввода объекта в эксплуатацию – 31.08.2020г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 использовании субсидий, предоставленных бюджету городского, сельского поселения на со финансирование проектов развития общественной инфраструктуры, основанных на местных инициативах,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Муниципальное образование «Кошехабльское 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775"/>
        <w:gridCol w:w="1418"/>
        <w:gridCol w:w="1276"/>
        <w:gridCol w:w="1275"/>
        <w:gridCol w:w="1276"/>
        <w:gridCol w:w="1418"/>
        <w:gridCol w:w="1275"/>
        <w:gridCol w:w="1276"/>
        <w:gridCol w:w="1418"/>
        <w:gridCol w:w="1701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ек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смотрено денежных средств на реализацию проекта, руб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совый расх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4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республиканского бюджета Республики Адыг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други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республиканского бюджет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счет друг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монт ул. Спортивной в а. Кошехабль, Кошехабльского района,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96 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 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96 5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 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ентных процедур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Ремонт ул. Спортивной в а. Кошехабль, Кошехабльского района, Республики Адыге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1275"/>
        <w:gridCol w:w="1338"/>
        <w:gridCol w:w="696"/>
        <w:gridCol w:w="1334"/>
        <w:gridCol w:w="1343"/>
        <w:gridCol w:w="2084"/>
        <w:gridCol w:w="1269"/>
        <w:gridCol w:w="1272"/>
        <w:gridCol w:w="1447"/>
        <w:gridCol w:w="653"/>
        <w:gridCol w:w="174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та проведения конкурентной процед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Форма (конкурс, аукцион, котировки, единственный источни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исло учас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мма, выставленная на торги (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мма по итогам торгов (руб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именование побед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та начала работ (поставо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ата окончания работ (поставо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аткое описание работ (поставок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ценка работы подрядчика (1 - 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аткая характеристика подрядчик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.06.2020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нный аукци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296 554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290 071,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КЦИОНЕРНОЕ ОБЩЕСТВО "КОШЕХАБЛЬСКИЙ ДОРОЖНЫЙ РЕМОНТНО-СТРОИТЕЛЬНЫЙ УЧАСТОК"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8. 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08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монт ул. Спортивной: устройство ливневой дренажной системы; асфальтирование улицы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нимается строительством, ремонтом дорог, а также содержанием дорог и придорожной поло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20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992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0:00Z</dcterms:created>
  <dc:creator>Удычак</dc:creator>
  <dc:description/>
  <dc:language>en-US</dc:language>
  <cp:lastModifiedBy>1</cp:lastModifiedBy>
  <cp:lastPrinted>2020-11-18T13:08:00Z</cp:lastPrinted>
  <dcterms:modified xsi:type="dcterms:W3CDTF">2022-02-10T10:22:00Z</dcterms:modified>
  <cp:revision>3</cp:revision>
  <dc:subject/>
  <dc:title/>
</cp:coreProperties>
</file>