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проекта развития общественной инфраструктуры, основанного на местных инициатива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про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монт ул.Степная на участке км 0+000 – км 0+335 в а.Кошехабль, Кошехабльского района, Республики Адыге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селенный пунк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ул Кошехабл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еление: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«Кошехаб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униципальный райо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«Кошехабльский 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едения об объемах финансирования проекта, руб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5"/>
        <w:gridCol w:w="1574"/>
        <w:gridCol w:w="1575"/>
        <w:gridCol w:w="745"/>
        <w:gridCol w:w="2498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едостижения плановых значени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еденежного вкла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2 39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2 39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клады участников - всего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5 39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5 39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Республики Адыг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 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39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39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денеж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небюджетные источники (спонсор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е вклады участников - всего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неденеж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юридических лиц в неденеж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писание вклада в проект в неденеж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Населени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ло автомобиль КАМАЗ; а также участвовала в уборке, погрузке, вывозе строительного мусора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ругие внебюджетные источник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нсорами была разработана техническая документация (Локальная смета); предоставлены дизельное топливо, трактор МТЗ-80 с прицепом и погрузчи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б итогах реализации проек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. Объект, включенный в проект, завершен </w:t>
      </w:r>
      <w:r>
        <w:rPr>
          <w:rFonts w:cs="Times New Roman" w:ascii="Times New Roman" w:hAnsi="Times New Roman"/>
          <w:sz w:val="28"/>
          <w:szCs w:val="28"/>
          <w:u w:val="single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стью, частичн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 Если проект выполнен частично, то что именно, в каком объеме и п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чине не было сделан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Создано рабочих мес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х (в ходе реализации проекта)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х (по итогам реализации проекта)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Сроки реализации проект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начала реализации проекта – 21.07.2021г. 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ввода объекта в эксплуатацию –10.08.2021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об использовании субсидий, предоставленных бюджету городского, сельского поселения на со финансирование проектов развития общественной инфраструктуры, основанных на местных инициативах,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Муниципальное образование «Кошехабль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75"/>
        <w:gridCol w:w="1418"/>
        <w:gridCol w:w="1417"/>
        <w:gridCol w:w="1275"/>
        <w:gridCol w:w="1276"/>
        <w:gridCol w:w="1418"/>
        <w:gridCol w:w="1418"/>
        <w:gridCol w:w="1276"/>
        <w:gridCol w:w="1418"/>
        <w:gridCol w:w="170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ек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смотрено денежных средств на реализацию проекта, руб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совый расх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республиканского бюджета Республики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други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республиканского бюджет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емонт ул.Степная на участке км 0+000 – км 0+335 в а.Кошехабль, Кошехабльс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95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 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95 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 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ентных процедур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монт ул.Степная на участке км 0+000 – км 0+335 в а.Кошехабль, Кошехабльского района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публики Адыгея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1275"/>
        <w:gridCol w:w="1474"/>
        <w:gridCol w:w="562"/>
        <w:gridCol w:w="1334"/>
        <w:gridCol w:w="1343"/>
        <w:gridCol w:w="2084"/>
        <w:gridCol w:w="1269"/>
        <w:gridCol w:w="1272"/>
        <w:gridCol w:w="1447"/>
        <w:gridCol w:w="653"/>
        <w:gridCol w:w="174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а проведения конкурентной процед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а (конкурс, аукцион, котировки, единственный источни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исло учас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, выставленная на торги (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 по итогам торгов (ру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 побед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а начала работ (постав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а окончания работ (поставо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аткое описание работ (поставок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ценка работы подрядчика (1 - 5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аткая характеристика подрядчик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6.07.202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нный аукци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495 39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495 396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КЦИОНЕРНОЕ ОБЩЕСТВО "КОШЕХАБЛЬСКИЙ ДОРОЖНЫЙ РЕМОНТНО-СТРОИТЕЛЬНЫЙ УЧАСТОК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07. 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8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ул. Степная: устройство кюветов; асфальтирование улицы; искусственная дорожная неровность; дорожные знаки; разметк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нимается строительством, ремонтом дорог, а также содержанием дорог и придорожной полосы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992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5:00Z</dcterms:created>
  <dc:creator>Удычак</dc:creator>
  <dc:description/>
  <dc:language>en-US</dc:language>
  <cp:lastModifiedBy>1</cp:lastModifiedBy>
  <cp:lastPrinted>2020-11-18T13:08:00Z</cp:lastPrinted>
  <dcterms:modified xsi:type="dcterms:W3CDTF">2022-02-10T10:18:00Z</dcterms:modified>
  <cp:revision>3</cp:revision>
  <dc:subject/>
  <dc:title/>
</cp:coreProperties>
</file>