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5630</wp:posOffset>
                </wp:positionV>
                <wp:extent cx="593407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7"/>
                              <w:gridCol w:w="1518"/>
                              <w:gridCol w:w="4230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uppressAutoHyphens w:val="true"/>
                                    <w:snapToGrid w:val="false"/>
                                    <w:ind w:left="432" w:hanging="432"/>
                                    <w:jc w:val="center"/>
                                    <w:outlineLvl w:val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uppressAutoHyphens w:val="true"/>
                                    <w:snapToGrid w:val="false"/>
                                    <w:ind w:left="432" w:hanging="432"/>
                                    <w:jc w:val="center"/>
                                    <w:outlineLvl w:val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АДЫГЭ РЕСПУБЛ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МУНИЦИПАЛЬНЭ  ГЪЭПСЫК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Э З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Э «КОЩХЬАБЛЭ  КЪОДЖЭ ПСЭУ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85400 къ. Кощхъаб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Зэкъошныгьэм иур №5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5825" cy="7899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uppressAutoHyphens w:val="true"/>
                                    <w:ind w:left="432" w:hanging="432"/>
                                    <w:jc w:val="center"/>
                                    <w:outlineLvl w:val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uppressAutoHyphens w:val="true"/>
                                    <w:ind w:left="432" w:hanging="432"/>
                                    <w:jc w:val="center"/>
                                    <w:outlineLvl w:val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«КОШЕХАБЛЬ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85400 а.Кошехабль, ул.Дружбы народов, 56 Тел/факс (887770) 9-13-40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glby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s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85.35pt;mso-wrap-distance-left:0pt;mso-wrap-distance-right:9pt;mso-wrap-distance-top:0pt;mso-wrap-distance-bottom:0pt;margin-top:4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7"/>
                        <w:gridCol w:w="1518"/>
                        <w:gridCol w:w="4230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uppressAutoHyphens w:val="true"/>
                              <w:snapToGrid w:val="false"/>
                              <w:ind w:left="432" w:hanging="432"/>
                              <w:jc w:val="center"/>
                              <w:outlineLvl w:val="0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uppressAutoHyphens w:val="true"/>
                              <w:snapToGrid w:val="false"/>
                              <w:ind w:left="432" w:hanging="432"/>
                              <w:jc w:val="center"/>
                              <w:outlineLvl w:val="0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8"/>
                                <w:szCs w:val="18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МУНИЦИПАЛЬНЭ  ГЪЭПСЫ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Э З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Э «КОЩХЬАБЛЭ  КЪОДЖЭ ПСЭУ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385400 къ. Кощхъабл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Зэкъошныгьэм иур №56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825" cy="7899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uppressAutoHyphens w:val="true"/>
                              <w:ind w:left="432" w:hanging="432"/>
                              <w:jc w:val="center"/>
                              <w:outlineLvl w:val="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uppressAutoHyphens w:val="true"/>
                              <w:ind w:left="432" w:hanging="432"/>
                              <w:jc w:val="center"/>
                              <w:outlineLvl w:val="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«КОШЕХАБЛЬ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85400 а.Кошехабль, ул.Дружбы народов, 56 Тел/факс (887770) 9-13-40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glby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ks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декабря 2012г</w:t>
        <w:tab/>
        <w:tab/>
        <w:tab/>
        <w:t xml:space="preserve">             №31</w:t>
        <w:tab/>
        <w:t xml:space="preserve">                     </w:t>
        <w:tab/>
        <w:t>а. Коше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оряд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ставления и ведения сводной бюджетной росписи бюджета муниципального образования «Кошехабльское сельское поселение» и бюджетных росписей главного распорядителя (распорядителя) средств (главного администратора (администратора) источников внутреннего финансирования дефицита) бюджета муниципального образования «Кошехабль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ями 217, 219.1, 219.2 Бюджет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составления и ведения сводной бюджетной росписи бюджета муниципального образования «Кошехабльское сельское поселение»  и  бюджетных росписей главного распорядителя (распорядителя) средств (главного (администратора) администратора источников внутреннего финансирования дефицита) бюджета муниципального образования «Кошехабльское сельское поселение» (далее – Порядо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утверждение и доведение лимитов бюджетных обязательств на 2013 год осуществляется в объеме годовых бюджетных назначений, в соответствии с бюджетными ассигнованиями,  утвержденными Решением Совета народных депутатов муниципального образования «Кошехабльское сельское поселение» «О бюджете муниципального образования «Кошехабльское сельское поселение» на 2013 год и на плановый период 2014 и 2015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местителю главы по экономике и финансам и главному специалисту (главному бухгалтеру) обеспечить реализацию задач, вытекающих из утвержденного Поряд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тветственным за составление, ведение и внесение изменений в сводную бюджетную роспись бюджета в администрации муниципального образования «Кошехабльское сельское поселение» является заместитель главы по экономике и финансам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. Главному распорядителю (распорядителю) средств бюджета муниципального образования «Кошехабльское сельское поселение» довести бюджетные ассигнования и лимиты бюджетных обязательств до находящихся в их ведении  получателей средств бюджета муниципального образования «Кошехабльское сельское поселение», осуществлять исполнение бюджета муниципального образования «Кошехабльское сельское поселение» в соответствии с доведенными бюджетными ассигнованиями и утвержденными лимитами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первого заместителя главы администрации муниципального образования «Кошехабльское сельское поселение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2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«Кошехабльское сельское поселение»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сов Х.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становлением главы администраци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О «Кошехабльское сельское поселение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14.12.2012г. № 31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сводной бюджетной росписи бюджета муниципального образования «Кошехабльское сельское поселени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бюджетных росписей главного распорядителя средств (главного администратора источников внутреннего финансирования дефицита) бюджета муниципального образования «Кошехабльское сельское поселени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орядок разработан, в соответствии с Бюджетным кодексом Российской Федерации, в целях организации исполнения бюджета муниципального образования «Кошехабльское сельское поселение» (далее – местный бюджет) по расходам и источникам финансирования дефицита местного бюджета,  и определяет правила составления и ведения сводной бюджетной росписи местного бюджета  (далее – сводная роспись) и бюджетных росписей главного распорядителя средств (главного администратора источников финансирования дефицита) местного бюджета (далее – бюджетные роспи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водная  роспись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Роспись расходов местного бюджета, состоящую и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писи расходов местного бюджета на текущий финансовый год в разрезе ведомственной структуры расходов местного бюджета, кодов классификации операций сектора государственного управления и кодов дополнительной класс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писи расходов местного бюджета в целом на плановый период в разрезе ведомственной структуры расходов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Роспись источников внутреннего финансирования дефицита местного бюджета, состоящую и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осписи источников внутреннего финансирования дефицита местного бюджета на текущий финансовый год  в разрезе главного администратора (администратора) источников внутреннего финансирования дефицита местного бюджета (далее – главный администратор источников) и кодов классификации источников внутреннего финансирования дефицита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писи источников внутреннего финансирования дефицита местного бюджета на плановый период в разрезе главного администратора источников и кодов классификации источников внутреннего финансирования дефицита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Сводная роспись составляется заместителем главы по экономике и финансам администрации муниципального образования «Кошехабльское сельское поселение» (далее – Заместитель главы по экономике и финансам) и утверждается главой администрации муниципального образования «Кошехабльское сельское поселение» (далее – Глава администрации) до начала очередного финансового года по форме, согласно </w:t>
      </w:r>
      <w:r>
        <w:rPr>
          <w:sz w:val="28"/>
          <w:szCs w:val="28"/>
          <w:highlight w:val="lightGray"/>
        </w:rPr>
        <w:t>приложению № 1</w:t>
      </w:r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твержденные показатели сводной росписи должны соответствовать Решению Совета народных депутатов муниципального образования «Кошехабльское сельское поселение» о местном бюджете на текущий финансовый год и на плановый период (далее – Решение о бюдже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осле принятия Решения о бюджете, Заместитель главы по экономике и финансам, </w:t>
      </w:r>
      <w:r>
        <w:rPr>
          <w:b/>
          <w:color w:val="0000FF"/>
          <w:sz w:val="28"/>
        </w:rPr>
        <w:t>в течение двух дней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доводит до Главного распорядителя (распорядителя) средств местного бюджета (далее – Главный распорядитель) показатели принятого Решения в форме выписки из утвержденного Решения о бюджете об объемах бюджетных ассигнований по расходам местного бюджета  по форме, согласно </w:t>
      </w:r>
      <w:r>
        <w:rPr>
          <w:sz w:val="28"/>
          <w:szCs w:val="28"/>
          <w:highlight w:val="lightGray"/>
        </w:rPr>
        <w:t xml:space="preserve">приложению № 2 </w:t>
      </w:r>
      <w:r>
        <w:rPr>
          <w:sz w:val="28"/>
          <w:szCs w:val="28"/>
        </w:rPr>
        <w:t>к настоящему Порядку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1.5. Главный распорядитель и главный администратор (администратор) источников внутреннего финансирования дефицита местного бюджета (далее – главный администратор источников)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color w:val="0000FF"/>
          <w:sz w:val="28"/>
          <w:szCs w:val="28"/>
        </w:rPr>
        <w:t>в течение 2 календарных дней,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со дня получения уведомления, представляют заместителю главы по экономике и финансам распределение бюджетных ассигнований по расходам (по источникам внутреннего финансирования дефицита) по формам согласно </w:t>
      </w:r>
      <w:r>
        <w:rPr>
          <w:rFonts w:cs="TimesET;Times New Roman" w:ascii="TimesET;Times New Roman" w:hAnsi="TimesET;Times New Roman"/>
          <w:sz w:val="28"/>
          <w:szCs w:val="28"/>
          <w:highlight w:val="lightGray"/>
        </w:rPr>
        <w:t xml:space="preserve">приложениям № 3, №4, № 5 и № 6 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 на бумажном носителе.</w:t>
      </w:r>
    </w:p>
    <w:p>
      <w:pPr>
        <w:pStyle w:val="TextBodyIndent"/>
        <w:spacing w:lineRule="auto" w:line="232"/>
        <w:ind w:left="0" w:hanging="0"/>
        <w:rPr/>
      </w:pPr>
      <w:r>
        <w:rPr/>
        <w:tab/>
        <w:t xml:space="preserve">1.6. Заместитель главы по экономике и финансам </w:t>
      </w:r>
      <w:r>
        <w:rPr>
          <w:b/>
          <w:color w:val="0000FF"/>
        </w:rPr>
        <w:t>в течение одного дня</w:t>
      </w:r>
      <w:r>
        <w:rPr/>
        <w:t xml:space="preserve"> со дня получения от главного распорядителя (главного администратора источников) </w:t>
      </w:r>
      <w:r>
        <w:rPr>
          <w:color w:val="0000FF"/>
        </w:rPr>
        <w:t>распределения бюджетных ассигнований,</w:t>
      </w:r>
      <w:r>
        <w:rPr/>
        <w:t xml:space="preserve"> проверяет соответствие представленных показателей Решению о бюджете.</w:t>
      </w:r>
    </w:p>
    <w:p>
      <w:pPr>
        <w:pStyle w:val="TextBodyIndent"/>
        <w:spacing w:lineRule="auto" w:line="232"/>
        <w:ind w:left="0" w:hanging="0"/>
        <w:rPr/>
      </w:pPr>
      <w:r>
        <w:rPr/>
        <w:tab/>
        <w:t>В случае наличия замечаний к представленному распределению бюджетных ассигнований, Заместитель главы по экономике и финансам сообщает об этом главному распорядителю (главному администратору источников), который не позднее одного рабочего дня после получения замечаний вносит изменения в распределение бюджетных ассигнований и представляет Заместителю главы по экономике и финансам уточненное распределение бюджетных ассигнова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7. Заместитель главы по экономике и финансам, на основании представленных главным распорядителем (главным администратором источников) распределений бюджетных ассигнований, формирует сводную роспись и представляет на утверждение Главе администрац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Заместитель главы по экономике и финансам </w:t>
      </w:r>
      <w:r>
        <w:rPr>
          <w:b/>
          <w:color w:val="0000FF"/>
          <w:sz w:val="28"/>
          <w:szCs w:val="28"/>
        </w:rPr>
        <w:t>в течение одного рабочего дня</w:t>
      </w:r>
      <w:r>
        <w:rPr>
          <w:sz w:val="28"/>
          <w:szCs w:val="28"/>
        </w:rPr>
        <w:t xml:space="preserve"> со дня утверждения сводной росписи, доводит до главного распорядителя (главного администратора источников)  показатели утвержденной сводной росписи в форме уведомления об объемах бюджетных ассигнований по расходам (источникам внутреннего финансирования дефицита) местного бюджета  по формам, согласно </w:t>
      </w:r>
      <w:r>
        <w:rPr>
          <w:sz w:val="28"/>
          <w:szCs w:val="28"/>
          <w:highlight w:val="lightGray"/>
        </w:rPr>
        <w:t>приложениям № 7, № 8, № 9 и № 10</w:t>
      </w:r>
      <w:r>
        <w:rPr>
          <w:sz w:val="28"/>
          <w:szCs w:val="28"/>
        </w:rPr>
        <w:t xml:space="preserve"> к настоящему Порядку.</w:t>
      </w:r>
    </w:p>
    <w:p>
      <w:pPr>
        <w:pStyle w:val="TextBodyIndent"/>
        <w:spacing w:lineRule="auto" w:line="232"/>
        <w:ind w:left="0" w:hanging="0"/>
        <w:rPr/>
      </w:pPr>
      <w:r>
        <w:rPr/>
        <w:tab/>
        <w:t>1.9. Сводная роспись ведется в годовых значения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миты бюджетных обязательст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Лимиты бюджетных обязательств, главному распорядителю, формируются Заместителем главы по экономике и финан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текущий финансовый год-в разрезе ведомственной структуры расходов,  кодов классификации операций сектора государственного управления и кодов дополнительной классифик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на плановый период – в разрезе ведомственной структуры расходов местного бюджета по формам согласно </w:t>
      </w:r>
      <w:r>
        <w:rPr>
          <w:sz w:val="28"/>
          <w:szCs w:val="28"/>
          <w:highlight w:val="lightGray"/>
        </w:rPr>
        <w:t>приложениям № 11 и № 12</w:t>
      </w:r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Лимиты бюджетных обязательств утверждаются Главой администрации одновременно с утверждением показателей сводной бюджетной роспис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2.4. Заместителем главы по экономике и финансам </w:t>
      </w:r>
      <w:r>
        <w:rPr>
          <w:b/>
          <w:color w:val="0000FF"/>
          <w:sz w:val="28"/>
          <w:szCs w:val="28"/>
        </w:rPr>
        <w:t>в течение одного рабочего дня</w:t>
      </w:r>
      <w:r>
        <w:rPr>
          <w:sz w:val="28"/>
          <w:szCs w:val="28"/>
        </w:rPr>
        <w:t xml:space="preserve"> со дня утверждения Главой администрации лимитов бюджетных обязательств, доводит до главного распорядителя один экземпляр (оригинал) утвержденных лимитов бюджетных обязательств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>3. Внесение изменений в сводную роспись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 изменение лимитов бюджетных обязательств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едение сводной росписи и лимитов бюджетных обязательств осуществляется посредством внесения изменений в показатели сводной росписи и лимиты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менение сводной росписи утверждается Главой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</w:rPr>
        <w:t>Внесение изменений в сводную роспись и лимиты бюджетных обязательств может быть произведено:</w:t>
      </w:r>
    </w:p>
    <w:p>
      <w:pPr>
        <w:pStyle w:val="Normal"/>
        <w:ind w:firstLine="708"/>
        <w:jc w:val="both"/>
        <w:rPr/>
      </w:pPr>
      <w:r>
        <w:rPr>
          <w:sz w:val="28"/>
        </w:rPr>
        <w:t>- в случае принятия решения о внесении изменений в Решение о бюджет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соответствии с пунктом 3 статьи 217 Бюджетного кодекса Российской Федер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соответствии со статьей 232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ерераспределения бюджетных ассигнований между кодами расходов классификации операций сектора государствен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в случае поступления </w:t>
      </w:r>
      <w:r>
        <w:rPr>
          <w:sz w:val="28"/>
          <w:szCs w:val="28"/>
        </w:rPr>
        <w:t xml:space="preserve">в местный бюджет </w:t>
      </w:r>
      <w:r>
        <w:rPr>
          <w:sz w:val="28"/>
        </w:rPr>
        <w:t xml:space="preserve">доходов </w:t>
      </w:r>
      <w:r>
        <w:rPr>
          <w:sz w:val="28"/>
          <w:szCs w:val="28"/>
        </w:rPr>
        <w:t xml:space="preserve">от платных услуг, оказываемых муниципальными казенными учреждениями муниципального образования «Кошехабльское сельское поселение», безвозмездных поступлений от физических и юридических лиц, международных организаций и правительств иностранных государств, в том числе, добровольных пожертвов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При изменении показателей свод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местном бюджете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В случае принятия решения о внесении изменений в Решение о бюджете, Заместитель главы по экономике и финансам </w:t>
      </w:r>
      <w:r>
        <w:rPr>
          <w:b/>
          <w:color w:val="0000FF"/>
          <w:sz w:val="28"/>
          <w:szCs w:val="28"/>
        </w:rPr>
        <w:t>в пятидневный срок</w:t>
      </w:r>
      <w:r>
        <w:rPr>
          <w:sz w:val="28"/>
          <w:szCs w:val="28"/>
        </w:rPr>
        <w:t xml:space="preserve"> формирует соответствующие изменения в сводную роспись по форме, согласно </w:t>
      </w:r>
      <w:r>
        <w:rPr>
          <w:sz w:val="28"/>
          <w:szCs w:val="28"/>
          <w:highlight w:val="lightGray"/>
        </w:rPr>
        <w:t>приложению № 13</w:t>
      </w:r>
      <w:r>
        <w:rPr>
          <w:sz w:val="28"/>
          <w:szCs w:val="28"/>
        </w:rPr>
        <w:t xml:space="preserve"> к настоящему Порядку (в разрезе главного распорядителя средств местного бюджета, разделов и подразделов), которые утверждаются Главой админ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осле утверждения Главой администрации изменений в сводную роспись, з</w:t>
      </w:r>
      <w:r>
        <w:rPr>
          <w:sz w:val="28"/>
          <w:szCs w:val="28"/>
        </w:rPr>
        <w:t xml:space="preserve">аместитель главы по экономике и финансам </w:t>
      </w:r>
      <w:r>
        <w:rPr>
          <w:b/>
          <w:color w:val="0000FF"/>
          <w:sz w:val="28"/>
        </w:rPr>
        <w:t>в течение трех рабочих дней</w:t>
      </w:r>
      <w:r>
        <w:rPr>
          <w:sz w:val="28"/>
        </w:rPr>
        <w:t xml:space="preserve"> производит оформление справок-уведомлений по формам, согласно </w:t>
      </w:r>
      <w:r>
        <w:rPr>
          <w:sz w:val="28"/>
          <w:highlight w:val="lightGray"/>
        </w:rPr>
        <w:t>приложениям № 14, № 15, №  16, № 17</w:t>
      </w:r>
      <w:r>
        <w:rPr>
          <w:sz w:val="28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5. В процессе исполнения </w:t>
      </w:r>
      <w:r>
        <w:rPr>
          <w:sz w:val="28"/>
          <w:szCs w:val="28"/>
        </w:rPr>
        <w:t>местного</w:t>
      </w:r>
      <w:r>
        <w:rPr>
          <w:sz w:val="28"/>
        </w:rPr>
        <w:t xml:space="preserve"> бюджета главный распорядитель (главный администратор источников) вправе обратиться к З</w:t>
      </w:r>
      <w:r>
        <w:rPr>
          <w:sz w:val="28"/>
          <w:szCs w:val="28"/>
        </w:rPr>
        <w:t>аместителю главы по экономике и финансам</w:t>
      </w:r>
      <w:r>
        <w:rPr>
          <w:sz w:val="28"/>
        </w:rPr>
        <w:t xml:space="preserve"> с предложениями об изменении показателей сводной росписи и лимитов бюджетных обязательств в разрезе кодов бюджетной классификации по основаниям, определенным статьей 217 Бюджетного кодекса Российской Федерации </w:t>
      </w:r>
      <w:r>
        <w:rPr>
          <w:sz w:val="28"/>
          <w:szCs w:val="28"/>
        </w:rPr>
        <w:t xml:space="preserve">и с учетом особенностей исполнения местного бюджета, установленных Решением о бюджет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лавный распорядитель (</w:t>
      </w:r>
      <w:r>
        <w:rPr>
          <w:rFonts w:cs="Times New Roman" w:ascii="Times New Roman" w:hAnsi="Times New Roman"/>
          <w:sz w:val="28"/>
        </w:rPr>
        <w:t>главный администратор источников)</w:t>
      </w:r>
      <w:r>
        <w:rPr>
          <w:rFonts w:cs="Times New Roman" w:ascii="Times New Roman" w:hAnsi="Times New Roman"/>
          <w:sz w:val="28"/>
          <w:szCs w:val="28"/>
        </w:rPr>
        <w:t xml:space="preserve"> вправе представлять Заместителю главы по экономике и финансам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дин раз в месяц до 15 числа.</w:t>
      </w:r>
      <w:r>
        <w:rPr>
          <w:rFonts w:cs="Times New Roman" w:ascii="Times New Roman" w:hAnsi="Times New Roman"/>
          <w:sz w:val="28"/>
          <w:szCs w:val="28"/>
        </w:rPr>
        <w:t xml:space="preserve"> В обращении указываются причины предлагаемых изменений. </w:t>
      </w:r>
      <w:r>
        <w:rPr>
          <w:rFonts w:cs="Times New Roman" w:ascii="Times New Roman" w:hAnsi="Times New Roman"/>
          <w:color w:val="0000FF"/>
          <w:sz w:val="28"/>
          <w:szCs w:val="28"/>
        </w:rPr>
        <w:t>При этом по уменьшаемым бюджетным ассигнованиям главный распорядитель принимает письменное обязательство о недопущении образования кредиторской задолж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ститель главы по экономике и финансам </w:t>
      </w:r>
      <w:r>
        <w:rPr>
          <w:b/>
          <w:color w:val="0000FF"/>
          <w:sz w:val="28"/>
        </w:rPr>
        <w:t>в течение трех рабочих дней</w:t>
      </w:r>
      <w:r>
        <w:rPr>
          <w:sz w:val="28"/>
        </w:rPr>
        <w:t xml:space="preserve"> рассматривает обращение главного распорядителя (главного администратора источников) и готовит докладную записку на имя Главы администрации по форме, согласно </w:t>
      </w:r>
      <w:r>
        <w:rPr>
          <w:sz w:val="28"/>
          <w:highlight w:val="lightGray"/>
        </w:rPr>
        <w:t>приложению №18</w:t>
      </w:r>
      <w:r>
        <w:rPr>
          <w:sz w:val="28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отклонения предлагаемых изменений сводной росписи Заместитель главы по экономике и финансам возвращает главному распорядителю (главному администратору источников) пакет документов с указанием причины их отклон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сле получения визы Главы администрации на докладной записке, </w:t>
      </w:r>
      <w:r>
        <w:rPr>
          <w:sz w:val="28"/>
          <w:szCs w:val="28"/>
        </w:rPr>
        <w:t xml:space="preserve">Заместитель главы по экономике и финансам </w:t>
      </w:r>
      <w:r>
        <w:rPr>
          <w:b/>
          <w:color w:val="0000FF"/>
          <w:sz w:val="28"/>
        </w:rPr>
        <w:t>в течение двух рабочих дней</w:t>
      </w:r>
      <w:r>
        <w:rPr>
          <w:sz w:val="28"/>
        </w:rPr>
        <w:t xml:space="preserve"> формирует соответствующие  изменения в сводную роспись по форме, согласно </w:t>
      </w:r>
      <w:r>
        <w:rPr>
          <w:sz w:val="28"/>
          <w:highlight w:val="lightGray"/>
        </w:rPr>
        <w:t>приложению №13</w:t>
      </w:r>
      <w:r>
        <w:rPr>
          <w:sz w:val="28"/>
        </w:rPr>
        <w:t xml:space="preserve"> к настоящему Порядку, которые утверждаются Главой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осле утверждения Главой администрации изменений в сводную роспись, </w:t>
      </w:r>
      <w:r>
        <w:rPr>
          <w:sz w:val="28"/>
          <w:szCs w:val="28"/>
        </w:rPr>
        <w:t xml:space="preserve">Заместитель главы по экономике и финансам </w:t>
      </w:r>
      <w:r>
        <w:rPr>
          <w:b/>
          <w:color w:val="0000FF"/>
          <w:sz w:val="28"/>
        </w:rPr>
        <w:t>в течение трех рабочих дней</w:t>
      </w:r>
      <w:r>
        <w:rPr>
          <w:sz w:val="28"/>
        </w:rPr>
        <w:t xml:space="preserve"> производит оформление справок-уведомлений по формам, согласно </w:t>
      </w:r>
      <w:r>
        <w:rPr>
          <w:sz w:val="28"/>
          <w:highlight w:val="lightGray"/>
        </w:rPr>
        <w:t>приложениям № 14, № 15, №  16, № 17</w:t>
      </w:r>
      <w:r>
        <w:rPr>
          <w:sz w:val="28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а-уведомление подписывается в двух экземплярах. Один экземпляр хранится у Заместителя главы по экономике и финансам, второй экземпляр справки-уведомления направляется главному распорядителю (главному администратору источников) для последующего  внесения изменений в бюджетную роспись и доведения изменений до  получателей  средств местн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z w:val="28"/>
        </w:rPr>
        <w:t>В случае поступления субсидий, субвенций и иных межбюджетных трансфертов, имеющих целевое назначение, сверх объемов, утвержденных Решением о бюджете, изменения в сводную роспись вносятся в порядке, аналогичном пункту 3.5 настоящего 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Изменение сводной росписи и лимитов бюджетных обязательств осуществляется Заместителем главы по экономике и финансам с учетом следующих особ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Внесение изменений в сводную роспись в случае исполнения судебных актов, предусматривающих обращение взыскания на средства местного бюджета осуществляется бюджетным отделом </w:t>
      </w:r>
      <w:r>
        <w:rPr>
          <w:b/>
          <w:color w:val="0000FF"/>
          <w:sz w:val="28"/>
          <w:szCs w:val="28"/>
        </w:rPr>
        <w:t>в течение 3-х месяцев</w:t>
      </w:r>
      <w:r>
        <w:rPr>
          <w:sz w:val="28"/>
          <w:szCs w:val="28"/>
        </w:rPr>
        <w:t xml:space="preserve"> с момента поступления в администрацию муниципального образования «Кошехабльское сельское поселение» документов, указанных в пункте 2 статьи 242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2. Внесение изменений в показатели сводной росписи в случае проведения реструктуризации муниципального долга муниципального образования «Кошехабльское сельское поселение» осуществляется в соответствии со статьей 105 Бюджетного кодекс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ститель главы по экономике и финансам готовит докладную записку на имя Главы администрации с предложением на внесение изменений в сводную роспись в части источников финансирования дефицита мест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получения визы Главы администрации, готовятся </w:t>
      </w:r>
      <w:r>
        <w:rPr>
          <w:sz w:val="28"/>
        </w:rPr>
        <w:t xml:space="preserve">соответствующие изменения в сводную роспись по форме, согласно </w:t>
      </w:r>
      <w:r>
        <w:rPr>
          <w:sz w:val="28"/>
          <w:highlight w:val="lightGray"/>
        </w:rPr>
        <w:t>приложению №13</w:t>
      </w:r>
      <w:r>
        <w:rPr>
          <w:sz w:val="28"/>
        </w:rPr>
        <w:t xml:space="preserve"> к настоящему Порядку и справки-уведомления в двух экземплярах по форме, согласно </w:t>
      </w:r>
      <w:r>
        <w:rPr>
          <w:sz w:val="28"/>
          <w:highlight w:val="lightGray"/>
        </w:rPr>
        <w:t>приложениям №16 и №17</w:t>
      </w:r>
      <w:r>
        <w:rPr>
          <w:sz w:val="28"/>
        </w:rPr>
        <w:t xml:space="preserve"> к настоящему Порядку.</w:t>
      </w:r>
      <w:r>
        <w:rPr>
          <w:sz w:val="28"/>
          <w:szCs w:val="28"/>
        </w:rPr>
        <w:t xml:space="preserve"> Один экземпляр справки-уведомления с докладной запиской остается у Заместителя главы по экономике и финансам,  второй экземпляр направляется главному администратору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3. Внесение изменений в показатели сводной росписи в случае перераспределения бюджетных ассигнований между видами источников финансирования дефицита бюджета, при образовании экономии в ходе исполнения бюджета, в пределах общего объема бюджетных ассигнований по источникам финансирования дефицита бюджета, предусмотренным </w:t>
      </w:r>
      <w:r>
        <w:rPr>
          <w:sz w:val="28"/>
        </w:rPr>
        <w:t xml:space="preserve">на текущий финансовый </w:t>
      </w:r>
      <w:r>
        <w:rPr>
          <w:sz w:val="28"/>
          <w:szCs w:val="28"/>
        </w:rPr>
        <w:t xml:space="preserve">год, осуществляется в порядке аналогичном пункту 3.7.3 настоящего Порядк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В случае изменения показателей сводной росписи, производимых за счет поступления доходо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, добровольных пожертвований, главный распорядитель (главный администратор источников) направляет Заместителю главы по экономике и финансам обращение с приложением документов, подтверждающих поступление доходов на лицевые счета соответствующих казенных учреждений, а также, справки об изменении поступлений доходов от оказания платных услуг и осуществления иной приносящей доход деятельности, безвозмездных поступлений от физических и юридических лиц, международных организаций и правительств иностранных государств, в том числе, добровольных пожертвований на текущий финансовый год по форме, согласно </w:t>
      </w:r>
      <w:r>
        <w:rPr>
          <w:sz w:val="28"/>
          <w:szCs w:val="28"/>
          <w:highlight w:val="lightGray"/>
        </w:rPr>
        <w:t>приложению №19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Обращение, главный распорядитель (главный администратор источников) может вносить </w:t>
      </w:r>
      <w:r>
        <w:rPr>
          <w:bCs/>
          <w:color w:val="0000FF"/>
          <w:sz w:val="28"/>
          <w:szCs w:val="28"/>
        </w:rPr>
        <w:t>не чаще одного раза в месяц до 10 числа месяца</w:t>
      </w:r>
      <w:r>
        <w:rPr>
          <w:bCs/>
          <w:sz w:val="28"/>
          <w:szCs w:val="28"/>
        </w:rPr>
        <w:t>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экономике и финансам </w:t>
      </w:r>
      <w:r>
        <w:rPr>
          <w:b/>
          <w:color w:val="0000FF"/>
          <w:sz w:val="28"/>
          <w:szCs w:val="28"/>
        </w:rPr>
        <w:t>в течение одного рабочего дня</w:t>
      </w:r>
      <w:r>
        <w:rPr>
          <w:sz w:val="28"/>
          <w:szCs w:val="28"/>
        </w:rPr>
        <w:t xml:space="preserve"> рассматривает обращение главного распорядителя (главного администратора источников)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несения сумм поступлений к невыясненным поступлениям, изменение сводной росписи и лимитов бюджетных обязательств производится после уточнения указанных сумм  главным администратором источников на соответствующие коды бюджетной классифик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меститель главы по экономике и финансам вносит изменения в сводную роспись в порядке, аналогичном пункту 3.5 настоящего  Порядка.</w:t>
      </w:r>
    </w:p>
    <w:p>
      <w:pPr>
        <w:pStyle w:val="31"/>
        <w:rPr/>
      </w:pPr>
      <w:r>
        <w:rPr>
          <w:szCs w:val="28"/>
        </w:rPr>
        <w:tab/>
        <w:t xml:space="preserve">3.9. Внесение изменений в сводную роспись и лимиты бюджетных обязательств осуществляется Заместителем главы по экономике и финансам </w:t>
      </w:r>
      <w:r>
        <w:rPr>
          <w:b/>
          <w:color w:val="0000FF"/>
          <w:szCs w:val="28"/>
        </w:rPr>
        <w:t>до 25 декабря</w:t>
      </w:r>
      <w:r>
        <w:rPr>
          <w:szCs w:val="28"/>
        </w:rPr>
        <w:t xml:space="preserve"> текущего финансового года, за исключением изменений, связанных </w:t>
      </w:r>
      <w:r>
        <w:rPr>
          <w:b/>
          <w:color w:val="0000FF"/>
          <w:szCs w:val="28"/>
        </w:rPr>
        <w:t>с поступлением безвозмездных поступлений,</w:t>
      </w:r>
      <w:r>
        <w:rPr>
          <w:szCs w:val="28"/>
        </w:rPr>
        <w:t xml:space="preserve"> по которым внесение изменений может вноситься </w:t>
      </w:r>
      <w:r>
        <w:rPr>
          <w:b/>
          <w:color w:val="0000FF"/>
          <w:szCs w:val="28"/>
        </w:rPr>
        <w:t>до 30 декабря</w:t>
      </w:r>
      <w:r>
        <w:rPr>
          <w:szCs w:val="28"/>
        </w:rPr>
        <w:t xml:space="preserve"> текущего финансового года. Внесение изменений в сводную бюджетную роспись по предложению главного распорядителя осуществляется </w:t>
      </w:r>
      <w:r>
        <w:rPr>
          <w:b/>
          <w:color w:val="0000FF"/>
          <w:szCs w:val="28"/>
        </w:rPr>
        <w:t>до 20 декабря</w:t>
      </w:r>
      <w:r>
        <w:rPr>
          <w:szCs w:val="28"/>
        </w:rPr>
        <w:t xml:space="preserve"> текущего финансового года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ставление и ведение бюджетной росписи главного распорядителя (главного администратора источников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Бюджетная роспись составляется и утверждается главным распорядителем (главным администратором источников) в соответствии с утвержденными показателями сводной росписи по расходам соответствующего главного распорядителя (по источникам финансирования дефицита местного бюджета соответствующего главного администратора источник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юджетная роспись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Роспись расходов главного распорядителя, состоящую из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списи расходов главного распорядителя на текущий финансовый год в разрезе получателей средств местного бюджета, подведомственных главному распорядителю (далее – получатели), разделов, подразделов, целевых статей, видов расходов,  операций сектора государственного управления и кодов дополнительной классификации по форме, согласно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приложению №2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списи расходов главного распорядителя в целом на плановый период в разрезе получателей средств местного бюджета, подведомственных главному распорядителю (далее – получатели), разделов, подразделов, целевых статей, видов расходов по форме, согласно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приложению №2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2. Роспись источников внутреннего финансирования дефицита местного бюджета главного администратора источников, состоящую и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осписи источников внутреннего финансирования дефицита главного администратора источников на текущий финансовый год  в разрезе администраторов источников финансирования дефицита местного бюджета (далее – администраторы источников) и кодов классификации источников внутреннего финансирования дефицита местного бюджета по форме, согласно </w:t>
      </w:r>
      <w:r>
        <w:rPr>
          <w:sz w:val="28"/>
          <w:szCs w:val="28"/>
          <w:highlight w:val="lightGray"/>
        </w:rPr>
        <w:t>приложению №22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писи источников внутреннего финансирования дефицита местного бюджета главного администратора источников на плановый период в разрезе администраторов источников и кодов классификации источников внутреннего финансирования дефицита местного бюджета по форме, согласно </w:t>
      </w:r>
      <w:r>
        <w:rPr>
          <w:sz w:val="28"/>
          <w:szCs w:val="28"/>
          <w:highlight w:val="lightGray"/>
        </w:rPr>
        <w:t>приложению №23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Утвержденные показатели бюджетной росписи должны соответствовать показателям сводной росписи по соответствующему главному распоряд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Лимиты бюджетных обязательств получателей средств местного бюджета утверждаются руководителем главного распорядителя, в ведении которого они находятся, в пределах лимитов, установленных для главных распорядителей, в ведении которых они находят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для администраторов источников утверждаются руководителем главного администратора источников в соответствии бюджетными ассигнованиями,  установленными для главного администратора источников, в ведении которого они находя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Главные распорядители (главные администраторы источников) доводят до находящихся в их ведении получателей (администраторов источников) показатели бюджетной росписи и лимиты бюджетных обязательств до начала текущего финансового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Ведение бюджетной росписи и измен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митов бюджетных обязатель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1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2. Изменение бюджетной росписи и лимитов бюджетных обязательств, </w:t>
      </w:r>
      <w:r>
        <w:rPr>
          <w:rFonts w:cs="Times New Roman" w:ascii="Times New Roman" w:hAnsi="Times New Roman"/>
          <w:sz w:val="28"/>
          <w:szCs w:val="28"/>
        </w:rPr>
        <w:t xml:space="preserve">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, и с учетом особенностей исполнения местного бюджета, установленных Решением о бюджет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Изменение показателей, утвержденных росписью главного распорядителя бюджетных средств (главного администратора источников финансирования дефицита бюджета), без внесения соответствующих изменений в сводную роспись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, служит справка-уведомление об изменении сводной бюджетной росписи и лимитов бюджетных обязательств, подписанная Главой администр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Главный распорядитель (главный администратор источников)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 течение дву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 справки-уведомления об изменении сводной росписи и лимитов бюджетных обязательств обязан  внести изменения в показатели бюджетной росписи и лимиты бюджет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6. Организация составления и ведения бюджетной роспис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ным распорядителем (главным администратором источник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 xml:space="preserve">Порядок взаимодействия получателей средств </w:t>
      </w:r>
      <w:r>
        <w:rPr>
          <w:sz w:val="28"/>
          <w:szCs w:val="28"/>
        </w:rPr>
        <w:t>местного</w:t>
      </w:r>
      <w:r>
        <w:rPr>
          <w:sz w:val="28"/>
        </w:rPr>
        <w:t xml:space="preserve"> бюджета, администраторов источников по составлению и ведению бюджетной росписи устанавливается соответствующим главным распорядителем (главным администратором источников)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6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  <w:t>Приложение № 1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й росписи муниципального образования «Кошехабльское сельское поселение» и бюджетных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ей главного распорядителя средств  (главного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а источников внутреннего финансирования дефицита) бюджета муниципального образования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шехабльское сельское поселение», утвержденному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муниципального образования «Кошехабльское сельское поселение»</w:t>
      </w:r>
    </w:p>
    <w:p>
      <w:pPr>
        <w:pStyle w:val="Normal"/>
        <w:ind w:firstLine="468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12.2012 г.  № 31</w:t>
      </w:r>
    </w:p>
    <w:p>
      <w:pPr>
        <w:pStyle w:val="Normal"/>
        <w:ind w:firstLine="5040"/>
        <w:jc w:val="both"/>
        <w:rPr/>
      </w:pPr>
      <w:r>
        <w:rPr/>
        <w:t xml:space="preserve"> 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40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firstLine="5400"/>
        <w:jc w:val="right"/>
        <w:rPr/>
      </w:pPr>
      <w:r>
        <w:rPr/>
        <w:t xml:space="preserve">Глава администрации </w:t>
      </w:r>
    </w:p>
    <w:p>
      <w:pPr>
        <w:pStyle w:val="Normal"/>
        <w:ind w:firstLine="5400"/>
        <w:jc w:val="right"/>
        <w:rPr/>
      </w:pPr>
      <w:r>
        <w:rPr/>
        <w:t>МО «Кошехабльское сельское поселение»</w:t>
      </w:r>
    </w:p>
    <w:p>
      <w:pPr>
        <w:pStyle w:val="Normal"/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(Ф.И.О., подпись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«____»___________года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ечать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дная бюджетная роспись бюджета муниципального образования «Кошехабльское сельское поселение» на 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>
          <w:sz w:val="20"/>
        </w:rPr>
        <w:t>(текущий финансовый год и плановый период</w:t>
      </w:r>
      <w:r>
        <w:rPr/>
        <w:t xml:space="preserve">)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Раздел 1. Роспись расходов бюджета муниципального образования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шехабльское сельское поселение» на 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sz w:val="20"/>
        </w:rPr>
        <w:t>(текущий финансовый год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9360" w:leader="none"/>
          <w:tab w:val="left" w:pos="9540" w:leader="none"/>
        </w:tabs>
        <w:ind w:right="-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)</w:t>
      </w:r>
    </w:p>
    <w:tbl>
      <w:tblPr>
        <w:tblW w:w="103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58"/>
        <w:gridCol w:w="991"/>
        <w:gridCol w:w="1079"/>
        <w:gridCol w:w="905"/>
        <w:gridCol w:w="850"/>
        <w:gridCol w:w="1079"/>
        <w:gridCol w:w="1046"/>
        <w:gridCol w:w="1136"/>
      </w:tblGrid>
      <w:tr>
        <w:trPr>
          <w:trHeight w:val="52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51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51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5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распорядител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ектора государст-венного 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51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тельной классифи-каци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оспись расходов бюджета муниципального образования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ошехабльское сельское поселение» на 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</w:rPr>
        <w:t>(плановый период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9360" w:leader="none"/>
          <w:tab w:val="left" w:pos="9540" w:leader="none"/>
        </w:tabs>
        <w:ind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)</w:t>
      </w:r>
    </w:p>
    <w:tbl>
      <w:tblPr>
        <w:tblW w:w="105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081"/>
        <w:gridCol w:w="1081"/>
        <w:gridCol w:w="1081"/>
        <w:gridCol w:w="1081"/>
        <w:gridCol w:w="1081"/>
        <w:gridCol w:w="11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й год планового период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год планового перио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местного бюдж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Роспись источников внутреннего финансирования дефицита бюджета муниципального образования «Кошехабльское сельское поселение»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2"/>
          <w:szCs w:val="22"/>
        </w:rPr>
      </w:pPr>
      <w:r>
        <w:rPr/>
        <w:t xml:space="preserve">                                                                      </w:t>
      </w:r>
      <w:r>
        <w:rPr>
          <w:sz w:val="20"/>
        </w:rPr>
        <w:t>(текущий финансовый год)</w:t>
      </w:r>
      <w:r>
        <w:rPr>
          <w:sz w:val="18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9360" w:leader="none"/>
          <w:tab w:val="left" w:pos="9540" w:leader="none"/>
        </w:tabs>
        <w:ind w:right="-18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2700"/>
        <w:gridCol w:w="23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51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внутреннего финансирования дефицита местного бюдже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 xml:space="preserve">Ито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Роспись источников внутреннего финансирования дефицита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Кошехабльское сельское поселение»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</w:t>
      </w:r>
      <w:r>
        <w:rPr>
          <w:sz w:val="20"/>
        </w:rPr>
        <w:t>(плановый период)</w:t>
      </w:r>
      <w:r>
        <w:rPr>
          <w:sz w:val="18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9360" w:leader="none"/>
          <w:tab w:val="left" w:pos="9540" w:leader="none"/>
        </w:tabs>
        <w:ind w:right="-18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)</w:t>
      </w:r>
    </w:p>
    <w:tbl>
      <w:tblPr>
        <w:tblW w:w="106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792"/>
        <w:gridCol w:w="2268"/>
        <w:gridCol w:w="1679"/>
        <w:gridCol w:w="1867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й год планового период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год планового периода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внутреннего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внутреннего финансирования дефицита местного бюджет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 xml:space="preserve">Итого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по экономике и финансам                __________________                __________________</w:t>
      </w:r>
    </w:p>
    <w:p>
      <w:pPr>
        <w:pStyle w:val="Normal"/>
        <w:ind w:left="972" w:hanging="133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подпись)                                           (расшифров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right"/>
        <w:rPr/>
      </w:pPr>
      <w:r>
        <w:rPr/>
        <w:t>Приложение № 2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й росписи муниципального образования \«Кошехабльское сельское поселение» и бюджетных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ей главного распорядителя средств  (главного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а источников внутреннего финансирования дефицита) бюджета муниципального образования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шехабльское сельское поселение», утвержденному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муниципального образования «Кошехабльское сельское поселение»</w:t>
      </w:r>
    </w:p>
    <w:p>
      <w:pPr>
        <w:pStyle w:val="Normal"/>
        <w:ind w:firstLine="468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12.2012 г.  № 31</w:t>
      </w:r>
    </w:p>
    <w:p>
      <w:pPr>
        <w:pStyle w:val="Normal"/>
        <w:ind w:firstLine="46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из Решения № ____ от ___________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аименование главного распорядителя (распорядителя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Раздел 1. Объемы бюджетных ассигнований по расходам бюджета муниципального образования «Кошехабльское сельское поселение» на _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18"/>
        </w:rPr>
        <w:t>(текущий финансовый год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(в рублях)</w:t>
      </w:r>
    </w:p>
    <w:tbl>
      <w:tblPr>
        <w:tblW w:w="11085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</w:tblGrid>
      <w:tr>
        <w:trPr>
          <w:trHeight w:val="270" w:hRule="atLeast"/>
        </w:trPr>
        <w:tc>
          <w:tcPr>
            <w:tcW w:w="110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30555</wp:posOffset>
                      </wp:positionH>
                      <wp:positionV relativeFrom="paragraph">
                        <wp:posOffset>2540</wp:posOffset>
                      </wp:positionV>
                      <wp:extent cx="6010275" cy="13862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0275" cy="1386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1801"/>
                                    <w:gridCol w:w="1081"/>
                                    <w:gridCol w:w="1081"/>
                                    <w:gridCol w:w="1081"/>
                                    <w:gridCol w:w="1081"/>
                                    <w:gridCol w:w="11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ind w:left="-108" w:righ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ind w:left="-108" w:right="-51" w:firstLine="5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мма на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лавного распорядителя средств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ind w:left="-108" w:righ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раз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ind w:left="-51" w:righ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левой стать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ind w:left="-108" w:righ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а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Ит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77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5pt;height:109.15pt;mso-wrap-distance-left:9pt;mso-wrap-distance-right:9pt;mso-wrap-distance-top:0pt;mso-wrap-distance-bottom:0pt;margin-top:0.2pt;mso-position-vertical-relative:text;margin-left:4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801"/>
                              <w:gridCol w:w="1081"/>
                              <w:gridCol w:w="1081"/>
                              <w:gridCol w:w="1081"/>
                              <w:gridCol w:w="1081"/>
                              <w:gridCol w:w="11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ind w:left="-108" w:right="-51" w:firstLine="5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ого распорядителя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аздел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ind w:left="-51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ой стать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а расходов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77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1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6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Объемы бюджетных ассигнований по расходам бюджета муниципального образования «Кошехабльское сельское поселение» на 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sz w:val="20"/>
              </w:rPr>
              <w:t>(плановый период)</w:t>
            </w:r>
            <w:r>
              <w:rPr/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  <w:tab w:val="left" w:pos="9360" w:leader="none"/>
                <w:tab w:val="left" w:pos="9540" w:leader="none"/>
              </w:tabs>
              <w:ind w:righ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в рублях)</w:t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800"/>
              <w:gridCol w:w="1081"/>
              <w:gridCol w:w="1081"/>
              <w:gridCol w:w="1081"/>
              <w:gridCol w:w="1081"/>
              <w:gridCol w:w="1081"/>
              <w:gridCol w:w="1180"/>
            </w:tblGrid>
            <w:tr>
              <w:trPr/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показателя</w:t>
                  </w:r>
                </w:p>
              </w:tc>
              <w:tc>
                <w:tcPr>
                  <w:tcW w:w="61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ind w:left="-108" w:right="-108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-й год планового периода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-й год планового периода</w:t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ого распорядителя средств местного бюджета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а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а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ind w:left="-51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ой статьи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а расходов</w:t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Итого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left="972" w:hanging="0"/>
              <w:rPr/>
            </w:pPr>
            <w:r>
              <w:rPr/>
              <w:t>по экономике и финансам                __________________                __________________</w:t>
            </w:r>
          </w:p>
          <w:p>
            <w:pPr>
              <w:pStyle w:val="Normal"/>
              <w:ind w:left="972" w:hanging="133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</w:rPr>
              <w:t>(подпись)                                            (расшифровка)</w:t>
            </w:r>
          </w:p>
          <w:p>
            <w:pPr>
              <w:pStyle w:val="Normal"/>
              <w:ind w:left="972" w:hanging="13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680"/>
        <w:jc w:val="right"/>
        <w:rPr/>
      </w:pPr>
      <w:r>
        <w:rPr/>
        <w:t>Приложение № 3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й росписи муниципального образования «Кошехабльское сельское поселение» и бюджетных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ей главного распорядителя средств  (главного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а источников внутреннего финансирования дефицита) бюджета муниципального образования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шехабльское сельское поселение», утвержденному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муниципального образования «Кошехабльское сельское поселение»</w:t>
      </w:r>
    </w:p>
    <w:p>
      <w:pPr>
        <w:pStyle w:val="Normal"/>
        <w:ind w:firstLine="468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12.2012 г.  № 31</w:t>
      </w:r>
    </w:p>
    <w:p>
      <w:pPr>
        <w:pStyle w:val="Normal"/>
        <w:ind w:firstLine="46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сходам бюджета муниципального образования «Кошехабльское сельское поселение» на 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</w:rPr>
        <w:t>(текущий финансовый год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t>(наименование главного распорядителя (распорядителя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в рублях)</w:t>
      </w:r>
    </w:p>
    <w:tbl>
      <w:tblPr>
        <w:tblW w:w="103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58"/>
        <w:gridCol w:w="991"/>
        <w:gridCol w:w="1079"/>
        <w:gridCol w:w="905"/>
        <w:gridCol w:w="850"/>
        <w:gridCol w:w="1079"/>
        <w:gridCol w:w="1046"/>
        <w:gridCol w:w="1136"/>
      </w:tblGrid>
      <w:tr>
        <w:trPr>
          <w:trHeight w:val="52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51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51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5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распорядител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ектора государст-венного 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51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тельной классифи-каци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  <w:t xml:space="preserve">Руководитель _______________   ___________________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rPr/>
      </w:pPr>
      <w:r>
        <w:rPr/>
        <w:t xml:space="preserve">                             </w:t>
      </w:r>
      <w:r>
        <w:rPr/>
        <w:t xml:space="preserve">(подпись)                 (расшифровка)    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  <w:t xml:space="preserve">Главный бухгалтер ___________________       ___________________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rPr/>
      </w:pPr>
      <w:r>
        <w:rPr/>
        <w:t xml:space="preserve">                                           </w:t>
      </w:r>
      <w:r>
        <w:rPr/>
        <w:t>(подпись)                          (расшифровка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  <w:t>«_______»___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right"/>
        <w:rPr/>
      </w:pPr>
      <w:r>
        <w:rPr/>
        <w:t>Приложение № 4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й росписи муниципального образования «Кошехабльское сельское поселение» и бюджетных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ей главного распорядителя средств  (главного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а источников внутреннего финансирования дефицита) бюджета муниципального образования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шехабльское сельское поселение», утвержденному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муниципального образования «Кошехабльское сельское поселение»</w:t>
      </w:r>
    </w:p>
    <w:p>
      <w:pPr>
        <w:pStyle w:val="Normal"/>
        <w:ind w:firstLine="468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12.2012 г.  № 31</w:t>
      </w:r>
    </w:p>
    <w:p>
      <w:pPr>
        <w:pStyle w:val="Normal"/>
        <w:ind w:firstLine="46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сходам бюджета муниципального образования «Кошехабльское сельское поселение» на 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sz w:val="20"/>
        </w:rPr>
        <w:t>(плановый период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t>(наименование главного распорядителя (распорядителя)</w:t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9360" w:leader="none"/>
          <w:tab w:val="left" w:pos="9540" w:leader="none"/>
        </w:tabs>
        <w:ind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)</w:t>
      </w:r>
    </w:p>
    <w:tbl>
      <w:tblPr>
        <w:tblW w:w="105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081"/>
        <w:gridCol w:w="1081"/>
        <w:gridCol w:w="1081"/>
        <w:gridCol w:w="1081"/>
        <w:gridCol w:w="1081"/>
        <w:gridCol w:w="11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й год планового период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год планового перио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местного бюдж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  <w:t xml:space="preserve">Руководитель _______________   ___________________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rPr/>
      </w:pPr>
      <w:r>
        <w:rPr/>
        <w:t xml:space="preserve">                             </w:t>
      </w:r>
      <w:r>
        <w:rPr/>
        <w:t xml:space="preserve">(подпись)                 (расшифровка)    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  <w:t xml:space="preserve">Главный бухгалтер ___________________       ___________________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rPr/>
      </w:pPr>
      <w:r>
        <w:rPr/>
        <w:t xml:space="preserve">                                           </w:t>
      </w:r>
      <w:r>
        <w:rPr/>
        <w:t>(подпись)                          (расшифровка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  <w:t>«_______»___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right"/>
        <w:rPr/>
      </w:pPr>
      <w:r>
        <w:rPr/>
        <w:t>Приложение № 5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й росписи муниципального образования «Кошехабльское сельское поселение» и бюджетных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ей главного распорядителя средств  (главного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а источников внутреннего финансирования дефицита) бюджета муниципального образования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шехабльское сельское поселение», утвержденному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муниципального образования «Кошехабльское сельское поселение»</w:t>
      </w:r>
    </w:p>
    <w:p>
      <w:pPr>
        <w:pStyle w:val="Normal"/>
        <w:ind w:firstLine="468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12.2012 г.  № 31</w:t>
      </w:r>
    </w:p>
    <w:p>
      <w:pPr>
        <w:pStyle w:val="Normal"/>
        <w:ind w:firstLine="46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источникам 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шехабльское сельское поселение» на 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>
          <w:sz w:val="20"/>
        </w:rPr>
        <w:t>(текущий финансовый год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t>(наименование главного администратора источников внутреннего финансирования дефицита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9360" w:leader="none"/>
          <w:tab w:val="left" w:pos="9540" w:leader="none"/>
        </w:tabs>
        <w:ind w:righ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ублях)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2700"/>
        <w:gridCol w:w="206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51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внутреннего финансирования дефицита местного бюджет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 xml:space="preserve">Ито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  <w:t xml:space="preserve">Руководитель _______________   ___________________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rPr/>
      </w:pPr>
      <w:r>
        <w:rPr/>
        <w:t xml:space="preserve">                               </w:t>
      </w:r>
      <w:r>
        <w:rPr/>
        <w:t>(подпись)                        (расшифровка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  <w:t xml:space="preserve">Главный бухгалтер __________________       ___________________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rPr/>
      </w:pPr>
      <w:r>
        <w:rPr/>
        <w:t xml:space="preserve">                                        </w:t>
      </w:r>
      <w:r>
        <w:rPr/>
        <w:t>(подпись)                          (расшифровка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0"/>
          <w:szCs w:val="20"/>
        </w:rPr>
      </w:pPr>
      <w:r>
        <w:rPr/>
        <w:t>«_______»____________________________</w:t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right"/>
        <w:rPr/>
      </w:pPr>
      <w:r>
        <w:rPr/>
        <w:t>Приложение № 6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й росписи муниципального образования «Кошехабльское сельское поселение» и бюджетных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ей главного распорядителя средств  (главного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а источников внутреннего финансирования дефицита) бюджета муниципального образования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шехабльское сельское поселение», утвержденному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муниципального образования «Кошехабльское сельское поселение»</w:t>
      </w:r>
    </w:p>
    <w:p>
      <w:pPr>
        <w:pStyle w:val="Normal"/>
        <w:ind w:firstLine="468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12.2012 г.  № 31</w:t>
      </w:r>
    </w:p>
    <w:p>
      <w:pPr>
        <w:pStyle w:val="Normal"/>
        <w:ind w:firstLine="468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46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источникам внутреннего финансирования дефицита бюджета муниципального образования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ошехабльское сельское поселение» на 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>
          <w:sz w:val="20"/>
        </w:rPr>
        <w:t>(плановый период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t>(наименование главного администратора источников внутреннего финансирования дефицита)</w:t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9360" w:leader="none"/>
          <w:tab w:val="left" w:pos="9540" w:leader="none"/>
        </w:tabs>
        <w:ind w:right="-18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)</w:t>
      </w:r>
    </w:p>
    <w:tbl>
      <w:tblPr>
        <w:tblW w:w="104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601"/>
        <w:gridCol w:w="2268"/>
        <w:gridCol w:w="1679"/>
        <w:gridCol w:w="1867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й год планового период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год планового периода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внутреннего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внутреннего финансирования дефицита местного бюджет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 xml:space="preserve">Итого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  <w:t xml:space="preserve">Руководитель _______________   ___________________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rPr/>
      </w:pPr>
      <w:r>
        <w:rPr/>
        <w:t xml:space="preserve">                               </w:t>
      </w:r>
      <w:r>
        <w:rPr/>
        <w:t>(подпись)                        (расшифровка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  <w:t xml:space="preserve">Главный бухгалтер __________________       ___________________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rPr/>
      </w:pPr>
      <w:r>
        <w:rPr/>
        <w:t xml:space="preserve">                                        </w:t>
      </w:r>
      <w:r>
        <w:rPr/>
        <w:t>(подпись)                          (расшифровка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0"/>
          <w:szCs w:val="20"/>
        </w:rPr>
      </w:pPr>
      <w:r>
        <w:rPr/>
        <w:t>«_______»____________________________</w:t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right"/>
        <w:rPr/>
      </w:pPr>
      <w:r>
        <w:rPr/>
        <w:t>Приложение № 7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й росписи муниципального образования «Кошехабльское сельское поселение» и бюджетных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ей главного распорядителя средств  (главного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а источников внутреннего финансирования дефицита) бюджета муниципального образования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шехабльское сельское поселение», утвержденному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муниципального образования «Кошехабльское сельское поселение»</w:t>
      </w:r>
    </w:p>
    <w:p>
      <w:pPr>
        <w:pStyle w:val="Normal"/>
        <w:ind w:firstLine="468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12.2012 г.  № 31</w:t>
      </w:r>
    </w:p>
    <w:p>
      <w:pPr>
        <w:pStyle w:val="Normal"/>
        <w:ind w:firstLine="46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№ ____ от ___________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бъемах бюджетных ассигнований по расходам бюджета муниципального образования «Кошехабльское сельское поселение» на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</w:rPr>
        <w:t>(текущий финансовый год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аименование главного распорядителя (распорядителя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9360" w:leader="none"/>
          <w:tab w:val="left" w:pos="9540" w:leader="none"/>
        </w:tabs>
        <w:ind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ублях)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751"/>
        <w:gridCol w:w="1559"/>
        <w:gridCol w:w="992"/>
        <w:gridCol w:w="1080"/>
        <w:gridCol w:w="905"/>
        <w:gridCol w:w="850"/>
        <w:gridCol w:w="1080"/>
        <w:gridCol w:w="1047"/>
        <w:gridCol w:w="1137"/>
        <w:gridCol w:w="28"/>
      </w:tblGrid>
      <w:tr>
        <w:trPr>
          <w:trHeight w:val="520" w:hRule="atLeast"/>
        </w:trPr>
        <w:tc>
          <w:tcPr>
            <w:tcW w:w="3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51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51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распоряд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ектора государст-венного управ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51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тельной классифи-каци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2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left="972" w:hanging="0"/>
              <w:rPr/>
            </w:pPr>
            <w:r>
              <w:rPr/>
              <w:t>по экономике и финансам                __________________                __________________</w:t>
            </w:r>
          </w:p>
          <w:p>
            <w:pPr>
              <w:pStyle w:val="Normal"/>
              <w:ind w:left="972" w:hanging="133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</w:rPr>
              <w:t>(подпись)                                            (расшифровка)</w:t>
            </w:r>
          </w:p>
          <w:p>
            <w:pPr>
              <w:pStyle w:val="Normal"/>
              <w:ind w:left="972" w:hanging="13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right"/>
        <w:rPr/>
      </w:pPr>
      <w:r>
        <w:rPr/>
        <w:t>Приложение № 8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й росписи муниципального образования «Кошехабльское сельское поселение» и бюджетных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ей главного распорядителя средств  (главного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а источников внутреннего финансирования дефицита) бюджета муниципального образования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шехабльское сельское поселение», утвержденному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муниципального образования «Кошехабльское сельское поселение»</w:t>
      </w:r>
    </w:p>
    <w:p>
      <w:pPr>
        <w:pStyle w:val="Normal"/>
        <w:ind w:firstLine="468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12.2012 г.  № 31</w:t>
      </w:r>
    </w:p>
    <w:p>
      <w:pPr>
        <w:pStyle w:val="Normal"/>
        <w:ind w:firstLine="46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№ ____ от ___________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бъемах бюджетных ассигнований по расходам бюджета муниципального образования «Кошехабльское сельское поселение» на 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</w:rPr>
        <w:t>(плановый период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аименование главного распорядителя (распорядителя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70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ind w:firstLine="4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  <w:tab w:val="left" w:pos="9360" w:leader="none"/>
                <w:tab w:val="left" w:pos="9540" w:leader="none"/>
              </w:tabs>
              <w:ind w:righ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в рублях)</w:t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800"/>
              <w:gridCol w:w="1081"/>
              <w:gridCol w:w="1081"/>
              <w:gridCol w:w="1081"/>
              <w:gridCol w:w="1081"/>
              <w:gridCol w:w="1081"/>
              <w:gridCol w:w="1180"/>
            </w:tblGrid>
            <w:tr>
              <w:trPr/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показателя</w:t>
                  </w:r>
                </w:p>
              </w:tc>
              <w:tc>
                <w:tcPr>
                  <w:tcW w:w="61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ind w:left="-108" w:right="-108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-й год планового периода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-й год планового периода</w:t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ого распорядителя средств местного бюджета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а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а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ind w:left="-51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ой статьи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а расходов</w:t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Итого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2" w:hanging="0"/>
              <w:rPr/>
            </w:pPr>
            <w:r>
              <w:rPr/>
            </w:r>
          </w:p>
          <w:p>
            <w:pPr>
              <w:pStyle w:val="Normal"/>
              <w:ind w:left="972" w:hanging="0"/>
              <w:rPr/>
            </w:pPr>
            <w:r>
              <w:rPr/>
            </w:r>
          </w:p>
          <w:p>
            <w:pPr>
              <w:pStyle w:val="Normal"/>
              <w:ind w:left="972" w:hanging="0"/>
              <w:rPr/>
            </w:pPr>
            <w:r>
              <w:rPr/>
            </w:r>
          </w:p>
          <w:p>
            <w:pPr>
              <w:pStyle w:val="Normal"/>
              <w:ind w:left="972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left="972" w:hanging="0"/>
              <w:rPr/>
            </w:pPr>
            <w:r>
              <w:rPr/>
              <w:t>по экономике и финансам                __________________                __________________</w:t>
            </w:r>
          </w:p>
          <w:p>
            <w:pPr>
              <w:pStyle w:val="Normal"/>
              <w:ind w:left="972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>(подпись)                                            (расшифровка)</w:t>
            </w:r>
          </w:p>
          <w:p>
            <w:pPr>
              <w:pStyle w:val="Normal"/>
              <w:ind w:left="9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72" w:hanging="0"/>
              <w:rPr/>
            </w:pPr>
            <w:r>
              <w:rPr/>
            </w:r>
          </w:p>
          <w:p>
            <w:pPr>
              <w:pStyle w:val="Normal"/>
              <w:ind w:left="972" w:hanging="0"/>
              <w:rPr/>
            </w:pPr>
            <w:r>
              <w:rPr/>
            </w:r>
          </w:p>
          <w:p>
            <w:pPr>
              <w:pStyle w:val="Normal"/>
              <w:ind w:left="972" w:hanging="1332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right"/>
        <w:rPr/>
      </w:pPr>
      <w:r>
        <w:rPr/>
        <w:t>Приложение № 9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й росписи муниципального образования «Кошехабльское сельское поселение» и бюджетных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ей главного распорядителя средств  (главного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а источников внутреннего финансирования дефицита) бюджета муниципального образования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шехабльское сельское поселение», утвержденному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муниципального образования «Кошехабльское сельское поселение»</w:t>
      </w:r>
    </w:p>
    <w:p>
      <w:pPr>
        <w:pStyle w:val="Normal"/>
        <w:ind w:firstLine="468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12.2012 г.  № 31</w:t>
      </w:r>
    </w:p>
    <w:p>
      <w:pPr>
        <w:pStyle w:val="Normal"/>
        <w:ind w:firstLine="46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№ ____ от ___________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емах бюджетных ассигнований по источникам внутреннего финансирования дефицита бюджета муниципального образования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ошехабльское сельское поселение» на 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>
          <w:sz w:val="20"/>
        </w:rPr>
        <w:t>(текущий финансовый год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аименование главного администратора источников внутреннего финансирования дефицита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70" w:hRule="atLeast"/>
        </w:trPr>
        <w:tc>
          <w:tcPr>
            <w:tcW w:w="1080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  <w:tab w:val="left" w:pos="9360" w:leader="none"/>
                <w:tab w:val="left" w:pos="9540" w:leader="none"/>
              </w:tabs>
              <w:ind w:right="-18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в рублях)</w:t>
            </w:r>
          </w:p>
          <w:tbl>
            <w:tblPr>
              <w:tblW w:w="10365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2"/>
              <w:gridCol w:w="3421"/>
              <w:gridCol w:w="2701"/>
              <w:gridCol w:w="2341"/>
            </w:tblGrid>
            <w:tr>
              <w:trPr/>
              <w:tc>
                <w:tcPr>
                  <w:tcW w:w="1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я</w:t>
                  </w:r>
                </w:p>
              </w:tc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2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ind w:left="-51" w:right="-28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</w:t>
                  </w:r>
                </w:p>
              </w:tc>
            </w:tr>
            <w:tr>
              <w:trPr/>
              <w:tc>
                <w:tcPr>
                  <w:tcW w:w="1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ого администратора источников внутреннего финансирования дефицита местного бюджета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а внутреннего финансирования дефицита местного бюджета</w:t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1"/>
                      <w:szCs w:val="21"/>
                    </w:rPr>
                    <w:t xml:space="preserve">Итого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firstLine="50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2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left="972" w:hanging="0"/>
              <w:rPr/>
            </w:pPr>
            <w:r>
              <w:rPr/>
              <w:t>по экономике и финансам                __________________                __________________</w:t>
            </w:r>
          </w:p>
          <w:p>
            <w:pPr>
              <w:pStyle w:val="Normal"/>
              <w:ind w:left="972" w:hanging="133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</w:rPr>
              <w:t>(подпись)                                            (расшифровка)</w:t>
            </w:r>
          </w:p>
          <w:p>
            <w:pPr>
              <w:pStyle w:val="Normal"/>
              <w:ind w:left="972" w:hanging="13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right"/>
        <w:rPr/>
      </w:pPr>
      <w:r>
        <w:rPr/>
        <w:t>Приложение № 10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й росписи муниципального образования «Кошехабльское сельское поселение» и бюджетных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ей главного распорядителя средств  (главного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а источников внутреннего финансирования дефицита) бюджета муниципального образования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шехабльское сельское поселение», утвержденному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муниципального образования «Кошехабльское сельское поселение»</w:t>
      </w:r>
    </w:p>
    <w:p>
      <w:pPr>
        <w:pStyle w:val="Normal"/>
        <w:ind w:firstLine="468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12.2012 г.  № 31</w:t>
      </w:r>
    </w:p>
    <w:p>
      <w:pPr>
        <w:pStyle w:val="Normal"/>
        <w:ind w:firstLine="46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№ ____ от ___________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емах бюджетных ассигнований по источникам внутреннего финансирования дефицита бюджета муниципального образования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ошехабльское сельское поселение» на 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>
          <w:sz w:val="20"/>
        </w:rPr>
        <w:t>(плановый период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2"/>
        </w:rPr>
        <w:t>(наименование главного администратора источников внутреннего финансирования дефицита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70" w:hRule="atLeast"/>
        </w:trPr>
        <w:tc>
          <w:tcPr>
            <w:tcW w:w="1080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  <w:tab w:val="left" w:pos="9360" w:leader="none"/>
                <w:tab w:val="left" w:pos="9540" w:leader="none"/>
              </w:tabs>
              <w:ind w:right="-18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в рублях)</w:t>
            </w:r>
          </w:p>
          <w:tbl>
            <w:tblPr>
              <w:tblW w:w="10560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2790"/>
              <w:gridCol w:w="2266"/>
              <w:gridCol w:w="1678"/>
              <w:gridCol w:w="1866"/>
            </w:tblGrid>
            <w:tr>
              <w:trPr/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я</w:t>
                  </w:r>
                </w:p>
              </w:tc>
              <w:tc>
                <w:tcPr>
                  <w:tcW w:w="5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ind w:left="-108" w:right="-108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-й год планового периода</w:t>
                  </w:r>
                </w:p>
              </w:tc>
              <w:tc>
                <w:tcPr>
                  <w:tcW w:w="1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7740" w:leader="none"/>
                    </w:tabs>
                    <w:ind w:right="-108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-й год планового периода</w:t>
                  </w:r>
                </w:p>
              </w:tc>
            </w:tr>
            <w:tr>
              <w:trPr/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ого администратора источников внутреннего финансирования дефицита местного бюджета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а внутреннего финансирования дефицита местного бюджета</w:t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1"/>
                      <w:szCs w:val="21"/>
                    </w:rPr>
                    <w:t xml:space="preserve">Итого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firstLine="50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2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left="972" w:hanging="0"/>
              <w:rPr/>
            </w:pPr>
            <w:r>
              <w:rPr/>
              <w:t>по экономике и финансам                __________________                __________________</w:t>
            </w:r>
          </w:p>
          <w:p>
            <w:pPr>
              <w:pStyle w:val="Normal"/>
              <w:ind w:left="972" w:hanging="133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</w:rPr>
              <w:t>(подпись)                                            (расшифровка)</w:t>
            </w:r>
          </w:p>
          <w:p>
            <w:pPr>
              <w:pStyle w:val="Normal"/>
              <w:ind w:left="972" w:hanging="13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right"/>
        <w:rPr/>
      </w:pPr>
      <w:r>
        <w:rPr/>
        <w:t>Приложение № 11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й росписи муниципального образования «Кошехабльское сельское поселение» и бюджетных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ей главного распорядителя средств  (главного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а источников внутреннего финансирования дефицита) бюджета муниципального образования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шехабльское сельское поселение», утвержденному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муниципального образования «Кошехабльское сельское поселение»</w:t>
      </w:r>
    </w:p>
    <w:p>
      <w:pPr>
        <w:pStyle w:val="Normal"/>
        <w:ind w:firstLine="468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12.2012 г.  № 31</w:t>
      </w:r>
    </w:p>
    <w:p>
      <w:pPr>
        <w:pStyle w:val="Normal"/>
        <w:ind w:firstLine="540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5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firstLine="5400"/>
        <w:jc w:val="right"/>
        <w:rPr/>
      </w:pPr>
      <w:r>
        <w:rPr/>
        <w:t xml:space="preserve">Глава администрации </w:t>
      </w:r>
    </w:p>
    <w:p>
      <w:pPr>
        <w:pStyle w:val="Normal"/>
        <w:ind w:firstLine="5400"/>
        <w:jc w:val="right"/>
        <w:rPr/>
      </w:pPr>
      <w:r>
        <w:rPr/>
        <w:t>МО «Кошехабльское сельское поселение»</w:t>
      </w:r>
    </w:p>
    <w:p>
      <w:pPr>
        <w:pStyle w:val="Normal"/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0"/>
          <w:szCs w:val="23"/>
        </w:rPr>
      </w:pPr>
      <w:r>
        <w:rPr>
          <w:sz w:val="20"/>
          <w:szCs w:val="23"/>
        </w:rPr>
        <w:t>(Ф.И.О., подпись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«____»___________года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ечать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________________________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  <w:t xml:space="preserve">    </w:t>
      </w:r>
      <w:r>
        <w:rPr>
          <w:sz w:val="20"/>
        </w:rPr>
        <w:t>(текущий финансовый год)</w:t>
      </w:r>
      <w:r>
        <w:rPr>
          <w:sz w:val="28"/>
          <w:szCs w:val="28"/>
        </w:rPr>
        <w:t xml:space="preserve">                                        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2"/>
        </w:rPr>
        <w:t>(наименование главного распорядителя (распорядителя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right"/>
        <w:rPr/>
      </w:pPr>
      <w:r>
        <w:rPr>
          <w:sz w:val="28"/>
          <w:szCs w:val="28"/>
        </w:rPr>
        <w:t>(в рублях)</w:t>
      </w:r>
      <w:r>
        <w:rPr/>
        <w:t xml:space="preserve"> </w:t>
      </w:r>
    </w:p>
    <w:tbl>
      <w:tblPr>
        <w:tblW w:w="103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58"/>
        <w:gridCol w:w="991"/>
        <w:gridCol w:w="1079"/>
        <w:gridCol w:w="905"/>
        <w:gridCol w:w="850"/>
        <w:gridCol w:w="1079"/>
        <w:gridCol w:w="1046"/>
        <w:gridCol w:w="1136"/>
      </w:tblGrid>
      <w:tr>
        <w:trPr>
          <w:trHeight w:val="52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51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51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5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распорядител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ектора государст-венного 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51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тельной классифи-каци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rPr/>
      </w:pPr>
      <w:r>
        <w:rPr/>
        <w:t xml:space="preserve">                                                                       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7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2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left="972" w:hanging="0"/>
              <w:rPr/>
            </w:pPr>
            <w:r>
              <w:rPr/>
              <w:t>по экономике и финансам                __________________                __________________</w:t>
            </w:r>
          </w:p>
          <w:p>
            <w:pPr>
              <w:pStyle w:val="Normal"/>
              <w:ind w:left="972" w:hanging="133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</w:rPr>
              <w:t>(подпись)                                            (расшифровка)</w:t>
            </w:r>
          </w:p>
          <w:p>
            <w:pPr>
              <w:pStyle w:val="Normal"/>
              <w:ind w:left="972" w:hanging="13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right"/>
        <w:rPr/>
      </w:pPr>
      <w:r>
        <w:rPr/>
        <w:t>Приложение № 12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й росписи муниципального образования «Кошехабльское сельское поселение» и бюджетных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ей главного распорядителя средств  (главного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а источников внутреннего финансирования дефицита) бюджета муниципального образования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шехабльское сельское поселение», утвержденному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муниципального образования «Кошехабльское сельское поселение»</w:t>
      </w:r>
    </w:p>
    <w:p>
      <w:pPr>
        <w:pStyle w:val="Normal"/>
        <w:ind w:firstLine="468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12.2012 г.  № 31</w:t>
      </w:r>
    </w:p>
    <w:p>
      <w:pPr>
        <w:pStyle w:val="Normal"/>
        <w:ind w:firstLine="540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5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firstLine="5400"/>
        <w:jc w:val="right"/>
        <w:rPr/>
      </w:pPr>
      <w:r>
        <w:rPr/>
        <w:t xml:space="preserve">Глава администрации </w:t>
      </w:r>
    </w:p>
    <w:p>
      <w:pPr>
        <w:pStyle w:val="Normal"/>
        <w:ind w:firstLine="5400"/>
        <w:jc w:val="right"/>
        <w:rPr/>
      </w:pPr>
      <w:r>
        <w:rPr/>
        <w:t>МО «Кошехабльское сельское поселение»</w:t>
      </w:r>
    </w:p>
    <w:p>
      <w:pPr>
        <w:pStyle w:val="Normal"/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0"/>
          <w:szCs w:val="23"/>
        </w:rPr>
        <w:t>(Ф.И.О., подпись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«____»___________года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ечать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________________________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>
          <w:sz w:val="20"/>
        </w:rPr>
        <w:t xml:space="preserve">    </w:t>
      </w:r>
      <w:r>
        <w:rPr>
          <w:sz w:val="20"/>
        </w:rPr>
        <w:t>(плановый период)</w:t>
      </w:r>
      <w:r>
        <w:rPr>
          <w:sz w:val="28"/>
          <w:szCs w:val="28"/>
        </w:rPr>
        <w:t xml:space="preserve">                                        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2"/>
        </w:rPr>
        <w:t>(наименование главного распорядителя (распорядителя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(в рублях)</w:t>
      </w:r>
    </w:p>
    <w:tbl>
      <w:tblPr>
        <w:tblW w:w="105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081"/>
        <w:gridCol w:w="1081"/>
        <w:gridCol w:w="1081"/>
        <w:gridCol w:w="1081"/>
        <w:gridCol w:w="1081"/>
        <w:gridCol w:w="11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й год планового период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год планового перио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местного бюдж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rPr/>
      </w:pPr>
      <w:r>
        <w:rPr/>
        <w:t xml:space="preserve">                                                                        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7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2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left="972" w:hanging="0"/>
              <w:rPr/>
            </w:pPr>
            <w:r>
              <w:rPr/>
              <w:t>по экономике и финансам                __________________                __________________</w:t>
            </w:r>
          </w:p>
          <w:p>
            <w:pPr>
              <w:pStyle w:val="Normal"/>
              <w:ind w:left="972" w:hanging="133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</w:rPr>
              <w:t>(подпись)                                            (расшифровка)</w:t>
            </w:r>
          </w:p>
          <w:p>
            <w:pPr>
              <w:pStyle w:val="Normal"/>
              <w:ind w:left="972" w:hanging="13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0"/>
        <w:jc w:val="right"/>
        <w:rPr/>
      </w:pPr>
      <w:r>
        <w:rPr/>
        <w:t>Приложение  № 13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й росписи муниципального образования «Кошехабльское сельское поселение» и бюджетных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ей главного распорядителя средств  (главного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а источников внутреннего финансирования дефицита) бюджета муниципального образования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шехабльское сельское поселение», утвержденному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муниципального образования «Кошехабльское сельское поселение»</w:t>
      </w:r>
    </w:p>
    <w:p>
      <w:pPr>
        <w:pStyle w:val="Normal"/>
        <w:ind w:firstLine="468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12.2012 г.  № 31</w:t>
      </w:r>
    </w:p>
    <w:p>
      <w:pPr>
        <w:pStyle w:val="Normal"/>
        <w:ind w:firstLine="468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540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firstLine="5400"/>
        <w:jc w:val="right"/>
        <w:rPr/>
      </w:pPr>
      <w:r>
        <w:rPr/>
        <w:t xml:space="preserve">Глава администрации </w:t>
      </w:r>
    </w:p>
    <w:p>
      <w:pPr>
        <w:pStyle w:val="Normal"/>
        <w:ind w:firstLine="5400"/>
        <w:jc w:val="right"/>
        <w:rPr/>
      </w:pPr>
      <w:r>
        <w:rPr/>
        <w:t>МО «Кошехабльское сельское поселение»</w:t>
      </w:r>
    </w:p>
    <w:p>
      <w:pPr>
        <w:pStyle w:val="Normal"/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0"/>
          <w:szCs w:val="23"/>
        </w:rPr>
        <w:t>(Ф.И.О., подпись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«____»___________года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ечать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 сводную бюджетную роспись бюджета муниципального образования «Кошехабльское сельское поселение» на 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>
          <w:sz w:val="20"/>
        </w:rPr>
        <w:t>(текущий финансовый год и плановый период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 Роспись расходов бюджета муниципального образования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ошехабльское сельское поселение» на 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</w:rPr>
        <w:t>(текущий финансовый год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  <w:t>Основание внесения изменений 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jc w:val="right"/>
        <w:rPr/>
      </w:pPr>
      <w:r>
        <w:rPr/>
        <w:t xml:space="preserve">  </w:t>
      </w:r>
      <w:r>
        <w:rPr/>
        <w:t>(в рублях)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70"/>
        <w:gridCol w:w="974"/>
        <w:gridCol w:w="834"/>
        <w:gridCol w:w="973"/>
        <w:gridCol w:w="974"/>
        <w:gridCol w:w="1250"/>
        <w:gridCol w:w="1112"/>
        <w:gridCol w:w="974"/>
      </w:tblGrid>
      <w:tr>
        <w:trPr>
          <w:trHeight w:val="213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51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51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изменения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51" w:firstLine="5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+,-)</w:t>
            </w:r>
          </w:p>
        </w:tc>
      </w:tr>
      <w:tr>
        <w:trPr>
          <w:trHeight w:val="52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распоряди-теля средств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ектора государст-венного управ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51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тельной классифи-кации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Роспись расходов бюджета муниципального «Кошехабльское сельское поселение» на 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плановый период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  <w:t>Основание внесения изменений 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765"/>
        <w:gridCol w:w="1059"/>
        <w:gridCol w:w="1059"/>
        <w:gridCol w:w="1059"/>
        <w:gridCol w:w="1059"/>
        <w:gridCol w:w="1242"/>
        <w:gridCol w:w="1156"/>
      </w:tblGrid>
      <w:tr>
        <w:trPr>
          <w:trHeight w:val="478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мма изменения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+, -)</w:t>
            </w:r>
          </w:p>
        </w:tc>
      </w:tr>
      <w:tr>
        <w:trPr>
          <w:trHeight w:val="14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мест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й год планового пери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год планового периода</w:t>
            </w:r>
          </w:p>
        </w:tc>
      </w:tr>
      <w:tr>
        <w:trPr>
          <w:trHeight w:val="24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Роспись источников внутреннего финансирования дефицита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Кошехабльское сельское поселение»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  <w:t xml:space="preserve">                                                                    </w:t>
      </w:r>
      <w:r>
        <w:rPr>
          <w:sz w:val="20"/>
        </w:rPr>
        <w:t>(текущий финансовый год)</w:t>
      </w:r>
      <w:r>
        <w:rPr>
          <w:sz w:val="18"/>
          <w:szCs w:val="22"/>
        </w:rPr>
        <w:t xml:space="preserve"> </w:t>
      </w: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  <w:t>Основание внесения изменений  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9360" w:leader="none"/>
          <w:tab w:val="left" w:pos="9540" w:leader="none"/>
        </w:tabs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9360" w:leader="none"/>
          <w:tab w:val="left" w:pos="9540" w:leader="none"/>
        </w:tabs>
        <w:ind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в рублях)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600"/>
        <w:gridCol w:w="3060"/>
        <w:gridCol w:w="1980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я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-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ого администратора источников внутреннего финансирования дефицита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sz w:val="22"/>
                <w:szCs w:val="22"/>
              </w:rPr>
              <w:t xml:space="preserve">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а внутреннего финансирования дефицита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sz w:val="22"/>
                <w:szCs w:val="22"/>
              </w:rPr>
              <w:t xml:space="preserve"> бюдже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Роспись источников внутреннего финансирования дефицита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Кошехабльское сельское поселение»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  <w:t xml:space="preserve">                                                                         </w:t>
      </w:r>
      <w:r>
        <w:rPr>
          <w:sz w:val="20"/>
        </w:rPr>
        <w:t>(плановый период)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  <w:t>Основание внесения изменений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9360" w:leader="none"/>
          <w:tab w:val="left" w:pos="9540" w:leader="none"/>
        </w:tabs>
        <w:ind w:right="-180" w:hanging="0"/>
        <w:jc w:val="center"/>
        <w:rPr>
          <w:sz w:val="23"/>
          <w:szCs w:val="23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в рублях)</w:t>
      </w:r>
    </w:p>
    <w:tbl>
      <w:tblPr>
        <w:tblW w:w="1084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792"/>
        <w:gridCol w:w="2268"/>
        <w:gridCol w:w="1843"/>
        <w:gridCol w:w="1867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Сумма изменения  (+, -)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внутреннего финансирования дефицит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внутреннего финансирования дефицит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1-й год планового пери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2-й год планового периода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77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2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left="972" w:hanging="0"/>
              <w:rPr/>
            </w:pPr>
            <w:r>
              <w:rPr/>
              <w:t>по экономике и финансам                __________________                __________________</w:t>
            </w:r>
          </w:p>
          <w:p>
            <w:pPr>
              <w:pStyle w:val="Normal"/>
              <w:ind w:left="972" w:hanging="133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</w:rPr>
              <w:t>(подпись)                                            (расшифровка)</w:t>
            </w:r>
          </w:p>
          <w:p>
            <w:pPr>
              <w:pStyle w:val="Normal"/>
              <w:ind w:left="972" w:hanging="13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right"/>
        <w:rPr/>
      </w:pPr>
      <w:r>
        <w:rPr/>
        <w:t>Приложение  № 14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й росписи муниципального образования «Кошехабльское сельское поселение» и бюджетных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ей главного распорядителя средств  (главного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а источников внутреннего финансирования дефицита) бюджета муниципального образования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шехабльское сельское поселение», утвержденному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муниципального образования «Кошехабльское сельское поселение»</w:t>
      </w:r>
    </w:p>
    <w:p>
      <w:pPr>
        <w:pStyle w:val="Normal"/>
        <w:ind w:firstLine="468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12.2012 г.  № 31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-уведомление № _____ от 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>
          <w:sz w:val="28"/>
          <w:szCs w:val="28"/>
        </w:rPr>
        <w:t>об изменении бюджетных ассигнован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расходам бюджета муниципального образования «Кошехабльское сельское поселение»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0"/>
        </w:rPr>
      </w:pPr>
      <w:r>
        <w:rPr>
          <w:sz w:val="20"/>
        </w:rPr>
        <w:t>(текущий финансовый год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аименование главного распорядителя (распоряд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: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просу: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0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34"/>
        <w:gridCol w:w="1260"/>
        <w:gridCol w:w="867"/>
        <w:gridCol w:w="992"/>
        <w:gridCol w:w="1260"/>
        <w:gridCol w:w="1008"/>
        <w:gridCol w:w="1842"/>
      </w:tblGrid>
      <w:tr>
        <w:trPr>
          <w:trHeight w:val="445" w:hRule="atLeast"/>
        </w:trPr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изменения 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+, -) </w:t>
            </w:r>
          </w:p>
        </w:tc>
      </w:tr>
      <w:tr>
        <w:trPr>
          <w:trHeight w:val="4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распорядител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ектора государст-венного управ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тельной классифи-к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2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left="972" w:hanging="0"/>
              <w:rPr/>
            </w:pPr>
            <w:r>
              <w:rPr/>
              <w:t>по экономике и финансам                __________________                __________________</w:t>
            </w:r>
          </w:p>
          <w:p>
            <w:pPr>
              <w:pStyle w:val="Normal"/>
              <w:ind w:left="972" w:hanging="133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</w:rPr>
              <w:t>(подпись)                                            (расшифровка)</w:t>
            </w:r>
          </w:p>
          <w:p>
            <w:pPr>
              <w:pStyle w:val="Normal"/>
              <w:ind w:left="972" w:hanging="13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ind w:firstLine="4680"/>
        <w:jc w:val="right"/>
        <w:rPr/>
      </w:pPr>
      <w:r>
        <w:rPr/>
        <w:t>Приложение № 15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й росписи муниципального образования «Кошехабльское сельское поселение» и бюджетных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ей главного распорядителя средств  (главного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а источников внутреннего финансирования дефицита) бюджета муниципального образования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шехабльское сельское поселение», утвержденному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муниципального образования «Кошехабльское сельское поселение»</w:t>
      </w:r>
    </w:p>
    <w:p>
      <w:pPr>
        <w:pStyle w:val="Normal"/>
        <w:ind w:firstLine="468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12.2012 г.  № 31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-уведомление № _____ от 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>
          <w:sz w:val="28"/>
          <w:szCs w:val="28"/>
        </w:rPr>
        <w:t>об изменении бюджетных ассигнован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расходам бюджета муниципального образования «Кошехабльское сельское поселение» на 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</w:rPr>
        <w:t>(плановый период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аименование главного распорядителя (распоряд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: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просу: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0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34"/>
        <w:gridCol w:w="1417"/>
        <w:gridCol w:w="1134"/>
        <w:gridCol w:w="1134"/>
        <w:gridCol w:w="1700"/>
        <w:gridCol w:w="1418"/>
      </w:tblGrid>
      <w:tr>
        <w:trPr>
          <w:trHeight w:val="252" w:hRule="atLeast"/>
        </w:trPr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(+, -)</w:t>
            </w:r>
          </w:p>
        </w:tc>
      </w:tr>
      <w:tr>
        <w:trPr>
          <w:trHeight w:val="252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</w:tr>
      <w:tr>
        <w:trPr>
          <w:trHeight w:val="252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2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left="972" w:hanging="0"/>
              <w:rPr/>
            </w:pPr>
            <w:r>
              <w:rPr/>
              <w:t>по экономике и финансам                __________________                __________________</w:t>
            </w:r>
          </w:p>
          <w:p>
            <w:pPr>
              <w:pStyle w:val="Normal"/>
              <w:ind w:left="972" w:hanging="133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</w:rPr>
              <w:t>(подпись)                                            (расшифровка)</w:t>
            </w:r>
          </w:p>
          <w:p>
            <w:pPr>
              <w:pStyle w:val="Normal"/>
              <w:ind w:left="972" w:hanging="13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right"/>
        <w:rPr/>
      </w:pPr>
      <w:r>
        <w:rPr/>
        <w:t>Приложение № 16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й росписи муниципального образования «Кошехабльское сельское поселение» и бюджетных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ей главного распорядителя средств  (главного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а источников внутреннего финансирования дефицита) бюджета муниципального образования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шехабльское сельское поселение», утвержденному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муниципального образования «Кошехабльское сельское поселение»</w:t>
      </w:r>
    </w:p>
    <w:p>
      <w:pPr>
        <w:pStyle w:val="Normal"/>
        <w:ind w:firstLine="468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12.2012 г.  № 31</w:t>
      </w:r>
    </w:p>
    <w:p>
      <w:pPr>
        <w:pStyle w:val="Normal"/>
        <w:ind w:firstLine="46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-уведомление № _____ от 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источников внутреннего финансирования дефицита бюджета муниципального образования «Кошехабльское сельское поселение»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0"/>
        </w:rPr>
      </w:pPr>
      <w:r>
        <w:rPr>
          <w:sz w:val="20"/>
        </w:rPr>
        <w:t>(текущий финансовый год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>(наименование главного администратора источников внутреннего финансирования дефицита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: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просу: 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right="-18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70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на год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+, -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внутреннего финансирования дефицита местн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внутреннего финансирования дефицита местного бюдж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2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left="972" w:hanging="0"/>
              <w:rPr/>
            </w:pPr>
            <w:r>
              <w:rPr/>
              <w:t>по экономике и финансам                __________________                __________________</w:t>
            </w:r>
          </w:p>
          <w:p>
            <w:pPr>
              <w:pStyle w:val="Normal"/>
              <w:ind w:left="972" w:hanging="133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</w:rPr>
              <w:t>(подпись)                                            (расшифровка)</w:t>
            </w:r>
          </w:p>
          <w:p>
            <w:pPr>
              <w:pStyle w:val="Normal"/>
              <w:ind w:left="972" w:hanging="13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  <w:t>Приложение № 17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й росписи муниципального образования «Кошехабльское сельское поселение» и бюджетных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ей главного распорядителя средств  (главного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а источников внутреннего финансирования дефицита) бюджета муниципального образования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шехабльское сельское поселение», утвержденному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муниципального образования «Кошехабльское сельское поселение»</w:t>
      </w:r>
    </w:p>
    <w:p>
      <w:pPr>
        <w:pStyle w:val="Normal"/>
        <w:ind w:firstLine="468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12.2012 г.  № 31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-уведомление № _____ от 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источников внутреннего финансирования дефицита бюджета муниципального образования «Кошехабльское сельское поселение»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0"/>
        </w:rPr>
      </w:pPr>
      <w:r>
        <w:rPr>
          <w:sz w:val="20"/>
        </w:rPr>
        <w:t>(плановый период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(наименование главного администратора источников внутреннего финансирования дефицита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: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просу: 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righ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в рублях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05"/>
        <w:gridCol w:w="2157"/>
        <w:gridCol w:w="2076"/>
      </w:tblGrid>
      <w:tr>
        <w:trPr/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Сумма изменения  (+, -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внутреннего финансирования дефицита местного бюдж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внутреннего финансирования дефицита местного бюдж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1-й год планового пери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2-й год планового пери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2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left="972" w:hanging="0"/>
              <w:rPr/>
            </w:pPr>
            <w:r>
              <w:rPr/>
              <w:t>по экономике и финансам                __________________                __________________</w:t>
            </w:r>
          </w:p>
          <w:p>
            <w:pPr>
              <w:pStyle w:val="Normal"/>
              <w:ind w:left="972" w:hanging="133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</w:rPr>
              <w:t>(подпись)                                            (расшифровка)</w:t>
            </w:r>
          </w:p>
          <w:p>
            <w:pPr>
              <w:pStyle w:val="Normal"/>
              <w:ind w:left="972" w:hanging="13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8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8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8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8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8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8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8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8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8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  <w:t>Приложение № 18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й росписи муниципального образования «Кошехабльское сельское поселение» и бюджетных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ей главного распорядителя средств  (главного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а источников внутреннего финансирования дефицита) бюджета муниципального образования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шехабльское сельское поселение», утвержденному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муниципального образования «Кошехабльское сельское поселение»</w:t>
      </w:r>
    </w:p>
    <w:p>
      <w:pPr>
        <w:pStyle w:val="Normal"/>
        <w:ind w:firstLine="468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12.2012 г.  № 31</w:t>
      </w:r>
    </w:p>
    <w:p>
      <w:pPr>
        <w:pStyle w:val="Normal"/>
        <w:ind w:firstLine="48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5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0"/>
        <w:jc w:val="right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firstLine="5400"/>
        <w:jc w:val="right"/>
        <w:rPr/>
      </w:pPr>
      <w:r>
        <w:rPr/>
        <w:t xml:space="preserve">Глава администрации </w:t>
      </w:r>
    </w:p>
    <w:p>
      <w:pPr>
        <w:pStyle w:val="Normal"/>
        <w:ind w:firstLine="5400"/>
        <w:jc w:val="right"/>
        <w:rPr/>
      </w:pPr>
      <w:r>
        <w:rPr/>
        <w:t>МО «Кошехабльское сельское поселение»</w:t>
      </w:r>
    </w:p>
    <w:p>
      <w:pPr>
        <w:pStyle w:val="Normal"/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0"/>
          <w:szCs w:val="23"/>
        </w:rPr>
        <w:t>(Ф.И.О., подпись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«____»___________года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ечать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кладная записка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В докладной записке на внесение изменений в сводную роспись указывается: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 Основание для внесения изменений в сводную роспись.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Министерство  (ведомство),  раздел,  подраздел, целевая   статья,    вид расходов, код классификаций сектора государственного управления,  по которым вносятся изменения, с указанием объемов вносимых изменений.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2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left="972" w:hanging="0"/>
              <w:rPr/>
            </w:pPr>
            <w:r>
              <w:rPr/>
              <w:t>по экономике и финансам                __________________                __________________</w:t>
            </w:r>
          </w:p>
          <w:p>
            <w:pPr>
              <w:pStyle w:val="Normal"/>
              <w:ind w:left="972" w:hanging="133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</w:rPr>
              <w:t>(подпись)                                            (расшифровка)</w:t>
            </w:r>
          </w:p>
          <w:p>
            <w:pPr>
              <w:pStyle w:val="Normal"/>
              <w:ind w:left="972" w:hanging="13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1332"/>
              <w:rPr/>
            </w:pPr>
            <w:r>
              <w:rPr/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/>
      </w:pPr>
      <w:r>
        <w:rPr/>
        <w:b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81"/>
        <w:jc w:val="right"/>
        <w:rPr/>
      </w:pPr>
      <w:r>
        <w:rPr/>
        <w:t>Приложение  № 19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бюджетной росписи муниципального образования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Кошехабльское сельское поселение» и бюджетных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ей главного распорядителя средств  (главного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а источников внутреннего финансирования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фицита) бюджета муниципального образования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шехабльское сельское поселение», утвержденному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муниципального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«Кошехабльское сельское поселение»</w:t>
      </w:r>
    </w:p>
    <w:p>
      <w:pPr>
        <w:pStyle w:val="Normal"/>
        <w:ind w:firstLine="468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12.2012 г.  № 31</w:t>
      </w:r>
    </w:p>
    <w:p>
      <w:pPr>
        <w:pStyle w:val="Normal"/>
        <w:ind w:firstLine="984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№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менении поступлений доходов от оказания платных услуг и осуществления и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осящей доход деятельности, безвозмездных поступлений от физических и юридических лиц, международных организаций и правительств иностранных государств, в том числе, добровольных пожертвов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текущий финансовый год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главного администратор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а измерения: рубл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(нормативному правовому акту,  письму, докладной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"__" ____________ ____ г. № ____ по вопросу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30"/>
        <w:gridCol w:w="1225"/>
        <w:gridCol w:w="1452"/>
        <w:gridCol w:w="850"/>
        <w:gridCol w:w="851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бюджетной классификаци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сумма на год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е изменений (+ увеличение, - уменьшение)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уководитель _______________   ___________________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(подпись)                 (расшифровка)    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>
          <w:sz w:val="22"/>
          <w:szCs w:val="22"/>
        </w:rPr>
        <w:t xml:space="preserve">Главный бухгалтер ___________________       ___________________ 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                          (расшифровка)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«_______»____________________________</w:t>
      </w:r>
    </w:p>
    <w:p>
      <w:pPr>
        <w:pStyle w:val="Normal"/>
        <w:ind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0"/>
        <w:jc w:val="right"/>
        <w:rPr/>
      </w:pPr>
      <w:r>
        <w:rPr/>
        <w:t xml:space="preserve">Приложение № 20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й росписи муниципального образования «Кошехабльское сельское поселение» и бюджетных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ей главного распорядителя средств  (главного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а источников внутреннего финансирования дефицита) бюджета муниципального образования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шехабльское сельское поселение», утвержденному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муниципального образования «Кошехабльское сельское поселение»</w:t>
      </w:r>
    </w:p>
    <w:p>
      <w:pPr>
        <w:pStyle w:val="Normal"/>
        <w:ind w:firstLine="468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12.2012 г.  № 31</w:t>
      </w:r>
    </w:p>
    <w:p>
      <w:pPr>
        <w:pStyle w:val="Normal"/>
        <w:ind w:firstLine="46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firstLine="5400"/>
        <w:jc w:val="right"/>
        <w:rPr/>
      </w:pPr>
      <w:r>
        <w:rPr/>
        <w:t xml:space="preserve">Глава администрации </w:t>
      </w:r>
    </w:p>
    <w:p>
      <w:pPr>
        <w:pStyle w:val="Normal"/>
        <w:ind w:firstLine="5400"/>
        <w:jc w:val="right"/>
        <w:rPr/>
      </w:pPr>
      <w:r>
        <w:rPr/>
        <w:t>МО «Кошехабльское сельское поселение»</w:t>
      </w:r>
    </w:p>
    <w:p>
      <w:pPr>
        <w:pStyle w:val="Normal"/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0"/>
          <w:szCs w:val="23"/>
        </w:rPr>
        <w:t>(Ф.И.О., подпись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«____»___________года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ечать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ая роспись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  <w:t>(наименование главного распорядителя (распорядителя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0"/>
        </w:rPr>
      </w:pPr>
      <w:r>
        <w:rPr>
          <w:sz w:val="20"/>
        </w:rPr>
        <w:t>(текущий финансовый год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460" w:leader="none"/>
        </w:tabs>
        <w:ind w:right="-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)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21"/>
        <w:gridCol w:w="709"/>
        <w:gridCol w:w="850"/>
        <w:gridCol w:w="851"/>
        <w:gridCol w:w="878"/>
        <w:gridCol w:w="1271"/>
        <w:gridCol w:w="1218"/>
        <w:gridCol w:w="1433"/>
      </w:tblGrid>
      <w:tr>
        <w:trPr>
          <w:trHeight w:val="68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средств местного бюджета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125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й сектора государст-венного 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тельной классифика-ции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  <w:t>Главный бухгалтер  ________________             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540" w:hanging="0"/>
        <w:rPr/>
      </w:pPr>
      <w:r>
        <w:rPr/>
        <w:t xml:space="preserve">                                                 </w:t>
      </w:r>
      <w:r>
        <w:rPr/>
        <w:t>(подпись)                                (расшифровка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540" w:hanging="0"/>
        <w:rPr/>
      </w:pPr>
      <w:r>
        <w:rPr/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680"/>
        <w:jc w:val="right"/>
        <w:rPr/>
      </w:pPr>
      <w:r>
        <w:rPr/>
        <w:t>Приложение № 21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й росписи муниципального образования «Кошехабльское сельское поселение» и бюджетных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ей главного распорядителя средств  (главного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а источников внутреннего финансирования дефицита) бюджета муниципального образования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шехабльское сельское поселение», утвержденному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муниципального образования «Кошехабльское сельское поселение»</w:t>
      </w:r>
    </w:p>
    <w:p>
      <w:pPr>
        <w:pStyle w:val="Normal"/>
        <w:ind w:firstLine="468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12.2012 г.  № 31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firstLine="5400"/>
        <w:jc w:val="right"/>
        <w:rPr/>
      </w:pPr>
      <w:r>
        <w:rPr/>
        <w:t xml:space="preserve">Глава администрации </w:t>
      </w:r>
    </w:p>
    <w:p>
      <w:pPr>
        <w:pStyle w:val="Normal"/>
        <w:ind w:firstLine="5400"/>
        <w:jc w:val="right"/>
        <w:rPr/>
      </w:pPr>
      <w:r>
        <w:rPr/>
        <w:t>МО «Кошехабльское сельское поселение»</w:t>
      </w:r>
    </w:p>
    <w:p>
      <w:pPr>
        <w:pStyle w:val="Normal"/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0"/>
          <w:szCs w:val="23"/>
        </w:rPr>
        <w:t>(Ф.И.О., подпись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«____»___________года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ечать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ая роспись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  <w:t>(наименование главного распорядителя (распорядителя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0"/>
        </w:rPr>
      </w:pPr>
      <w:r>
        <w:rPr>
          <w:sz w:val="20"/>
        </w:rPr>
        <w:t>(плановый период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460" w:leader="none"/>
        </w:tabs>
        <w:ind w:right="-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33"/>
        <w:gridCol w:w="708"/>
        <w:gridCol w:w="830"/>
        <w:gridCol w:w="1197"/>
        <w:gridCol w:w="1070"/>
        <w:gridCol w:w="1461"/>
        <w:gridCol w:w="1397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средств местного бюджет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  <w:t>Главный бухгалтер  ________________             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540" w:hanging="0"/>
        <w:rPr/>
      </w:pPr>
      <w:r>
        <w:rPr/>
        <w:t xml:space="preserve">                                                 </w:t>
      </w:r>
      <w:r>
        <w:rPr/>
        <w:t>(подпись)                                (расшифровка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540" w:hanging="0"/>
        <w:rPr/>
      </w:pPr>
      <w:r>
        <w:rPr/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/>
        <w:t>Приложение № 22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й росписи муниципального образования «Кошехабльское сельское поселение» и бюджетных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ей главного распорядителя средств  (главного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а источников внутреннего финансирования дефицита) бюджета муниципального образования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шехабльское сельское поселение», утвержденному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муниципального образования «Кошехабльское сельское поселение»</w:t>
      </w:r>
    </w:p>
    <w:p>
      <w:pPr>
        <w:pStyle w:val="Normal"/>
        <w:ind w:firstLine="468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12.2012 г.  № 31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firstLine="5400"/>
        <w:jc w:val="right"/>
        <w:rPr/>
      </w:pPr>
      <w:r>
        <w:rPr/>
        <w:t xml:space="preserve">Глава администрации </w:t>
      </w:r>
    </w:p>
    <w:p>
      <w:pPr>
        <w:pStyle w:val="Normal"/>
        <w:ind w:firstLine="5400"/>
        <w:jc w:val="right"/>
        <w:rPr/>
      </w:pPr>
      <w:r>
        <w:rPr/>
        <w:t>МО «Кошехабльское сельское поселение»</w:t>
      </w:r>
    </w:p>
    <w:p>
      <w:pPr>
        <w:pStyle w:val="Normal"/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0"/>
          <w:szCs w:val="23"/>
        </w:rPr>
        <w:t>(Ф.И.О., подпись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«____»___________года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ечать)</w:t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ая роспись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 внутреннего финансирования дефицита бюджета муниципального образования «Кошехабльское сельское поселение» на _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текущий финансовый год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  <w:t>(наименование главного администратора источников внутреннего финансирования дефицита)</w:t>
      </w:r>
    </w:p>
    <w:p>
      <w:pPr>
        <w:pStyle w:val="Normal"/>
        <w:ind w:left="50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040" w:hanging="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/>
        <w:t>(в рублях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24"/>
        <w:gridCol w:w="1936"/>
        <w:gridCol w:w="2160"/>
      </w:tblGrid>
      <w:tr>
        <w:trPr>
          <w:trHeight w:val="23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40" w:leader="none"/>
              </w:tabs>
              <w:ind w:left="-51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>
          <w:trHeight w:val="12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ого администратора источников внутреннего финансирования дефицита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sz w:val="22"/>
                <w:szCs w:val="22"/>
              </w:rPr>
              <w:t xml:space="preserve"> бюдж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а внутреннего финансирования дефицита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sz w:val="22"/>
                <w:szCs w:val="22"/>
              </w:rPr>
              <w:t xml:space="preserve"> бюдж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  <w:t>Главный бухгалтер  ________________             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540" w:hanging="0"/>
        <w:rPr/>
      </w:pPr>
      <w:r>
        <w:rPr/>
        <w:t xml:space="preserve">                                                 </w:t>
      </w:r>
      <w:r>
        <w:rPr/>
        <w:t>(Ф.И.О.)                                        (подпись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  <w:t>Приложение № 23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й росписи муниципального образования «Кошехабльское сельское поселение» и бюджетных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ей главного распорядителя средств  (главного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а источников внутреннего финансирования дефицита) бюджета муниципального образования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шехабльское сельское поселение», утвержденному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муниципального образования «Кошехабльское сельское поселение»</w:t>
      </w:r>
    </w:p>
    <w:p>
      <w:pPr>
        <w:pStyle w:val="Normal"/>
        <w:ind w:firstLine="468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12.2012 г.  № 31</w:t>
      </w:r>
    </w:p>
    <w:p>
      <w:pPr>
        <w:pStyle w:val="Normal"/>
        <w:ind w:firstLine="46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firstLine="5400"/>
        <w:jc w:val="right"/>
        <w:rPr/>
      </w:pPr>
      <w:r>
        <w:rPr/>
        <w:t xml:space="preserve">Глава администрации </w:t>
      </w:r>
    </w:p>
    <w:p>
      <w:pPr>
        <w:pStyle w:val="Normal"/>
        <w:ind w:firstLine="5400"/>
        <w:jc w:val="right"/>
        <w:rPr/>
      </w:pPr>
      <w:r>
        <w:rPr/>
        <w:t>МО «Кошехабльское сельское поселение»</w:t>
      </w:r>
    </w:p>
    <w:p>
      <w:pPr>
        <w:pStyle w:val="Normal"/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0"/>
          <w:szCs w:val="23"/>
        </w:rPr>
        <w:t>(Ф.И.О., подпись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  <w:t>«____»___________года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ечать)</w:t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ая роспись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 внутреннего финансирования дефицита бюджета муниципального образования «Кошехабльское сельское поселение» на _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</w:rPr>
        <w:t>(текущий финансовый год)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center"/>
        <w:rPr>
          <w:sz w:val="22"/>
          <w:szCs w:val="22"/>
        </w:rPr>
      </w:pPr>
      <w:r>
        <w:rPr>
          <w:sz w:val="20"/>
          <w:szCs w:val="22"/>
        </w:rPr>
        <w:t>(наименование главного администратора источников внутреннего финансирования дефицита)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/>
        <w:t>(в рублях)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783"/>
        <w:gridCol w:w="1783"/>
        <w:gridCol w:w="1661"/>
        <w:gridCol w:w="1676"/>
      </w:tblGrid>
      <w:tr>
        <w:trPr>
          <w:trHeight w:val="259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1-й год планового период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2-й год планового периода</w:t>
            </w:r>
          </w:p>
        </w:tc>
      </w:tr>
      <w:tr>
        <w:trPr>
          <w:trHeight w:val="126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ого администратора источников внутреннего финансирования дефицита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sz w:val="22"/>
                <w:szCs w:val="22"/>
              </w:rPr>
              <w:t xml:space="preserve"> бюдж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а внутреннего финансирования дефицита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sz w:val="22"/>
                <w:szCs w:val="22"/>
              </w:rPr>
              <w:t xml:space="preserve"> бюджета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 xml:space="preserve">Ито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/>
      </w:pPr>
      <w:r>
        <w:rPr/>
        <w:t>Главный бухгалтер  ________________             _________________________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540" w:hanging="0"/>
        <w:rPr/>
      </w:pPr>
      <w:r>
        <w:rPr/>
        <w:t xml:space="preserve">                                                 </w:t>
      </w:r>
      <w:r>
        <w:rPr/>
        <w:t>(Ф.И.О.)                                        (подпись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440" w:firstLine="348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Style1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6:00Z</dcterms:created>
  <dc:creator>Zaveduyshi</dc:creator>
  <dc:description/>
  <cp:keywords/>
  <dc:language>en-US</dc:language>
  <cp:lastModifiedBy>Марзета</cp:lastModifiedBy>
  <cp:lastPrinted>2013-02-26T12:38:00Z</cp:lastPrinted>
  <dcterms:modified xsi:type="dcterms:W3CDTF">2015-02-03T09:38:00Z</dcterms:modified>
  <cp:revision>36</cp:revision>
  <dc:subject/>
  <dc:title>Российская Федерация</dc:title>
</cp:coreProperties>
</file>