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680085</wp:posOffset>
                </wp:positionV>
                <wp:extent cx="6467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3.55pt" to="489.4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6419850" cy="820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27"/>
                              <w:gridCol w:w="398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</w:rPr>
                                    <w:t xml:space="preserve">Муниципального образования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ОШЕХАБ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819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4" r="-4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Э ГЪЭПСЫК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Э ЗИ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ОЩХЬАБЛЭ КЪОДЖЭ ПСЭУП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64.6pt;mso-wrap-distance-left:9.05pt;mso-wrap-distance-right:9.05pt;mso-wrap-distance-top:0pt;mso-wrap-distance-bottom:10pt;margin-top:33.8pt;mso-position-vertical-relative:page;margin-left: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27"/>
                        <w:gridCol w:w="398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ШЕХАБЛЬСКОЕ СЕЛЬСКОЕ ПОСЕЛЕНИЕ»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1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ОЩХЬАБЛЭ КЪОДЖЭ ПСЭУП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6"/>
        </w:rPr>
        <w:t>«27» февраля 2013г.                         № 04-П                                  а. Кошехабль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6"/>
        </w:rPr>
        <w:t xml:space="preserve">О муниципальной целевой программе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Благоустройство парка муниципального образования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6"/>
        </w:rPr>
        <w:t>«Кошехабльское сельское поселение» на 2013 год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6"/>
        </w:rPr>
        <w:tab/>
        <w:t xml:space="preserve">В соответствии с Федеральным законом Российской Федерации №131- ФЗ от 6 октября 2003года «Об общих принципах организации местного самоуправления в Российской Федерации», п.п.17 п.1 Ст.2 Устава муниципального образования «Кошехабльское сельское поселение» (в новой редакции), в целях проведения работ по благоустройству парковой зоны на территории муниципального образования «Кошехабль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32"/>
          <w:szCs w:val="26"/>
        </w:rPr>
        <w:t>Постановляю:</w:t>
      </w:r>
      <w:r>
        <w:rPr>
          <w:b/>
          <w:sz w:val="28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твердить муниципальную целевую программу «Благоустройство парка на территории муниципального образования «Кошехабльское сельское поселение» на 2013 год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Папова Р.А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. – ведущего специалиста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и муниципального образования «Кошехабльское сельское поселение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стоящее Постановление вступает в силу с момента его подпис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постановление подлежит опубликованию на сайте посел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Кошехабльское сельское поселение»                                              Х.Г. Борс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ЕНА»</w:t>
      </w:r>
    </w:p>
    <w:p>
      <w:pPr>
        <w:pStyle w:val="Normal"/>
        <w:widowControl w:val="false"/>
        <w:ind w:left="5529" w:hanging="0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МО «Кошехабльское сельское поселение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17» февраля 2013г. № 04-П </w:t>
      </w:r>
    </w:p>
    <w:p>
      <w:pPr>
        <w:pStyle w:val="ConsPlusTitle"/>
        <w:numPr>
          <w:ilvl w:val="0"/>
          <w:numId w:val="0"/>
        </w:numPr>
        <w:ind w:left="6840" w:hanging="95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целевая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лагоустройство парка муниципального образования «Кошехабль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 год»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145"/>
      </w:tblGrid>
      <w:tr>
        <w:trPr>
          <w:trHeight w:val="485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5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держание проблемы и обоснование необходимости ее решения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 Программ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основных мероприятий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и и этапы реализации Программ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ы и источники финансирования Программ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Программы. Оценка эффективности и социальных последствий от ее реализации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м управления и контроля за реализацией Программы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рограмме, утвержденной</w:t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>Постановлением главы администрации</w:t>
      </w:r>
    </w:p>
    <w:p>
      <w:pPr>
        <w:pStyle w:val="Normal"/>
        <w:widowControl w:val="false"/>
        <w:jc w:val="right"/>
        <w:rPr/>
      </w:pPr>
      <w:r>
        <w:rPr/>
        <w:t>МО «Кошехабльское сельское поселение»                                                                                                                    от «__»  _______  2013г.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лагоустройство парка муниципального образования «Кошехабль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13 год»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№131- ФЗ от 6 октября 2003года «Об общих принципах организации местного самоуправления в Российской Федерации», п.п.17 п.1 Ст.2 Устава муниципального образования «Кошехабльское сельское поселение» (в новой редакц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ошехабль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ошехабль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ое развитие и благоустройство парк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аксимально благоприятных, комфортных и безопасных условий для проживания и отдыха жителей муниципального образования «Кошехабль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 парка в муниципальном образовании «Кошехабльское сельское поселение» для обеспечения отдыха и досуга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санитарная обрезка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лементов благоустройства  (скамейк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наружного освещения (установка светильник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1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муниципального образования «Кошехабльское сельское поселение»  - </w:t>
            </w:r>
            <w:r>
              <w:rPr>
                <w:b/>
                <w:u w:val="single"/>
              </w:rPr>
              <w:t>400,00 тыс .руб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лучшение архитектурно-планировочного облика муниципального образования «Кошехабль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анитарно-гигиенических условий жизни в муниципальном образовании «Кошехабль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и комфортных условий для проживания населения муниципального образования «Кошехабль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ошехабльское сельское поселение»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муниципального образования «Кошехабльское сельское поселение» вносит предложения по изменению  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муниципальной целевой программы «Благоустройство парка муниципального образования «Кошехабльское сельское поселение» на 2013 год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словлена возрастанием роли зеленых насаждений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ого пункта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за счет средств местного бюджета выполняются работы по реконструкции и капитальному ремонту существующих объектов озеленения (скверы, рядовые посадки вдоль магистралей), а также созданию новых парковых зон.</w:t>
      </w:r>
    </w:p>
    <w:p>
      <w:pPr>
        <w:pStyle w:val="Normal"/>
        <w:jc w:val="both"/>
        <w:rPr/>
      </w:pPr>
      <w:r>
        <w:rPr/>
        <w:tab/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анная Программа ориентирована на устойчивое развитие муниципального образования «Кошехабльское сельское поселение»,  под которым предполагается повышение уровня жизни и условий проживания и отдыха населения, долговременная экологическая безопасность поселк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и задачами Программы являются:</w:t>
      </w:r>
    </w:p>
    <w:p>
      <w:pPr>
        <w:pStyle w:val="Normal"/>
        <w:jc w:val="both"/>
        <w:rPr/>
      </w:pPr>
      <w:r>
        <w:rPr/>
        <w:t>- комплексное развитие и благоустройство парка;</w:t>
      </w:r>
    </w:p>
    <w:p>
      <w:pPr>
        <w:pStyle w:val="Normal"/>
        <w:jc w:val="both"/>
        <w:rPr/>
      </w:pPr>
      <w:r>
        <w:rPr/>
        <w:t>- создание максимально благоприятных, комфортных и безопасных условий для проживания и отдыха жителей муниципального образования «Кошехабльское сельское поселение»;</w:t>
      </w:r>
    </w:p>
    <w:p>
      <w:pPr>
        <w:pStyle w:val="Normal"/>
        <w:jc w:val="both"/>
        <w:rPr/>
      </w:pPr>
      <w:r>
        <w:rPr/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jc w:val="both"/>
        <w:rPr/>
      </w:pPr>
      <w:r>
        <w:rPr/>
        <w:t>- создание зон отдыха и  благоприятных условий для проживания и отдыха жителей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>
          <w:b/>
        </w:rPr>
        <w:t>ПЕРЕЧЕНЬ ОСНОВ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состоит из: </w:t>
      </w:r>
    </w:p>
    <w:p>
      <w:pPr>
        <w:pStyle w:val="Normal"/>
        <w:jc w:val="both"/>
        <w:rPr/>
      </w:pPr>
      <w:r>
        <w:rPr/>
        <w:t>- благоустройство территории парка в муниципальном образовании «Кошехабльское сельское поселение» для обеспечения отдыха и досуга граждан;</w:t>
      </w:r>
    </w:p>
    <w:p>
      <w:pPr>
        <w:pStyle w:val="Normal"/>
        <w:jc w:val="both"/>
        <w:rPr/>
      </w:pPr>
      <w:r>
        <w:rPr/>
        <w:t>- своевременная санитарная обрезка деревьев;</w:t>
      </w:r>
    </w:p>
    <w:p>
      <w:pPr>
        <w:pStyle w:val="Normal"/>
        <w:jc w:val="both"/>
        <w:rPr/>
      </w:pPr>
      <w:r>
        <w:rPr/>
        <w:t>- установка элементов благоустройства  (урны, скамейки);</w:t>
      </w:r>
    </w:p>
    <w:p>
      <w:pPr>
        <w:pStyle w:val="Normal"/>
        <w:autoSpaceDE w:val="false"/>
        <w:jc w:val="both"/>
        <w:rPr/>
      </w:pPr>
      <w:r>
        <w:rPr/>
        <w:t>- устройство наружного освещения (установка светильников, подключение светильников к линии энергоснабж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ланы мероприятий Программы подлежат корректировке с учетом объема финансирования бюджет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ая целевая программа «Благоустройство парка муниципального образования «Кошехабльское сельское поселение» на 2013 год» реализуется в течение 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БЪЕМЫ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/>
        <w:t>Необходимый    объем    средств   на   реализацию   Программы    составляет 400,00 тыс. руб.</w:t>
      </w:r>
    </w:p>
    <w:p>
      <w:pPr>
        <w:pStyle w:val="Normal"/>
        <w:jc w:val="both"/>
        <w:rPr/>
      </w:pPr>
      <w:r>
        <w:rPr/>
        <w:t>Источники финансирования Программы:</w:t>
      </w:r>
    </w:p>
    <w:p>
      <w:pPr>
        <w:pStyle w:val="Normal"/>
        <w:jc w:val="both"/>
        <w:rPr/>
      </w:pPr>
      <w:r>
        <w:rPr/>
        <w:t>- бюджет муниципального образования «Кошехабльское сельское поселение» - 400,00 тыс.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ЖИДАЕМ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А ЭФФЕКТИВНОСТИ И СОЦИАЛЬНЫХ ПОСЛЕДСТВИЙ ОТ ЕЕ РЕАЛИЗ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-улучшение архитектурно-планировочного облика муниципального образования «Кошехабльское сельское поселение»;</w:t>
      </w:r>
    </w:p>
    <w:p>
      <w:pPr>
        <w:pStyle w:val="Normal"/>
        <w:jc w:val="both"/>
        <w:rPr/>
      </w:pPr>
      <w:r>
        <w:rPr/>
        <w:t>- улучшение экологической обстановки и санитарно-гигиенических условий жизни в муниципальном образовании «Кошехабльское сельское поселение»;</w:t>
      </w:r>
    </w:p>
    <w:p>
      <w:pPr>
        <w:pStyle w:val="Normal"/>
        <w:jc w:val="both"/>
        <w:rPr/>
      </w:pPr>
      <w:r>
        <w:rPr/>
        <w:t>- создание благоприятных и комфортных условий для проживания населения муниципального образования «Кошехабльское сельское поселение»;</w:t>
      </w:r>
    </w:p>
    <w:p>
      <w:pPr>
        <w:pStyle w:val="Normal"/>
        <w:jc w:val="both"/>
        <w:rPr/>
      </w:pPr>
      <w:r>
        <w:rPr/>
        <w:t>- повышение культурного уровня населения в вопрос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Экономический эффект, полученный в ходе реализации Программных мероприятий, прямым расчетом оценить сложно. Озеленение и благоустройство имеют в основном социальное знач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color w:val="000000"/>
        </w:rPr>
        <w:t xml:space="preserve">Конечная, </w:t>
      </w:r>
      <w:r>
        <w:rPr>
          <w:b/>
          <w:color w:val="000000"/>
        </w:rPr>
        <w:t>главная</w:t>
      </w:r>
      <w:r>
        <w:rPr>
          <w:color w:val="000000"/>
        </w:rPr>
        <w:t xml:space="preserve"> задача органов местного самоуправления - </w:t>
      </w:r>
      <w:r>
        <w:rPr>
          <w:bCs/>
          <w:color w:val="000000"/>
        </w:rPr>
        <w:t xml:space="preserve">создание наиболее благоприятных и комфортных условий проживания и отдыха жителей </w:t>
      </w:r>
      <w:r>
        <w:rPr>
          <w:color w:val="000000"/>
        </w:rPr>
        <w:t>Кошехабльского</w:t>
      </w:r>
      <w:r>
        <w:rPr>
          <w:bCs/>
          <w:color w:val="000000"/>
        </w:rPr>
        <w:t xml:space="preserve"> сельского поселения, улучшение внешнего вида территорий массового отдыха сельского поселения. Эффективность Программы заключается в повышении уровня условий жизни населения </w:t>
      </w:r>
      <w:r>
        <w:rPr>
          <w:color w:val="000000"/>
        </w:rPr>
        <w:t>Кошехабльского</w:t>
      </w:r>
      <w:r>
        <w:rPr>
          <w:bCs/>
          <w:color w:val="000000"/>
        </w:rPr>
        <w:t xml:space="preserve"> сельского поселения, а также в достижении максимально возможного снижения экологического загрязнения сельского поселения путём его озеле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МЕХАНИЗМ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КОНТРОЛЯ ЗА РЕАЛИЗАЦИЕ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дминистрация муниципального образования «Кошехабльское сельское поселение»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муниципального образования «Кошехабльское сельское поселение» вносит предложения по изменению  Программы в установленном порядке, контролирует целевое использование денежных средст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5:00Z</dcterms:created>
  <dc:creator>User</dc:creator>
  <dc:description/>
  <cp:keywords/>
  <dc:language>en-US</dc:language>
  <cp:lastModifiedBy>Марзета</cp:lastModifiedBy>
  <cp:lastPrinted>2013-04-26T14:50:00Z</cp:lastPrinted>
  <dcterms:modified xsi:type="dcterms:W3CDTF">2013-11-21T06:29:00Z</dcterms:modified>
  <cp:revision>9</cp:revision>
  <dc:subject/>
  <dc:title/>
</cp:coreProperties>
</file>