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190"/>
      </w:tblGrid>
      <w:tr>
        <w:trPr>
          <w:trHeight w:val="1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А АДЫГЕ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4"/>
              </w:rPr>
            </w:pPr>
            <w:r>
              <w:rPr>
                <w:rFonts w:cs="Times New Roman" w:ascii="Times New Roman" w:hAnsi="Times New Roman"/>
                <w:b/>
                <w:caps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</w:rPr>
              <w:t>КОШЕХАБЛЬ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4"/>
              </w:rPr>
            </w:pPr>
            <w:r>
              <w:rPr>
                <w:rFonts w:cs="Times New Roman" w:ascii="Times New Roman" w:hAnsi="Times New Roman"/>
                <w:b/>
                <w:caps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ЫГЭ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Э ЗИ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КОЩХЬАБЛЭ КЪОДЖЭ ПСЭУП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»</w:t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ы муниципального образования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ошехабльское сельское поселение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19» декабря  2013г.                                        № 28                                         а. Кошехаб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стоимости услуг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яемых согласно гарантированному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ню услуг по погребению в муниципальном образовани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Кошехабльское сельское поселение»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В целях установления стоимости услуг, предоставляемых согласно гарантированному перечню услуг по погребению на основании Федерального закона от 6 октября 2003 года    №  131-ФЗ «Об общих принципах организации местного самоуправления в Российской Федерации» и Федерального закона от 12 января 1996 года № 8-ФЗ «О погребении и похоронном деле» в соответствии с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йному перечню услуг по погребению, подлежащей возмещению специальной службе по вопросам похоронного дела, а также предельного размера специального пособия на погребение» с учётом изложенного, руководствуясь Уставом муниципального образования «Кошехабльское сельское поселение»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Согласовать стоимость услуг, предоставляемых согласно гарантированному перечню услуг по погребению с соответствующими отделениями Пенсионного фонда Российской Федерации по Республике Адыгея, Фонда социального страхования Российской Федерации по Республике Адыгея, Управлением государственного регулирования цен и тарифов Республики Адыгея.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Утвердить стоимость услуг, предоставляемых согласно гарантированному перечню услуг по погребению согласно приложению № 1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Контроль за исполнением настоящего Постановления возложить на первого заместителя главы администрации муниципального образования «Кошехабльское сельское поселение» Мамхегова Р.Д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Постановление №30 от 13.12.2012 г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 установлении стоимости услуг, предоставляемых согласно гарантированному перечню услуг по погребению в муниципальном образовании «Кошехабльское сельское поселение» считать утратившим силу с 01.01.2014 года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Настоящее постановление вступает в силу со дня его официального обнародования и распространяется на правоотношения, возникшие с 1 января 201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«Кошехабльское сельское поселение»                                                                  Х.Г. Борсов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глав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«Кошехабльское сельское поселение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т  20 декабря 2013 года № 28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6"/>
        <w:gridCol w:w="3192"/>
      </w:tblGrid>
      <w:tr>
        <w:trPr>
          <w:trHeight w:val="23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гулирования цен и тарифов Республики Адыге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 А.М. Хап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____»_____________2013 г</w:t>
            </w:r>
          </w:p>
        </w:tc>
        <w:tc>
          <w:tcPr>
            <w:tcW w:w="32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яющий отде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нсионного фонд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государственное учреждение)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е Адыг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 А.Х. Ку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____» _____________2013 г</w:t>
            </w:r>
          </w:p>
        </w:tc>
        <w:tc>
          <w:tcPr>
            <w:tcW w:w="31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0" w:firstLine="70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0" w:firstLine="70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сударствен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0" w:firstLine="70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реждением региональ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0" w:firstLine="70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ени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0" w:firstLine="70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а со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0" w:firstLine="70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хования Российской Фед п Федерации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0" w:firstLine="70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е Адыг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0" w:firstLine="70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М.А. Ляфиш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0" w:firstLine="708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____» _____________2013 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тоимость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арантированного перечня услуг по погребению, оказываемых на территории муниципального образования «Кошехабльское сельское поселение»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9"/>
        <w:gridCol w:w="3168"/>
      </w:tblGrid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а руб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6,14</w:t>
            </w:r>
          </w:p>
        </w:tc>
      </w:tr>
      <w:tr>
        <w:trPr>
          <w:trHeight w:val="102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0,4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,5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4,1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7,1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3,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78,8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46,9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02,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«Кошехабльское сельское поселение»                                                              Х.Г. Борсов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ЛЬКУЛЯ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оимости изготовления гроба стандартного, обитого внут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снаружи хлопчатобумажной тканью с подуш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мма                           (руб.)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 ФОТ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1,1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основная заработная плата):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4,6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готовление подушки 34,65*0,40 ч/ч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8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готовление гроба 52,81*3,92 ч/ч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7,0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ивка гроба 31,71*1,38 ч/ч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,76</w:t>
            </w:r>
          </w:p>
        </w:tc>
      </w:tr>
      <w:tr>
        <w:trPr>
          <w:trHeight w:val="32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 заработная плата 10%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 Страховые взносы фонды 30,2%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7,92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 Электроэнергия 1,74 ч.*7,7 кВт.* 6,04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0,9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 Расход материалов: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79,2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ка необразная 25мм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,12мкуб.*3411,08руб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9,3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кань крашеная х/б 5,5 м.*16,60 руб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,31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олочка 1 шт.* 46,54 руб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5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кань белая 5,5 м.*14,48 руб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,67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оба 0,35 пачки*16,71руб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85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возди 0,4 кг.*116,34 руб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5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 Общеэксплуатационные расходы 0,54 от ФОТ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7,2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цеховые расходы 0,49 от ФОТ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2,6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ебестоимость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39,0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быль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1,37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60,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«Кошехабльское сельское поселение»                                                              Х.Г. Борсов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ЛЬКУЛЯ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оимости изготовления инвентарной таблички деревянной, устанавливаемой на моги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мма, руб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 Ф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ая заработная плата  54,00*0,365=19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00*0,087 ч/ч=3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 ЕСН 30,2%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,58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 Материалы: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ка обрезная 25 мм. 0,0018 м.куб.*9000 руб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ска 0,02 кг.*216 руб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54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 Общеэксплуатационные расходы от ФОТ*0,5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 Общецеховые расходы от ФОТ*0,49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 Себестоимость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9,29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 Прибыль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,27</w:t>
            </w:r>
          </w:p>
        </w:tc>
      </w:tr>
      <w:tr>
        <w:trPr>
          <w:trHeight w:val="227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,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«Кошехабльское сельское поселение»                                                              Х.Г. Борсов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ЛЬКУЛЯ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оимости услуги по погребению умершего с копкой могилы экскаватор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Рытье могилы одноковшовым экскаватор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Для машиниста экскават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Заправка подготовка экскаватора к раб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Передвижение д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Установка экскаватора в нужное полож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Разработка грунта с очисткой ковш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ессия: машинист 3 разря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рма времени 0,63+0,5=1.13 чел/ча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Для землекопа (рабочий по кладбищ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чистка могилы вручную</w:t>
      </w:r>
      <w:r>
        <w:rPr>
          <w:rFonts w:cs="Times New Roman CYR" w:ascii="Times New Roman CYR" w:hAnsi="Times New Roman CYR"/>
          <w:sz w:val="24"/>
          <w:szCs w:val="24"/>
        </w:rPr>
        <w:t>. Норма времени – 0,72 чел/ча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2. Захоронение. </w:t>
      </w:r>
      <w:r>
        <w:rPr>
          <w:rFonts w:cs="Times New Roman CYR" w:ascii="Times New Roman CYR" w:hAnsi="Times New Roman CYR"/>
          <w:sz w:val="24"/>
          <w:szCs w:val="24"/>
        </w:rPr>
        <w:t>Перечень рабо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Забивка крышки гроба и опускание в мог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Засыпка могилы и устройство надмогильного хол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Установка регистрационной табли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рма времени – 2.1 чет/ча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работная плата:   - машинист экскаватора   (7420/166*1,13 ч/ч=50,51 руб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cs="Times New Roman CYR" w:ascii="Times New Roman CYR" w:hAnsi="Times New Roman CYR"/>
          <w:sz w:val="24"/>
          <w:szCs w:val="24"/>
        </w:rPr>
        <w:t>- рабочий по кладбищу    (7950/166*2,82 ч/ч=135,05 руб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95"/>
        <w:gridCol w:w="2582"/>
      </w:tblGrid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оимость затрат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мма затрат        (руб.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ная заработная пл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заработная плата   10%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4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4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Н 30,2%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4,7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ырье и материал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зтопливо 5,1л.*28,87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торное масло 0,58л.*87,57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миссионное масло 0,024 л.*17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ец.масло 0,006 кг.*83,33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стич.масла 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)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,06 кг.*84 руб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7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7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ортизация 6004/166*1,13 час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эксплуатационные расходы 0,54 от ФОТ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5,7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цеховые расходы 0,49 от ФОТ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5,0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бестоимость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50,4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ыль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3,2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с рентабельностью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3,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пускная стоимость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3,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«Кошехабльское сельское поселение»                                                              Х.Г. Борсов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ЛЬКУЛЯ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оимости услуг по доставке гроба и ритуальных принадле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94"/>
        <w:gridCol w:w="2083"/>
      </w:tblGrid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оимость затра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мма затрат, руб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ая заработная плата 7950/166*2,81ч/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8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4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4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Н 30,2%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,7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СМ АИ-92   12л./100км.*17км.=2,044л.*24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«ЛУКОЙЛ» (0,1/100км.)*17км.=0,017л.*14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7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ортизация  4400/166ч.* 2,81 ч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4,5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эксплуатационные расходы 0,54 от ФО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0,0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цеховые расходы 0,49 от ФО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,6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бестоим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80,9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ыл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3,2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затра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4,1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оимость 1-ой доставк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4,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«Кошехабльское сельское поселение»                                                              Х.Г. Борсов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ЛЬКУЛЯ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оимости услуги по перевозке тела (останков) умершего  к месту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Ф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ая заработная плата  6890/166*3,31 ч/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7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 ЕСН 30,2%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 Расход ГСМ: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6,19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И-92 17км.*(25/100 км.)= 4,25* 28,35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моторное (1,1 л./100 км.)*17 км.*60 руб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71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 Запасные части и инвентарь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Общеэксплуатационные расходы 0,54 от ФОТ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1,54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Общецеховые расходы 0,49 от ФОТ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3,99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бестоимость 1 перевозки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8,40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нтабельность 15%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8,73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17,13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оимость перевозки тела (останков) умершего катафалком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17,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«Кошехабльское сельское поселение»                                                              Х.Г. Борсов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ЛЬКУЛЯ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оимости погребения умершего с копкой могилы вручную и захорон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Рытье могилы вручную.</w:t>
      </w:r>
    </w:p>
    <w:p>
      <w:pPr>
        <w:pStyle w:val="Normal"/>
        <w:widowControl w:val="false"/>
        <w:autoSpaceDE w:val="false"/>
        <w:spacing w:lineRule="auto" w:line="240" w:before="0" w:after="0"/>
        <w:ind w:left="374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раб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чистка и разметка места для рытья моги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тье могилы вручную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ессия – рабочий по кладбищу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рма времени – 10,0 ч/час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. Захорон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Перечень работ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Забивка крышки гроба и опускание в могилу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Засыпка могилы и устройство надмогильного холм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Установка регистрационной табличк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ессия – рабочий по кладбищу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рма времени – 2,0 ч/час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оимость затрат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мма затрат               (руб.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ая 7791/166*12ч/ч*1,20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заработная плата  10%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42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0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,3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Н 30,2%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4,2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эксплуатационные расходы 054% от ФОТ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0,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цеховые расходы 0,49 от ФОТ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3,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бестоимость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1,2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нтабельность 15%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7,6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78,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пускная стоимость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78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«Кошехабльское сельское поселение»                                                              Х.Г. Борсов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2:00Z</dcterms:created>
  <dc:creator>Glavbuh</dc:creator>
  <dc:description/>
  <cp:keywords/>
  <dc:language>en-US</dc:language>
  <cp:lastModifiedBy>Марзета</cp:lastModifiedBy>
  <cp:lastPrinted>2013-12-24T16:47:00Z</cp:lastPrinted>
  <dcterms:modified xsi:type="dcterms:W3CDTF">2013-12-24T12:47:00Z</dcterms:modified>
  <cp:revision>10</cp:revision>
  <dc:subject/>
  <dc:title/>
</cp:coreProperties>
</file>