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680085</wp:posOffset>
                </wp:positionV>
                <wp:extent cx="6467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3.55pt" to="489.4pt,5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9260</wp:posOffset>
                </wp:positionV>
                <wp:extent cx="6419850" cy="820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727"/>
                              <w:gridCol w:w="398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</w:rPr>
                                    <w:t xml:space="preserve">Муниципального образования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ОШЕХАБ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819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4" r="-4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Э ГЪЭПСЫК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Э ЗИ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ОЩХЬАБЛЭ КЪОДЖЭ ПСЭУП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64.6pt;mso-wrap-distance-left:9.05pt;mso-wrap-distance-right:9.05pt;mso-wrap-distance-top:0pt;mso-wrap-distance-bottom:10pt;margin-top:33.8pt;mso-position-vertical-relative:page;margin-left: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727"/>
                        <w:gridCol w:w="398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ШЕХАБЛЬСКОЕ СЕЛЬСКОЕ ПОСЕЛЕНИЕ»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819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ОЩХЬАБЛЭ КЪОДЖЭ ПСЭУП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sz w:val="32"/>
          <w:szCs w:val="26"/>
        </w:rPr>
        <w:t>Постановление</w:t>
      </w:r>
      <w:r>
        <w:rPr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color w:val="FF0000"/>
          <w:sz w:val="28"/>
          <w:szCs w:val="26"/>
        </w:rPr>
        <w:t>27 июля 2015 г.                                        № 34                                         а.Кошехабль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основных направлениях бюджетной и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логовой политики муниципального образования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Кошехабльское сельское поселение» на 2016 год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6"/>
        </w:rPr>
        <w:t>и на плановый период 2017 и 2018 годов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о ст.38 Положения «О бюджетном устройстве и бюджетном процессе в муниципальном образовании «Кошехабль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твердить основные направления бюджетной и налоговой политики муниципального образования «Кошехабльское сельское поселение» на 2016 год и на плановый период 2017 и 2018 годов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стоящее Постановление вступает в силу с момента его подпис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, и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Кошехабльское сельское поселение»                                              Х.Г. Борс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5529"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2 июля 2015 г. № </w:t>
      </w:r>
    </w:p>
    <w:p>
      <w:pPr>
        <w:pStyle w:val="ConsPlusTitle"/>
        <w:numPr>
          <w:ilvl w:val="0"/>
          <w:numId w:val="0"/>
        </w:numPr>
        <w:ind w:left="6840" w:hanging="95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сновные направления бюджетной и налоговой политики муниципального образования «Кошехабль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на 2016 год и на плановый период 2017 и 2018 год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сновными направлениями бюджетной политики муниципального образования «Кошехабльское сельское поселение» на 2016 год и на плановый период 2017 и 2018 годов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беспечение сбалансированности и устойчивости бюджетной системы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жесткой экономии, исходя из принципа ненаращивания бюджетных расходов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циальной направленности бюджета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существление перехода к построению местного бюджета на основе муниципальных программ, увязанных с действующими целевыми программами и большей частью непрограммных расходов, с соблюдением принципа постановки целей в зависимости от имеющихся ресурсов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заработной платы, при этом рост заработной платы должен сопровождаться повышением производительности труда работников в бюджетной сфере и улучшением качества предоставляемых муниципальных услуг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исполнение законодательно установленных обязательств в сфере социальной защиты населения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субъектов малого и среднего предпринимательства на территории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естного бюджета и бюджетного процесса для общества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имулов по наращиванию налоговой базы бюджета муниципального образования «Кошехабльское сельское поселение».</w:t>
      </w:r>
    </w:p>
    <w:p>
      <w:pPr>
        <w:pStyle w:val="Normal"/>
        <w:autoSpaceDE w:val="false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муниципального образования «Кошехабльское сельское поселение» на период 2016-2018 годов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поступлений налоговых доход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качества налогового администрирования и сокращение теневой экономики в целях мобилизации дополнительных доходов в бюджеты всех уровн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работы по противодействию применения схем уклонения от налогообложения и выявлению сокрытой налоговой базы в отношении налогоплательщиков, получающих необоснованную налоговую выгоду и незаконное возмещение налогов из бюджетов всех уровн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земель за счет изменения ставок земельного налога и оптимизации налоговых льго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мониторинг эффективности налоговых льгот, предоставленных в соответствии с нормативными актами муниципального образования «Кошехабльское сельское поселение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активизация мероприятий по принудительному взысканию налоговой задолжен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объема поступлений неналоговых доход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ие прав на объекты недвижимости и земельные участки, находящиеся в муниципальной собствен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претензионно-исковой работы по взысканию задолженности по всем видам платеж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, а также земельны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объема задолженности по арендной плате за пользование муниципальным имущество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усиление земельного контроля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4:00Z</dcterms:created>
  <dc:creator>User</dc:creator>
  <dc:description/>
  <cp:keywords/>
  <dc:language>en-US</dc:language>
  <cp:lastModifiedBy>1</cp:lastModifiedBy>
  <cp:lastPrinted>2015-07-27T11:35:00Z</cp:lastPrinted>
  <dcterms:modified xsi:type="dcterms:W3CDTF">2015-07-27T07:35:00Z</dcterms:modified>
  <cp:revision>12</cp:revision>
  <dc:subject/>
  <dc:title/>
</cp:coreProperties>
</file>