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РЕСПУБЛИКА АДЫГЕЯ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АДМИНИСТРАЦИЯ </w:t>
              </w:r>
              <w:r>
                <w:rPr>
                  <w:rStyle w:val="InternetLink"/>
                  <w:rFonts w:cs="Times New Roman" w:ascii="Times New Roman" w:hAnsi="Times New Roman"/>
                  <w:b/>
                  <w:caps/>
                  <w:color w:val="000000"/>
                  <w:sz w:val="20"/>
                  <w:szCs w:val="20"/>
                  <w:u w:val="none"/>
                </w:rPr>
                <w:t xml:space="preserve">Муниципального образования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«КОШЕХАБЛЬ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МУНИЦИПАЛЬНЭ ГЪЭПСЫК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Э ЗИ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Э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«КОЩХЬАБЛЭ КЪОДЖЭ ПСЭУ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»</w:t>
              </w:r>
            </w:hyperlink>
          </w:p>
        </w:tc>
      </w:tr>
    </w:tbl>
    <w:p>
      <w:pPr>
        <w:pStyle w:val="Normal"/>
        <w:ind w:left="-567" w:hanging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лавы муниципального образования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Кошехабльское сельское поселение»</w:t>
        </w:r>
      </w:hyperlink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«12» августа 2015г.                              № 41                                а. Кошехабль</w:t>
        </w:r>
      </w:hyperlink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Calibri" w:cs="Times New Roman CYR"/>
          <w:b/>
          <w:b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  организации  местного  самоуправления  в Российской  Федерации», Уставом муниципального образования «Кошехабльское сельское поселение»  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709"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,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Разместить настоящее постановление на информационном стенде по адресу; Республика Адыгея, Кошехабльский  район, а. Кошехабль. ул. Дружбы народов,56, 1 этаж, на сайте администрации Кошехабльского сельского поселения Кошехабль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МО «Кошехабльское сельское поселение» Мамхегова Р.Д. </w:t>
      </w:r>
    </w:p>
    <w:p>
      <w:pPr>
        <w:pStyle w:val="Normal"/>
        <w:widowControl w:val="false"/>
        <w:autoSpaceDE w:val="false"/>
        <w:ind w:left="709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Кошехабльское сельское поселение»                                            Х.Г. Борс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Кошехабльское сельское поселение» </w:t>
      </w:r>
    </w:p>
    <w:p>
      <w:pPr>
        <w:pStyle w:val="Normal"/>
        <w:widowControl w:val="false"/>
        <w:tabs>
          <w:tab w:val="clear" w:pos="708"/>
          <w:tab w:val="left" w:pos="5955" w:leader="none"/>
          <w:tab w:val="left" w:pos="6150" w:leader="none"/>
          <w:tab w:val="left" w:pos="7395" w:leader="none"/>
          <w:tab w:val="right" w:pos="9638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/>
          <w:u w:val="single"/>
        </w:rPr>
        <w:t xml:space="preserve">от «12» августа 2015г. № 41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»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варительное согласование предоставления земельного участка из земель, государственная собственность на которые не разграничена и земель, находящихся в муниципальной собственности»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являются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, обладающие правом на получение земельного участка без торгов из числа предусмотренных пунктом 2 статьи 39.3, статьей 39.5, пунктом 2 статьи 39.6 или пунктом 2 статьи 39.10 Земельного кодекса РФ оснований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 порядке предоставления муниципальной услуги, о местах нахождения, номерах контактных телефонов (телефонов для справок) администрации МО «Кошехабльское сельское поселение», других муниципальных органов и организаций, обращение в которые необходимо для получения муниципальной услуги, можно получить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Кошехабль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mokoshehabl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МО «Кошехабльское сельское поселение», отвечающих за предоставление указанной услуги (адрес: Республика Адыгея, Кошехабльский район, а. Кошехабль, ул. Дружбы народов д.56,) в рабочее время: с понедельника по пятницу – с 9:00 часов до 18:00 часов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8 (87770) 9-27-17, 9-27-29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или письменном обращении;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(</w:t>
      </w:r>
      <w:r>
        <w:rPr>
          <w:rFonts w:cs="Times New Roman" w:ascii="Times New Roman" w:hAnsi="Times New Roman"/>
          <w:sz w:val="28"/>
          <w:szCs w:val="28"/>
          <w:lang w:val="en-US"/>
        </w:rPr>
        <w:t>glbyx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о ходе предоставления муниципальной услуги осуществляется специалистами МО «Кошехабльское сельское поселение» при личном контакте с заявителями, с использованием сети Интернет, почтовой, телефонной связи, посредством электронной почты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и, представившие документы в МО «Кошехабльское сельское поселение» для получения муниципальной услуги, в обязательном порядке информируются специалистами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едоставлении муниципальной услуги участвуют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 по Республике Адыгея»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Федеральной налоговой службы по Республике Адыгея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муниципальной услуги –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ая услуга предоставляется администрацией МО «Кошехабльское сельское поселение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N 210-ФЗ "Об организации предоставления государственных и муниципальных услуг";</w:t>
      </w:r>
    </w:p>
    <w:p>
      <w:pPr>
        <w:pStyle w:val="Normal"/>
        <w:ind w:left="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N 475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муниципальной услуги осуществляется на основании заявления о предварительном согласовании предоставления земельного участ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, из земель, государственная собственность на которые не разграничена или муниципальной собственност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цель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, необходимые для предоставления муниципальной услуги, подлежащие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, необходимые для предоставления муниципальной услуги, которые находятся в распоряжении органов власти или подведомственных им организаций и которые заявитель вправе представить самостоятельно: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здание, строение, сооружение, находящееся на приобретаемом земельном участке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ГРП о правах на приобрет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в ЕГРП сведений о зарегистрированных правах на испрашиваемый земельный участок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(ФГБУ «Федеральная кадастровая палата Федеральной службы государственной регистрации, кадастра и картографии по Республике Адыгея)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 случае если заявление о приобретении прав на данный земельный участок подано с целью переоформления прав на него) (ФГБУ «Федеральная кадастровая палата Федеральной службы государственной регистрации, кадастра и картографии по Республике Адыгея)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прещается требовать от заявител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обходимые или обязательные услуги для получения муниципальной услуги отсутствую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ое время ожидания заявител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для получения консультаци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Максимальное время приема заявления и необходимых документов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ксимальное время ожидания заявителя в очереди для получения результата муниципальной услуги не должно превышать 15 мину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 для отказа в приеме документов отсутствуют.</w:t>
      </w:r>
      <w:bookmarkStart w:id="0" w:name="Par99"/>
      <w:bookmarkEnd w:id="0"/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настоящего Кодекс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схемы расположения земельного участка ее форме, формату или требованиям к ее подготовке, которые установлены ст. 11.10 Земель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схемы расположения земельного участка с нарушением предусмотренных ст. 11.9 Земельного кодекса РФ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униципальная услуга предоставляется бесплатно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ожидания заявителям отводится специальное помещение, оборудованное стульями, соответствующее требованиям пожарной безопасности, требованиям санитарных норм и прави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казателями оценки доступности и качества предоставления муниципальной услуги являются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предоставление одной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муниципальной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й от момента обращения за получением муниципальной услуги до фактического начала предоставления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сети Интернет;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специалистов по вопросам предоставления муниципальной услуги: по телефону; через сеть Интернет; по электронной почте; при личном приеме, при письменном обращени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даленность места жительства потенциального заявителя от места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места предоставления муниципальной услуги на общественном транспорте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Х ВЫПОЛНЕНИЯ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РИЕМ И РЕГИСТРАЦИЯ ДОКУМЕНТОВ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Х ЗАЯВИТЕЛЕМ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32. Специалист, осуществляющий прием документов, выполняет следующие действия: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авливает личность заявителя либо проверяет полномочия представителя заявител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всех необходимых документов и правильность их оформления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заявителя о порядке и сроках предоставления муниципальной услуги;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, принимает приложенные к заявлению документ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ЭКСПЕРТИЗА ПРЕДСТАВЛЕННЫХ ДОКУМЕНТОВ,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ПОСТАНОВЛЕНИЯ О ПРЕДОСТАВЛЕНИИ ЗЕМЕЛЬНОГО УЧАСТКА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пециалист, ответственный за оказание муниципальной услуги, проводит проверку представленных документов, в случае необходимости направляет запросы в ФГБУ «Федеральная кадастровая палата Федеральной службы государственной регистрации, кадастра и картографии по Республике Адыгея, органы Федеральной налоговой службы по Республике Адыгея для получения информации, необходимой для принятия решения, устанавливает наличие или отсутствие оснований для принятия решения о предоставлени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заявление подлежит возврату заявителю, если оно не соответствует требованиям пункта 17 настоящего регламента, подано в иной уполномоченный орган или к заявлению не приложены документы, предусмотренные пунктом 18 настоящего регламента, с указанием причины возвр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, ответственный за предоставление муниципальной услуги,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основания для отказа, предусмотренные пунктом 28 настоящего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направляется письменный мотивированный отказ не позднее тридцатидневного срока с момента регистрации заявления о предоставлении земельного участка.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нований для отказа нет, специалист, ответственный за оказание муниципальной услуги, готовит проект постановления МО «Кошехабльское сельское поселение» о предварительном согласовании предоставления земельного участка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течение семи рабочих дней с момента издания постановления о предоставлении земельного участка под объект недвижимого имущества заявитель уведомляется письменно и по телефону о возможности получения копий постановления. Или направляются почтовым отправлением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остановления выдаются заявителю (или его представителю) в трех экземплярах в отделе по работе с заявлениями физических и юридических лиц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й постановления заявитель (или его представитель) расписывается в журнале регистрации документов, указывает дату получения документов, свои фамилию, имя, отчество.</w:t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становление о предоставлении земельного участка под объект недвижимого имущества является основанием для предоставления земельного участк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А КОНТРОЛЯ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нтроль за соблюдением последовательности действий, сроков, соблюдения административных процедур (действий), определенных настоящим Административным регламентом, осуществляется администрацией МО «Кошехабльское сельское поселение»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одготовку ответов на обращения заявителей, содержащих жалобы на действия (бездействие) специалистов в ходе предоставления муниципальной услуги.</w:t>
      </w:r>
    </w:p>
    <w:p>
      <w:pPr>
        <w:pStyle w:val="Normal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нтроль осуществляется путем проведения плановых и внеплановых проверок соблюдения специалистами, ответственными за оказание муниципальной услуги, сроков и порядка исполнения положений настоящего Административного регламента. Плановые проверки проводятся по распоряжению главы администрации МО «Кошехабльское сельское поселение», внеплановые проверки проводятся в случае поступления жалоб заявителей по поводу предоставления муниципальной услуги.</w:t>
      </w:r>
    </w:p>
    <w:p>
      <w:pPr>
        <w:pStyle w:val="Normal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И РЕШЕНИЙ,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tabs>
          <w:tab w:val="clear" w:pos="708"/>
          <w:tab w:val="left" w:pos="126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явитель имеет право на обжалование действий (бездействия) органа, предоставляющего услугу, его должностных лиц и решений, принятых при предоставлении муниципальной услуги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явитель может обратиться с жалобой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, для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дыгея, нормативными правовыми актами органов местного самоуправлени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лоба подается в администрацию МО «Кошехабльское сельское поселение» в письменной форме на бумажном носителе (в том числе при личном приеме заявителя) или в электронной форме. 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официальный сайт администрации МО «Кошехабльское сельское поселение» (</w:t>
      </w:r>
      <w:r>
        <w:rPr>
          <w:rFonts w:cs="Times New Roman" w:ascii="Times New Roman" w:hAnsi="Times New Roman"/>
          <w:sz w:val="28"/>
          <w:szCs w:val="28"/>
          <w:lang w:val="en-US"/>
        </w:rPr>
        <w:t>mokoshehabl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ервис «Электронная приемная»), а также может быть принята на личном приеме заявител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Жалоба должна содержать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или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соответствии с законодательством Российской Федерации в случае подачи жалобы на личном приеме заявитель представляет документ, удостоверяющий его личность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, поступившая в администрацию МО «Кошехабльское сельское поселение»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 администрации принимает решение об удовлетворении жалобы либо об отказе в ее удовлетворении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15 рабочих дней со дня регистрации жалобы, если более короткие сроки не установлены нормативными правовыми актами администрации МО «Кошехабльское сельское поселение»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удовлетворении жалобы может быть отказано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Жалоба может быть оставлена без ответа в следующих случаях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ответе о результате рассмотрения жалобы указываются: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чреждения, предоставляющего муниципальную услугу и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</w:r>
    </w:p>
    <w:p>
      <w:pPr>
        <w:pStyle w:val="Normal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твет о результате рассмотрения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явители информируются о порядке обжалования решений и действий (бездействия) органов, предоставляющих муниципальную услугу,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МО «Кошехабльское сельское поселение» в сети Интернет. Консультирование заявителей о порядке обжалования решений и действий (бездействия) должностных лиц, Учреждения, осуществляется по телефону, при письменном обращении, по электронной почте, на личном приеме.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ind w:lef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ind w:left="0"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hyperlink" Target="consultantplus://offline/ref=D7AAA5504B0B2D3095412FD4D7BB1D74D091B647F5BF242790948A2387DA0EEA83E88A4F95D57CAESBeAD" TargetMode="External"/><Relationship Id="rId14" Type="http://schemas.openxmlformats.org/officeDocument/2006/relationships/hyperlink" Target="consultantplus://offline/ref=D7AAA5504B0B2D3095412FD4D7BB1D74D093BA47F2B7242790948A2387SDeAD" TargetMode="External"/><Relationship Id="rId15" Type="http://schemas.openxmlformats.org/officeDocument/2006/relationships/hyperlink" Target="consultantplus://offline/ref=D7AAA5504B0B2D3095412FD4D7BB1D74D093BA4BF3BC242790948A2387SDeAD" TargetMode="External"/><Relationship Id="rId16" Type="http://schemas.openxmlformats.org/officeDocument/2006/relationships/hyperlink" Target="consultantplus://offline/ref=D7AAA5504B0B2D3095412FD4D7BB1D74D093BA47F3B9242790948A2387SDeAD" TargetMode="External"/><Relationship Id="rId17" Type="http://schemas.openxmlformats.org/officeDocument/2006/relationships/hyperlink" Target="consultantplus://offline/ref=D7AAA5504B0B2D3095412FD4D7BB1D74D091B647F3BB242790948A2387SDeAD" TargetMode="External"/><Relationship Id="rId18" Type="http://schemas.openxmlformats.org/officeDocument/2006/relationships/hyperlink" Target="consultantplus://offline/ref=D7AAA5504B0B2D3095412FD4D7BB1D74D093BA44F1B8242790948A2387DA0EEA83E88A4F95D57FA3SBeBD" TargetMode="External"/><Relationship Id="rId19" Type="http://schemas.openxmlformats.org/officeDocument/2006/relationships/hyperlink" Target="consultantplus://offline/ref=D7AAA5504B0B2D3095412FD4D7BB1D74D094B747F5BA242790948A2387SDeAD" TargetMode="External"/><Relationship Id="rId20" Type="http://schemas.openxmlformats.org/officeDocument/2006/relationships/hyperlink" Target="consultantplus://offline/ref=F0BE1036301F130BECCE344A2571B7D333BBEA418EDEFA6194D6068311n354L" TargetMode="External"/><Relationship Id="rId21" Type="http://schemas.openxmlformats.org/officeDocument/2006/relationships/hyperlink" Target="consultantplus://offline/ref=F0BE1036301F130BECCE344A2571B7D333BBEA418EDEFA6194D6068311n354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6:00Z</dcterms:created>
  <dc:creator>Федорина Л.Я.</dc:creator>
  <dc:description/>
  <cp:keywords/>
  <dc:language>en-US</dc:language>
  <cp:lastModifiedBy>Марзета</cp:lastModifiedBy>
  <cp:lastPrinted>2014-12-01T11:09:00Z</cp:lastPrinted>
  <dcterms:modified xsi:type="dcterms:W3CDTF">2015-08-12T13:22:00Z</dcterms:modified>
  <cp:revision>13</cp:revision>
  <dc:subject/>
  <dc:title>АДМИНИСТРАТИВНЫЙ РЕГЛАМЕНТ</dc:title>
</cp:coreProperties>
</file>