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ЕСПУБЛИКА АДЫГЕЯ</w:t>
              </w:r>
            </w:hyperlink>
          </w:p>
          <w:p>
            <w:pPr>
              <w:pStyle w:val="Normal"/>
              <w:spacing w:lineRule="auto" w:line="276"/>
              <w:ind w:left="709" w:hanging="709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АДМИНИСТРАЦИЯ </w:t>
              </w:r>
              <w:r>
                <w:rPr>
                  <w:rStyle w:val="InternetLink"/>
                  <w:b/>
                  <w:caps/>
                  <w:color w:val="000000"/>
                  <w:sz w:val="20"/>
                  <w:szCs w:val="20"/>
                  <w:u w:val="none"/>
                </w:rPr>
                <w:t xml:space="preserve">Муниципального образования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КОШЕХАБЛЬ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УНИЦИПАЛЬНЭ ГЪЭПСЫК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 ЗИ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</w:t>
              </w:r>
            </w:hyperlink>
          </w:p>
          <w:p>
            <w:pPr>
              <w:pStyle w:val="Normal"/>
              <w:spacing w:lineRule="auto" w:line="276"/>
              <w:ind w:left="709" w:hanging="709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«КОЩХЬАБЛЭ КЪОДЖЭ ПСЭУП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»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Главы муниципального образования</w:t>
        </w:r>
      </w:hyperlink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«Кошехабльское сельское поселение»</w:t>
        </w:r>
      </w:hyperlink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«12» августа 2015г.                              № 44                                а. Кошехабль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Кошехабльское сельское поселение», Решением Совета народных депутатов МО «Кошехабльское сельское поселение» от 04.06.2015г. № 134 «</w:t>
      </w:r>
      <w:r>
        <w:rPr>
          <w:bCs/>
          <w:color w:val="333333"/>
          <w:sz w:val="28"/>
          <w:szCs w:val="28"/>
        </w:rPr>
        <w:t>О Порядке определения цены продажи земельных участков, находящихся в собственности муниципального образования «Кошехабльское сельское поселение» Кошехабльского района Республики Адыгея,  при заключении договора купли-продажи земельного участка без проведения торг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»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</w:t>
      </w: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для жилищного строительства»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Разместить настоящее постановление на информационном стенде по адресу; Республика Адыгея, Кошехабльский  район, а. Кошехабль. ул. Дружбы народов,56, 1 этаж, на сайте администрации Кошехабльского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МО «Кошехабльское сельское поселение» Мамхегова Р.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Кошехабльское сельское поселение»                                            Х.Г. Борсов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Кошехабльское сельское поселение»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u w:val="single"/>
        </w:rPr>
        <w:t xml:space="preserve">от «12» августа 2015г. № 4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метом регулирования Административного регламента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 является порядок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для жилищного строительства», в том числе состав, последовательность и сроки выполнения административных процедур, требования к порядку их выполнения, порядок взаимодействия между отраслевыми (функциональными) и территориальными органами МО «Кошехабльское сельское поселение» и муниципального района, а также их взаимодействие с физическими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МО «Кошехабльское сельское посел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функция, исполнение которой регламентируется настоящим Административным регламентом, именуется «Предоставление земельных участков для строительства из состава земель, находящихся в собственности муниципального образования, путем проведения аукционов» (далее – муниципальная функ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Исполнение муниципальной функции осуществляется Администрацией МО «Кошехабльское сельское поселени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Республике Адыгея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ы Федеральной налоговой службы по Республике Адыгея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хгалтерско-финансовый отдел МО «Кошехабльское сельское поселение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, имеющий действующий квалификационный аттестат кадастрового инженер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1998 № 135-ФЗ «Об оценочной деятельности в Российской Федерации» (далее – независимый оценщи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ошехабльское сельское посел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СПОЛН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Для получения информации о порядке исполнения муниципальной функции заинтересованное в предоставлении земельного участка в аренду или собственность лицо обращается в Администрацию МО «Кошехабльское сельское поселение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естонахождение Администрации МО «Кошехабльское сельское поселение»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. Кошехабль, ул. Дружбы народов, д.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чтовый адрес Администрации МО «Кошехабльское сельское поселение»: 385400, Республика Адыгея, Кошехабльский район, а. Кошехабль, ул.Дружбы народов, д.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График работы Администрации МО  «Кошехабльское сельское поселение» (по местному времени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едельника по четверг с 9.00 до 18.00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9:00 до 17:0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перерыв с 13.00 до 14.0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87770) 9-27-17; 9-27-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ля подачи заявок и прилагаемых к ним документов указывается в изве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ю о порядке исполнения муниципальной функции Администрацией МО «Кошехабльское сельское поселение» также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О «Кошехабльское сельское поселение» (</w:t>
      </w:r>
      <w:r>
        <w:rPr>
          <w:sz w:val="28"/>
          <w:szCs w:val="28"/>
          <w:lang w:val="en-US"/>
        </w:rPr>
        <w:t>mokoshehabl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 следующие государственные органы и организ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БУ «Федеральная кадастровая палата Федеральной службы государственной регистрации, кадастра и картографии» по Республике Адыге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На информационных стендах Администрации МО «Кошехабльское сельское поселение» размещается информация, указанная в пункте 6 настоящего Административного регламента, а также текст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ю о графиках работы ФГБУ «Федеральная кадастровая палата Федеральной службы государственной регистрации, кадастра и картографии» по Республике Адыгея и Федеральной налоговой службы по Республике Адыгея можно получить на их официальных сайтах в информационно-телекоммуникационной сети Интернет, по телефону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</w:t>
        <w:br/>
        <w:t xml:space="preserve">информационно-телекоммуникационной сети Интернет для </w:t>
        <w:br/>
        <w:t xml:space="preserve">размещения информации о проведении аукциона, определенном Правительством Российской Федерации,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Глава 1. </w:t>
      </w:r>
      <w:r>
        <w:rPr>
          <w:b/>
          <w:smallCaps/>
          <w:sz w:val="28"/>
          <w:szCs w:val="28"/>
        </w:rPr>
        <w:t>П</w:t>
      </w:r>
      <w:r>
        <w:rPr>
          <w:b/>
          <w:sz w:val="28"/>
          <w:szCs w:val="28"/>
        </w:rPr>
        <w:t xml:space="preserve">еречень административных процедур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Исполнение муниципальной функции включает в себя следующи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оведении аукци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бразование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снованием для начала административных действий по осуществлению административной процедуры является земельный участок, выявленный в результате разработанной документации по планировке территории муниципального образования МО ««Кошехабльское сельское поселение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Специалист МО «Кошехабльское сельское поселение» по подготовке земельных участков на аукцион Администрации МО «Кошехабльское сельское поселение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готавливает запросы и получает сведения о земельном участке из администрации района, Комитета по управлению муниципальным имуществом Кошехабль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Республики Адыге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запрашивает в организации с запросом о необходимости получения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полученных сведений определяет границ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дготавливает схему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одготавливает и согласовывает постановление главы администрации МО «Кошехабльское сельское поселение»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пециалист МО «Кошехабльское сельское поселение»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в организациях, эксплуатирующих сети инженерно-технического обеспечения,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ую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 передает на аукцион Администрации МО «Кошехабль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кументы, указанные в пунктах 14, 15 настоящего Административного регламента формируются в земельное дело и передаются специалистом на аукцион Администрации МО «Кошехабль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Специалист Администрации МО «Кошехабльское сельское поселение» 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работы), осуществление государственного кадастрового учет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дастровые работы выполняются кадастровым инженером на основании заключаемого с ним в соответствии с требованиями гражданск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договора подряда на выполнение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При выполнении работ по образованию земельного участка специалист МО «Кошехабльское сельское поселение» 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Республике Адыге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Срок исполнения процедуры проведения работ по образованию земельного участка составляет не более трех месяцев без учета срока выполнения работ, предусмотренных пунктом 1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ращение заинтересованных в предоставлении земельного участка гражданина или юридического лица в Администрацию МО «Кошехабльское сельское поселение»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верка МО «Кошехабльское сельское поселение» 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ею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 момент поступления в МО «Кошехабльское сельское поселение»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О «Кошехабльское сельское поселение»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бращение заинтересованных в предоставлении земельного участка гражданина или юридического лица в Администрацию МО «Кошехабльское сельское поселение»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тверждении схемы расположения земельного участка, заявление о проведении аукциона подаются или направляются в Администрацию МО «Кошехабльское сельское поселение» по адресу:</w:t>
      </w:r>
      <w:r>
        <w:rPr/>
        <w:t xml:space="preserve"> </w:t>
      </w:r>
      <w:r>
        <w:rPr>
          <w:sz w:val="28"/>
          <w:szCs w:val="28"/>
        </w:rPr>
        <w:t>385400, Республика Адыгея, Кошехабльский район, а. Кошехабль, ул. Дружбы народов, д. 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ри поступлении от заинтересованного лица заявления о проведении аукциона специалист МО «Кошехабльское сельское поселение»,  проводит проверку наличия или отсутствия оснований, предусмотренных пунктом 8 статьи 39.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ри этом подготавливаются в порядке, предусмотренном в пункте 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3. Принятие решения о проведении аукци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МО «Кошехабльское сельское поселение» организует определение начальной цены предмета аукциона. Для этого специалист МО «Кошехабльское сельское поселение» готовит служебную записку с просьбой определить начальную цену предмета аукциона, а также кадастровый паспорт земельного участка и графические материал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пределения начальной цены предмета аукциона направляются в отдел подготовки и проведения аукционов Администрации МО «Кошехабльское сельское поселение» в виде письменно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ешение о проведении аукциона оформляется постановлением Администрации МО «Кошехабль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О «Кошехабльское сельское поселение» о проведении аукциона включаются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мете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осво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«шаге аукци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рганах Администрации МО «Кошехабльское сельское поселение», ответственных за выполнение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аукцион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и опубликование в газете «Кошехабльские вести» и размещение на официальном сайте извещения о проведении аукциона и о результатах аукци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одписание договоров по результатам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остановления Администрации МО «Кошехабльское сельское поселение» о проведении аукциона и его согласование осуществляются специалистом МО «Кошехабльское сельское поселение» в течение 30 дней с момента получения отчета об определении начальной цены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Результатом исполнения административной процедуры принятие решения о проведении аукциона является постановление Администрации МО «Кошехабльское сельское поселение»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Основанием для начала исполнения административной процедуры подготовки извещения о проведении аукциона является постановление Администрации МО «Кошехабльское сельское поселение» о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у извещения осуществляет специалист Администрации МО «Кошехабльское сельское посел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олжно содержать с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торе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, дате, времени и порядке проведения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цене предмета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«шаге аукци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ециалист МО «Кошехабльское сельское поселение» организует опубликование извещения о проведении аукциона в официальном печатном издании, а также его размещение н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Администрация МО «Кошехабльское сельское поселение» вправе отказаться от проведения аукциона не позднее чем за 15 дней до дня его прове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ециалист МО «Кошехабльское сельское поселение»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Срок подготовки извещения о проведении аукциона не более пят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Прием и регистрация заявок на участие в аукционе</w:t>
      </w:r>
    </w:p>
    <w:p>
      <w:pPr>
        <w:pStyle w:val="Normal"/>
        <w:widowControl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МО «Кошехабльское сельское поселение». 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9. Специалист МО «Кошехабльское сельское поселение» 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форму и содержание представленной заявителем за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лица не ист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предоставления муниципальной фун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регистрирует заявку в день ее поступ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автоматизированной системы документационного обеспечения управления Администрации МО «Кошехабльское сельское поселение», указывает на бланке заявки ее номер, дату и время поступ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МО «Кошехабльское сельское поселение» </w:t>
      </w:r>
      <w:r>
        <w:rPr>
          <w:spacing w:val="-20"/>
          <w:sz w:val="28"/>
          <w:szCs w:val="28"/>
        </w:rPr>
        <w:t>делается отметка об отказе в приеме документов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Заявитель имеет право отозвать принятую специалистом МО «Кошехабльское сельское поселение» заявку до дня окончания срока приема заявок на участие в аукционе, уведомив Администрацию МО «Кошехабльское сельское поселение» об это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spacing w:val="-2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Рассмотрение заявок на участие в аукцион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пециалист МО «Кошехабльское сельское поселение»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««Кошехабльское сельское поселение»», 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казанные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Для обеспечения работы комиссии специалист МО «Кошехабльское сельское поселение» в день окончания срока приема заявок запрашивает в Бухгалтерско-финансовом отделе Администрации МО «Кошехабльское сельское поселение» выписку из лицевого счета Администрации МО «Кошехабльское сельское поселение», 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хгалтерско-финансовый отдел представляет выписку из лицевого счета Администрации МО «Кошехабльское сельское поселение» в течение одного дня с момента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 Комиссия большинством голосов с учетом оснований для отказа, указанных в пункте 36 настоящего Административного регламента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участником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каз в допуске к участию в аукционе по иным основаниям, кроме указа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>е 36 настоящего Административного регламент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5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МО «Кошехабль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7. В день подписания протокола рассмотрения заявок специалист МО «Кошехабльское сельское поселение»  передает в Бухгалтерско-финансовый отдел Администрации МО «Кошехабльское сельское поселение»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а рассмотрения 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я Администрации МО «Кошехабльское сельское поселение»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Кошехабль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о-финансовый отдел Администрации МО «Кошехабльское сельское поселение» 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8. В случае отзыва заявителем заявки до дня окончания срока приема заявок специалист МО «Кошехабльское сельское поселение» передает в день регистрации отзыва заявки в Бухгалтерско-финансовый отдел Администрации МО «Кошехабльское сельское поселение»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а заявителя об отзыве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Кошехабль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ухгалтерско-финансовый отдел Администрации МО «Кошехабльское сельское поселение» обязан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9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Проведение аукци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Проведение аукциона осуществляет комиссия. Для ведения аукциона Администрацией МО «Кошехабльское сельское поселение» приглашается аукционист.</w:t>
      </w:r>
    </w:p>
    <w:p>
      <w:pPr>
        <w:pStyle w:val="Normal"/>
        <w:widowControl w:val="false"/>
        <w:ind w:right="51" w:firstLine="709"/>
        <w:jc w:val="both"/>
        <w:rPr/>
      </w:pPr>
      <w:r>
        <w:rPr>
          <w:sz w:val="28"/>
          <w:szCs w:val="28"/>
        </w:rPr>
        <w:t>7.2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4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FR11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.5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6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месте, дате и времени проведения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следнем предложении о цене предмета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7. В день подписания протокола о результатах аукциона специалист МО «Кошехабльское сельское поселение» передает в Бухгалтерско-финансовый отдел Администрации МО «Кошехабльское сельское поселение»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а о результатах аукци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я Администрации МО «Кошехабльское сельское поселение»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и документов передаются со служебной запиской на имя начальника Бухгалтерско-финансового отдела Администрации МО «Кошехабль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ухгалтерско-финансовый отдел Администрации МО «Кошехабльское сельское поселение» 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8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9.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МО «Кошехабльское сельское поселение» обязана заключить договор с единственным участником аукциона по начальной цене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0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1. Не допускается заключение договор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2. Информация о результатах аукциона передается специалистом МО «Кошехабльское сельское поселение»  со служебной запиской на имя главы МО «Кошехабльское сельское поселение» в течение трех дней со дня подписания протокола о результатах аукциона для опубликования в официальном печатном издании и размещаетс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3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Основанием для начала исполнения административной процедуры предоставления земельного участка путем подписания договора аренды (купли-продажи) земельного участка являются протокол о рассмотрении заявок либо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3. В случае, если аукцион признан несостоявшимся и только один заявитель признан участником аукциона, ответственный специалист МО «Кошехабльское сельское поселение» в течение десяти дней со дня подписания протокола, указанного в пункте 44 настоящего Административного регламента, обязан направить заявителю три экземпляра подписанного проекта договора купли-продажи или проекта договора аренды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тветственный специалист МО «Кошехабльское сельское поселение»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ется протокол о рассмотрении заявок, к нему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я постановления Главы администрации МО «Кошехабльское сельское поселение» о проведении аукци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когда основанием для подготовки проекта договора аренды (купли-продажи) земельного участка являются протокол о результатах аукциона, к нему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внесение зада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я постановления Главы администрации МО «Кошехабльское сельское поселение» о проведении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дготовку проекта договора аренды (купли-продажи) земельного участка осуществляет специалист МО «Кошехабльское сельское поселение» в течение пяти дней с момента получения служебной запис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6. Договор аренды (купли-продажи) земельного участка должен быть подписан Администрацией МО «Кошехабльское сельское поселение»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7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8.3, 8.4 или 8.6  настоящей главы  Административно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8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8.3, 8.4 или 8.6  настоящей главы  Административно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9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10 настоящей главы Административно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0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1. Если договор купли-продажи или договор аренды земельного участка, а в случае, предусмотренном пунктом 8.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2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10 настоящего Административно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3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8.3, 8.4 или 8.6  настоящей главы  Административно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Контроль за поступлением денежных средств от продажи права на заключение договора аренды (купли-продажи) земельного участка осуществляется специалистом МО «Кошехабльское сельское посел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Подготовка заключения о перечислении денежных средств по результатам аукциона в бюджеты в соответствии с действующим законодательством осуществляется специалистом МО «Кошехабльское сельское посе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лючение о перечислении денежных средств по результатам торгов в бюджеты в соответствии с действующим законодательством направляется со служебной запиской на имя начальника Бухгалтерско-финансового отдела Администрации МО «Кошехабльское сельское посе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Бухгалтерско-финансового отдела Администрации МО «Кошехабльское сельское поселение»  должен перечислить денежные средства, поступившие по результатам торгов, в доходы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6. Результатом исполнения административной процедуры предоставления земельного участка путем подписания договора аренды (купли-продажи) земельного участка является предоставление земельного участк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ИСПОЛНЕНИЕМ МУНИЦИПАЛЬНОЙ ФУНКЦИИ</w:t>
      </w:r>
    </w:p>
    <w:p>
      <w:pPr>
        <w:pStyle w:val="Normal"/>
        <w:widowControl w:val="false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плановых проверок исполнения административных процедур и действий устанавливается руководителями отраслевых (функциональных) органов Администрации МО «Кошехабльское сельское поселение», участвующих в исполнении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исполнение муниципальной функции, виновных в нарушении законодательства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(БЕЗДЕЙСТВИЯ) АДМИНИСТРАЦИИ МО «Кошехабльское сельское поселение», А ТАКЖЕ ЕГО ДОЛЖНОСТНЫХ ЛИЦ </w:t>
      </w:r>
      <w:r>
        <w:rPr>
          <w:rFonts w:cs="Times New Roman" w:ascii="Times New Roman" w:hAnsi="Times New Roman"/>
          <w:b/>
          <w:caps/>
          <w:sz w:val="28"/>
          <w:szCs w:val="28"/>
        </w:rPr>
        <w:t>и иных муниципальных служащих, ответственных за исполн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й функции</w:t>
      </w:r>
    </w:p>
    <w:p>
      <w:pPr>
        <w:pStyle w:val="ConsPlusNormal"/>
        <w:widowControl w:val="false"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 Администрации МО «Кошехабльское сельское поселение» и ее отраслевых (функциональных) органов, а также их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обжалования являются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 на жалобу не дается в следующих случая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жалобы является письменное обращение заявителя о приостановлении рассмотрения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 МО «Кошехабль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by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на личном приеме заявите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ается в письменной форме на бумажном носителе, в электронной форме на им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О «Кошехабльское сельское поселение» (385400, Республика Адыгея, Кошехабльский район, а. Кошехабль, ул.Дружбы народов, д.56.– при обжаловании действий (бездействия) ответственного специалис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олномоченное лицо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ответе по результатам рассмотрения жалобы указы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и ином муниципальном служащем, ответственным за исполнение муниципальной функции, решения или действия (бездействие) которого обжалуютс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40" w:right="92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</w:t>
      </w:r>
      <w:r>
        <w:rPr/>
        <w:t>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3198"/>
        <w:gridCol w:w="6300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и организация аукциона по продаже земельного участк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или муниципальной собственности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аукциона на право заключения договора аренды земельного участк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или муниципальной собственност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6350" distR="6350" simplePos="0" locked="0" layoutInCell="0" allowOverlap="1" relativeHeight="13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217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2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635" cy="915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3135</wp:posOffset>
                </wp:positionH>
                <wp:positionV relativeFrom="paragraph">
                  <wp:posOffset>94615</wp:posOffset>
                </wp:positionV>
                <wp:extent cx="195389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7.45pt;mso-position-vertical-relative:text;margin-left:5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735</wp:posOffset>
                </wp:positionH>
                <wp:positionV relativeFrom="paragraph">
                  <wp:posOffset>89535</wp:posOffset>
                </wp:positionV>
                <wp:extent cx="1443355" cy="100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ки в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ступлением ее по истечении срока приема зая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9.15pt;mso-wrap-distance-left:9.05pt;mso-wrap-distance-right:9.05pt;mso-wrap-distance-top:0pt;mso-wrap-distance-bottom:0pt;margin-top:7.0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заявки в связ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ступлением ее по истечении срока приема зая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2218690" cy="666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2.45pt;mso-wrap-distance-left:9.05pt;mso-wrap-distance-right:9.05pt;mso-wrap-distance-top:0pt;mso-wrap-distance-bottom:0pt;margin-top:9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286" w:leader="none"/>
        </w:tabs>
        <w:ind w:firstLine="709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1345</wp:posOffset>
                </wp:positionH>
                <wp:positionV relativeFrom="paragraph">
                  <wp:posOffset>91440</wp:posOffset>
                </wp:positionV>
                <wp:extent cx="0" cy="1809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7.2pt" to="647.3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8840</wp:posOffset>
                </wp:positionH>
                <wp:positionV relativeFrom="paragraph">
                  <wp:posOffset>267970</wp:posOffset>
                </wp:positionV>
                <wp:extent cx="2028190" cy="828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зультатах аукциона либо о признании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5.2pt;mso-wrap-distance-left:9.05pt;mso-wrap-distance-right:9.05pt;mso-wrap-distance-top:0pt;mso-wrap-distance-bottom:0pt;margin-top:21.1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езультатах аукциона либо 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065</wp:posOffset>
                </wp:positionH>
                <wp:positionV relativeFrom="paragraph">
                  <wp:posOffset>267970</wp:posOffset>
                </wp:positionV>
                <wp:extent cx="2100580" cy="1256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заявителя участником аукци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бо об отказ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пуске к учас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8.95pt;mso-wrap-distance-left:9.05pt;mso-wrap-distance-right:9.05pt;mso-wrap-distance-top:0pt;mso-wrap-distance-bottom:0pt;margin-top:21.1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изнании заявителя участником аукци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бо об отказ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пуске к учас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55pt" to="450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939800</wp:posOffset>
                </wp:positionV>
                <wp:extent cx="635" cy="363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454785</wp:posOffset>
                </wp:positionV>
                <wp:extent cx="635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5155</wp:posOffset>
                </wp:positionH>
                <wp:positionV relativeFrom="paragraph">
                  <wp:posOffset>1758950</wp:posOffset>
                </wp:positionV>
                <wp:extent cx="635" cy="356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65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3771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1.55pt" to="233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408940</wp:posOffset>
                </wp:positionV>
                <wp:extent cx="635" cy="219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2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5855</wp:posOffset>
                </wp:positionH>
                <wp:positionV relativeFrom="paragraph">
                  <wp:posOffset>80010</wp:posOffset>
                </wp:positionV>
                <wp:extent cx="635" cy="298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221345</wp:posOffset>
                </wp:positionH>
                <wp:positionV relativeFrom="paragraph">
                  <wp:posOffset>787400</wp:posOffset>
                </wp:positionV>
                <wp:extent cx="1270" cy="384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504825</wp:posOffset>
                </wp:positionV>
                <wp:extent cx="154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.75pt" to="558.1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635" cy="859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4060</wp:posOffset>
                </wp:positionH>
                <wp:positionV relativeFrom="paragraph">
                  <wp:posOffset>1204595</wp:posOffset>
                </wp:positionV>
                <wp:extent cx="635" cy="492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94.8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629920</wp:posOffset>
                </wp:positionV>
                <wp:extent cx="1443355" cy="800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63pt;mso-wrap-distance-left:9.05pt;mso-wrap-distance-right:9.05pt;mso-wrap-distance-top:0pt;mso-wrap-distance-bottom:0pt;margin-top:49.6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310640</wp:posOffset>
                </wp:positionV>
                <wp:extent cx="2218690" cy="1169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публикование в официальном печатном издании и разме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ом сайте извещения 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2.1pt;mso-wrap-distance-left:9.05pt;mso-wrap-distance-right:9.05pt;mso-wrap-distance-top:0pt;mso-wrap-distance-bottom:0pt;margin-top:103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публикование в официальном печатном издании и разме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ом сайте извещения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709420</wp:posOffset>
                </wp:positionV>
                <wp:extent cx="1435735" cy="5626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4.3pt;mso-wrap-distance-left:9.05pt;mso-wrap-distance-right:9.05pt;mso-wrap-distance-top:0pt;mso-wrap-distance-bottom:0pt;margin-top:13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1709420</wp:posOffset>
                </wp:positionV>
                <wp:extent cx="2033905" cy="621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ротокола рассмотрения зая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8.95pt;mso-wrap-distance-left:9.05pt;mso-wrap-distance-right:9.05pt;mso-wrap-distance-top:0pt;mso-wrap-distance-bottom:0pt;margin-top:134.6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ротокола рассмотрения зая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85445</wp:posOffset>
                </wp:positionV>
                <wp:extent cx="2218690" cy="529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1.7pt;mso-wrap-distance-left:9.05pt;mso-wrap-distance-right:9.05pt;mso-wrap-distance-top:0pt;mso-wrap-distance-bottom:0pt;margin-top:30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8840</wp:posOffset>
                </wp:positionH>
                <wp:positionV relativeFrom="paragraph">
                  <wp:posOffset>1178560</wp:posOffset>
                </wp:positionV>
                <wp:extent cx="2028190" cy="5676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датков лиц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бедившим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4.7pt;mso-wrap-distance-left:9.05pt;mso-wrap-distance-right:9.05pt;mso-wrap-distance-top:0pt;mso-wrap-distance-bottom:0pt;margin-top:92.8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датков лица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обедившим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9125</wp:posOffset>
                </wp:positionH>
                <wp:positionV relativeFrom="paragraph">
                  <wp:posOffset>-5707380</wp:posOffset>
                </wp:positionV>
                <wp:extent cx="1549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-449.4pt" to="-36.6pt,-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113665</wp:posOffset>
                </wp:positionV>
                <wp:extent cx="3714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95pt" to="204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323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8645</wp:posOffset>
                </wp:positionH>
                <wp:positionV relativeFrom="paragraph">
                  <wp:posOffset>-4445</wp:posOffset>
                </wp:positionV>
                <wp:extent cx="51054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-0.35pt" to="386.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8840</wp:posOffset>
                </wp:positionH>
                <wp:positionV relativeFrom="paragraph">
                  <wp:posOffset>132080</wp:posOffset>
                </wp:positionV>
                <wp:extent cx="2028190" cy="10756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 аренды (купли-продажи) земельного участка по результата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4.7pt;mso-wrap-distance-left:9.05pt;mso-wrap-distance-right:9.05pt;mso-wrap-distance-top:0pt;mso-wrap-distance-bottom:0pt;margin-top:10.4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 аренды (купли-продажи) земельного участка по результата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consultantplus://offline/ref=27489318FEE4E92D29400CBEE74D1146C3838616BCBBAB0F9522D68BE04ED0F89C5948x6i5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54D67DE796EB2154705F94CD7625DC2F279311284AA83FF61C0DF1A165FEB06F37987FA7DB8B961F60C4J" TargetMode="External"/><Relationship Id="rId16" Type="http://schemas.openxmlformats.org/officeDocument/2006/relationships/hyperlink" Target="consultantplus://offline/ref=27489318FEE4E92D29400CBEE74D1146C3838616BCBBAB0F9522D68BE04ED0F89C5948x6i5J" TargetMode="External"/><Relationship Id="rId17" Type="http://schemas.openxmlformats.org/officeDocument/2006/relationships/hyperlink" Target="consultantplus://offline/ref=27489318FEE4E92D29400CBEE74D1146C3838616BCBBAB0F9522D68BE04ED0F89C5948x6i5J" TargetMode="External"/><Relationship Id="rId18" Type="http://schemas.openxmlformats.org/officeDocument/2006/relationships/hyperlink" Target="consultantplus://offline/ref=82A1868E523DB8C6304926A3B5FAC83D00491FFA315A5681705B04C8213BB857C399434E4B291B7Cz6e2H" TargetMode="External"/><Relationship Id="rId19" Type="http://schemas.openxmlformats.org/officeDocument/2006/relationships/hyperlink" Target="mailto:glbyx_ksp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2:00Z</dcterms:created>
  <dc:creator>Федорина Л.Я.</dc:creator>
  <dc:description/>
  <cp:keywords/>
  <dc:language>en-US</dc:language>
  <cp:lastModifiedBy>Марзета</cp:lastModifiedBy>
  <cp:lastPrinted>2015-08-19T16:28:00Z</cp:lastPrinted>
  <dcterms:modified xsi:type="dcterms:W3CDTF">2015-08-19T13:28:00Z</dcterms:modified>
  <cp:revision>21</cp:revision>
  <dc:subject/>
  <dc:title>АДМИНИСТРАТИВНЫЙ РЕГЛАМЕНТ</dc:title>
</cp:coreProperties>
</file>