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106BB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106BB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aps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>РЕСПУБЛИКА АДЫГЕЯ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 xml:space="preserve">АДМИНИСТРАЦИЯ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aps/>
                  <w:sz w:val="16"/>
                  <w:szCs w:val="16"/>
                </w:rPr>
                <w:t xml:space="preserve">Муниципального образования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>«КОШЕХАБЛЬ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>АДЫГЭ РЕСПУБЛИК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>МУНИЦИПАЛЬНЭ ГЪЭПСЫ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  <w:lang w:val="en-US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>Э ЗИ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  <w:lang w:val="en-US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>Э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>«КОЩХЬАБЛЭ КЪОДЖЭ ПСЭУП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  <w:lang w:val="en-US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6"/>
                  <w:szCs w:val="16"/>
                </w:rPr>
                <w:t>»</w:t>
              </w:r>
            </w:hyperlink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eastAsia="Calibri"/>
          <w:b/>
          <w:b/>
          <w:sz w:val="28"/>
          <w:szCs w:val="28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Постановление</w:t>
        </w:r>
      </w:hyperlink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Главы муниципального образования</w:t>
        </w:r>
      </w:hyperlink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eastAsia="Calibri"/>
        </w:rPr>
      </w:pPr>
      <w:hyperlink r:id="rId11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«Кошехабльское сельское поселение»</w:t>
        </w:r>
      </w:hyperlink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«15» ноября 2016г.                       № 136                              а. Кошехабль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нятия решения о призн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ежной к взысканию задолженности по платежам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шехабль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«Кошехабльское сельское поселение» Кошехабльского района,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«Кошехабльское сельское поселение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Кошехабльское сельское поселение», согласно приложению 2 к настоящему постановл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МО «Кошехабльское сельское поселение» в информационно – телекоммуникационной сети «Интерне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шехабльское сельское поселение»                                   Х.Г. Борсов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шехабль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15» ноября 2016г. № 13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латежам в бюджет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шехабл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шехабльское сельское поселение» </w:t>
      </w:r>
      <w:r>
        <w:rPr>
          <w:rFonts w:cs="Times New Roman" w:ascii="Times New Roman" w:hAnsi="Times New Roman"/>
          <w:sz w:val="28"/>
        </w:rPr>
        <w:t>(далее – местный бюджет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/>
        <w:t>3.1. смерти физического лица - плательщика платежей в бюджет или объявления его умершим в порядке, установленном действующи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/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20"/>
        <w:jc w:val="both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По </w:t>
      </w:r>
      <w:r>
        <w:rPr>
          <w:rFonts w:cs="Times New Roman" w:ascii="Times New Roman" w:hAnsi="Times New Roman"/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/>
      </w:pPr>
      <w:r>
        <w:rPr>
          <w:rFonts w:cs="Times New Roman" w:ascii="Times New Roman" w:hAnsi="Times New Roman"/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ю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0"/>
        <w:ind w:left="0" w:right="107"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рядку 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взысканию задолженности по  платежам в бюджет 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 xml:space="preserve">муниципального образования 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шехабльское сельское поселение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по платежам в бюджет муниципального образования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Кошехабльское сельское поселение» 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Кошехабльское сельское поселение», утвержденным постановлением администрации муниципального образования «Кошехабльское сельское поселение» № 135 от «15» ноября 2016г., Комиссия по принятию решений о признании безнадежной к взысканию задолженности по платежам в бюджет муниципального образования «Кошехабльское сельское поселение», 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шехабль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15» ноября 2016г. № 13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рассмотрению вопросов о признании безнадежной к взысканию задолженности по платежам в бюджет муниципального образования «Кошехабль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rFonts w:cs="Times New Roman" w:ascii="Times New Roman" w:hAnsi="Times New Roman"/>
          <w:sz w:val="28"/>
        </w:rPr>
        <w:t>(далее – Комисс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шехабльское сельское поселение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720"/>
        <w:jc w:val="both"/>
        <w:rPr/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32244548.0/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hyperlink" Target="consultantplus://offline/ref=A8E8E7F8AF0249673131F5039A217B53FACE8B36A28684ED6515B65E24y1j9M" TargetMode="External"/><Relationship Id="rId14" Type="http://schemas.openxmlformats.org/officeDocument/2006/relationships/hyperlink" Target="consultantplus://offline/ref=A8E8E7F8AF0249673131F5039A217B53FACE8D35A08784ED6515B65E24193759CAAC0B22EB32E4AFy8jFM" TargetMode="External"/><Relationship Id="rId15" Type="http://schemas.openxmlformats.org/officeDocument/2006/relationships/hyperlink" Target="consultantplus://offline/ref=A8E8E7F8AF0249673131F5039A217B53FACE8D35A08784ED6515B65E24193759CAAC0B22EB32E4AFy8jEM" TargetMode="External"/><Relationship Id="rId16" Type="http://schemas.openxmlformats.org/officeDocument/2006/relationships/hyperlink" Target="consultantplus://offline/ref%3D632CFBF4FF454E48DBFB33D94F7874029952A932059158E1F9C4E475750B6489B7A467041D960993e8O1N" TargetMode="External"/><Relationship Id="rId17" Type="http://schemas.openxmlformats.org/officeDocument/2006/relationships/hyperlink" Target="http://www.bestpravo.ru/federalnoje/gn-pravila/d6a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4:00Z</dcterms:created>
  <dc:creator>user</dc:creator>
  <dc:description/>
  <cp:keywords/>
  <dc:language>en-US</dc:language>
  <cp:lastModifiedBy>Марзета</cp:lastModifiedBy>
  <cp:lastPrinted>2016-05-27T14:53:00Z</cp:lastPrinted>
  <dcterms:modified xsi:type="dcterms:W3CDTF">2016-11-28T14:19:00Z</dcterms:modified>
  <cp:revision>5</cp:revision>
  <dc:subject/>
  <dc:title>Об утверждении Порядка Принятия решения о признании</dc:title>
</cp:coreProperties>
</file>