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145"/>
      </w:tblGrid>
      <w:tr>
        <w:trPr>
          <w:trHeight w:val="121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888365</wp:posOffset>
                      </wp:positionV>
                      <wp:extent cx="6467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69.95pt" to="505.4pt,69.9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</w:rPr>
            </w:pPr>
            <w:r>
              <w:rPr>
                <w:b/>
                <w:cap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b/>
              </w:rPr>
              <w:t>«</w:t>
            </w:r>
            <w:r>
              <w:rPr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Э 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 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ОЩХЬАБЛЭ КЪОДЖЭ ПСЭУП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385400 Кошехабльский район, а. Кошехабль,  ул. Дружбы народов.56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</w:rPr>
        <w:t xml:space="preserve">Тел/(факс) 8(87770) 9-27-17, тел. 9-27-29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glbyx</w:t>
      </w:r>
      <w:r>
        <w:rPr>
          <w:b/>
        </w:rPr>
        <w:t>_</w:t>
      </w:r>
      <w:r>
        <w:rPr>
          <w:b/>
          <w:lang w:val="en-US"/>
        </w:rPr>
        <w:t>ks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DFD" w:val="clear"/>
        </w:rPr>
      </w:pPr>
      <w:r>
        <w:rPr>
          <w:b/>
          <w:bCs/>
          <w:color w:val="000000"/>
          <w:sz w:val="28"/>
          <w:szCs w:val="28"/>
          <w:shd w:fill="FFFDFD" w:val="clear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shd w:fill="FFFDFD" w:val="clear"/>
        </w:rPr>
      </w:pPr>
      <w:r>
        <w:rPr>
          <w:b/>
          <w:bCs/>
          <w:color w:val="000000"/>
          <w:sz w:val="16"/>
          <w:szCs w:val="16"/>
          <w:shd w:fill="FFFDFD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shd w:fill="FFFDFD" w:val="clear"/>
        </w:rPr>
        <w:t xml:space="preserve">«29» декабря 2016 г.                        № 177                                        </w:t>
      </w:r>
      <w:r>
        <w:rPr>
          <w:b/>
          <w:bCs/>
          <w:color w:val="000000"/>
          <w:sz w:val="28"/>
          <w:szCs w:val="27"/>
          <w:shd w:fill="FFFDFD" w:val="clear"/>
        </w:rPr>
        <w:t>а. Кошехабль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ошехабль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6 статьи 99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в администрации муниципального образования «Кошехабльское сельское поселение».</w:t>
      </w:r>
    </w:p>
    <w:p>
      <w:pPr>
        <w:pStyle w:val="Style24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Кошехабльское сельское поселение».</w:t>
      </w:r>
    </w:p>
    <w:p>
      <w:pPr>
        <w:pStyle w:val="Style24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над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Мамхегова Р.Д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17 г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5"/>
      <w:bookmarkStart w:id="1" w:name="OLE_LINK5"/>
      <w:bookmarkEnd w:id="0"/>
      <w:bookmarkEnd w:id="1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О «Кошехабльское сельское поселение»                                           Борсов Х.Г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" w:name="OLE_LINK15"/>
      <w:bookmarkStart w:id="3" w:name="OLE_LINK5"/>
      <w:bookmarkStart w:id="4" w:name="Par74"/>
      <w:bookmarkEnd w:id="2"/>
      <w:bookmarkEnd w:id="3"/>
      <w:bookmarkEnd w:id="4"/>
      <w:r>
        <w:rPr>
          <w:bCs/>
          <w:color w:val="000000"/>
          <w:sz w:val="28"/>
          <w:szCs w:val="28"/>
        </w:rPr>
        <w:t xml:space="preserve">Проект вносит: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Тхаркахов А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Мамхегов Р.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Гукетлева М.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шехабльское сельское поселение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(утв. постановлением Главы администрации муниципального образования «Кошехабльское сельское поселение» от 29 декабря 2016 г. N 177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Настоящие Правила устанавливают 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в том числе порядок действий органа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ом контроля является администрация муниципального образования «Кошехабльское сельское поселение», осуществляющая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осуществляется в отношении соответствия информации, содержащейся в документах, указанных в части 5 статьи 99 Федерального закона (далее соответственно - объекты контроля, контролируемая информаци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ации об идентификационном коде закуп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убъектом контроля является администрация муниципального образования «Кошехабль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осуществляется органом контроля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объектов контроля, подлежащих в соответствии с Федеральным законом размещению в единой информационной системе в сфере закупок (далее - информационная система), при их направлении субъектом контроля для размещения в установленном порядке в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бъектов контроля, не подлежащих в соответствии с Федеральным законом размещению в информационной системе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контракте, при их представлении в установленном порядке, для включения в реестр контрактов, содержащий сведения, составляющие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Объекты контроля, указанные в подпункте "б" пункта 4 настоящих Правил, представляются на бумажном носителе и при наличии технической возможности - на съемном машинном носителе информаци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ставлении сведений на бумажном носителе и на съемном машинном носителе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При осуществлении контроля органом контроля провод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проверка не превышения информации об объеме финансового обеспечения, включенной в план закупок, над информацией 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до заказчика, как получателя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ерка контролируемой информации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в извещении, приглашении, проекте контракта и (или) документации, аналогичной информации, содержащейся в плане-график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емо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соответствия контролируемой информации требованиям, установленным частью 5 статьи 99 Федерального закона, объекты контроля, подлежащие в соответствии с Федеральным законом размещению в информационной системе, размещаются в информационной системе в течение одного рабочего дня со дня направления объекта контроля для размещения в информаци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 случае несоответствия контролируемой информации требованиям, установленным частью 5 статьи 99 Федерального закона, орган контроля направляют субъекту контроля протокол с указанием выявленных нарушений, а объекты контроля, подлежащие в соответствии с Федеральным законом размещению в информационной системе, не размещаются в информационной системе до устранения указанного нарушения и прохождения повтор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контроля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.</w:t>
      </w:r>
    </w:p>
    <w:sectPr>
      <w:footerReference w:type="defaul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0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Sanyat</dc:creator>
  <dc:description/>
  <cp:keywords/>
  <dc:language>en-US</dc:language>
  <cp:lastModifiedBy>1</cp:lastModifiedBy>
  <cp:lastPrinted>2017-01-17T15:24:00Z</cp:lastPrinted>
  <dcterms:modified xsi:type="dcterms:W3CDTF">2017-01-17T11:27:00Z</dcterms:modified>
  <cp:revision>6</cp:revision>
  <dc:subject/>
  <dc:title/>
</cp:coreProperties>
</file>