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4"/>
                  <w:u w:val="none"/>
                  <w:lang w:eastAsia="en-US"/>
                </w:rPr>
                <w:t>.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aps/>
                <w:color w:val="000000"/>
                <w:sz w:val="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РЕСПУБЛИКА АДЫГЕЯ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aps/>
                <w:color w:val="000000"/>
                <w:sz w:val="4"/>
                <w:u w:val="none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АДМИНИСТРАЦИЯ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aps/>
                  <w:color w:val="000000"/>
                  <w:sz w:val="20"/>
                  <w:u w:val="none"/>
                  <w:lang w:eastAsia="en-US"/>
                </w:rPr>
                <w:t xml:space="preserve">Муниципального образования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eastAsia="en-US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aps/>
                <w:color w:val="000000"/>
                <w:sz w:val="4"/>
                <w:u w:val="non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4"/>
                <w:u w:val="none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МУНИЦИПАЛЬНЭ ГЪЭПСЫ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Э ЗИ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Э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«КОЩХЬАБЛЭ КЪОДЖЭ ПСЭУ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eastAsia="en-US"/>
                </w:rPr>
                <w:t>»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eastAsia="en-US"/>
          </w:rPr>
          <w:t>Постановление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Главы муниципального образовани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«Кошехабльское сельское поселение»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«01» марта 2016г.                            № 18                                        а. Кошехабль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20"/>
          <w:tab w:val="left" w:pos="-1701" w:leader="none"/>
        </w:tabs>
        <w:ind w:right="-149" w:hanging="0"/>
        <w:jc w:val="center"/>
        <w:rPr/>
      </w:pPr>
      <w:r>
        <w:rPr>
          <w:b/>
          <w:sz w:val="24"/>
          <w:szCs w:val="24"/>
        </w:rPr>
        <w:t xml:space="preserve">Об утверждении   методических рекомендаций по разработке </w:t>
      </w:r>
    </w:p>
    <w:p>
      <w:pPr>
        <w:pStyle w:val="21"/>
        <w:tabs>
          <w:tab w:val="clear" w:pos="720"/>
          <w:tab w:val="left" w:pos="-1701" w:leader="none"/>
        </w:tabs>
        <w:ind w:right="-14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 программ  в МО «Кошехабльское сельское поселение»</w:t>
      </w:r>
    </w:p>
    <w:p>
      <w:pPr>
        <w:pStyle w:val="21"/>
        <w:ind w:left="709" w:right="-149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о ст. 179 Федерального закона  №104-ФЗ  от 07.05.2013г « О внесении изменений в бюджетный Кодекс РФ и отдельные законодательные акты РФ  в связи с совершенствованием  бюджетного процесса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  методические рекомендации по разработке  муниципальных программ МО «Кошехабльское сельское поселение»  согласно приложению 1  к настоящему  Постановлению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Утвердить Порядок проведения оценки эффективности реализации муниципальных  программ согласно приложению 2 к настоящему Постано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ам МО «Кошехабльское сельское поселение» руководствоваться настоящим Постановлением при разработке муниципальных программ, а также при проведении оценки эффективности реализации муниципальных  программ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МО «Кошехабльский район» (М.З. Избашев)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 администрации  МО «Кошехабльское сельское поселение»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шехабльское сельское поселение»                                                  Х.Г. Бор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шехабль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марта 2016г. №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831"/>
      <w:bookmarkStart w:id="1" w:name="Par83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РАБОТКЕ  МУНИЦИПАЛЬНЫХ 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 «КОШЕХАБ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е рекомендации по разработке муниципальных программ  муниципального образования «Кошехабльское сельское поселение» (далее - Методические рекомендации) определяют требования к структуре и содержанию разделов муниципальных программ муниципального образования «Кошехабльское сельское поселение» (далее – муниципальные  программы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нятия, используемые в настоящих Методических рекомендациях, соответствуют определениям, д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3301~1%5CAppData%5CLocal%5CTemp%5CRar$DIa0.287%5C%D0%9F%D1%80%D0%B8%D0%BB%D0%BE%D0%B6%D0%B5%D0%BD%D0%B8%D0%B5%20%E2%84%961.docx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  муниципальных программ муниципального образования «Кошехабльского района», их формирования и реализации</w:t>
      </w:r>
      <w:r>
        <w:rPr/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"/>
      <w:bookmarkEnd w:id="2"/>
      <w:r>
        <w:rPr>
          <w:rFonts w:cs="Times New Roman" w:ascii="Times New Roman" w:hAnsi="Times New Roman"/>
          <w:sz w:val="24"/>
          <w:szCs w:val="24"/>
        </w:rPr>
        <w:t>1.3 Разработка муниципальных программ осуществляется на основании перечня муниципальных программ, утвержденного постановлением главы администрации муниципального образования ««Кошехабльское сельское поселение»».  Перечень муниципальных программ содержит:</w:t>
      </w:r>
    </w:p>
    <w:p>
      <w:pPr>
        <w:pStyle w:val="Style7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Style7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ответственных исполнителей и соисполнителей муниципальных программ;</w:t>
      </w:r>
    </w:p>
    <w:p>
      <w:pPr>
        <w:pStyle w:val="Style7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Разработка и реализация муниципальных программ включает следующие основные этапы:</w:t>
      </w:r>
    </w:p>
    <w:p>
      <w:pPr>
        <w:pStyle w:val="Style7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муниципальной программы и проекта постановления об утверждении муниципальной программы;</w:t>
      </w:r>
    </w:p>
    <w:p>
      <w:pPr>
        <w:pStyle w:val="Style7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гласования проекта муниципальной программы в бухгалтерией администрации;</w:t>
      </w:r>
    </w:p>
    <w:p>
      <w:pPr>
        <w:pStyle w:val="Style7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униципальной программы постановлением главы администрации муниципального образования «Кошехабльское сельское поселение»;</w:t>
      </w:r>
    </w:p>
    <w:p>
      <w:pPr>
        <w:pStyle w:val="Style7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;</w:t>
      </w:r>
    </w:p>
    <w:p>
      <w:pPr>
        <w:pStyle w:val="Style7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муниципальной программы и оценка эффективности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муниципальных программ производится по решению Администрации муниципального образования муниципального образования «Кошехабльское сельское поселение»  на основании предложений ответственных исполнителей в срок до 1 мая текуще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Разработка и согласование проекта муниципальной программы осуществляется в соответствии с настоящими методически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3301~1%5CAppData%5CLocal%5CTemp%5CRar$DIa0.287%5C%D0%9F%D1%80%D0%B8%D0%BB%D0%BE%D0%B6%D0%B5%D0%BD%D0%B8%D0%B5%20%E2%84%961.docx" \l "Par1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комендац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3" w:name="Par110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работанный проект муниципальной программы  направляется ответственным исполнителем на согласование с соисполн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1"/>
      <w:bookmarkEnd w:id="4"/>
      <w:r>
        <w:rPr>
          <w:rFonts w:cs="Times New Roman" w:ascii="Times New Roman" w:hAnsi="Times New Roman"/>
          <w:sz w:val="24"/>
          <w:szCs w:val="24"/>
        </w:rPr>
        <w:t>1.7 Совместно с проектом муниципальной программы ответственный исполнитель представляет следующие материалы:</w:t>
      </w:r>
    </w:p>
    <w:p>
      <w:pPr>
        <w:pStyle w:val="Style7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шехабльское сельское поселение»  об утверждении муниципальной программы;</w:t>
      </w:r>
    </w:p>
    <w:p>
      <w:pPr>
        <w:pStyle w:val="Style7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одержащие обоснование необходимых финансовых ресурсов по каждому мероприятию;</w:t>
      </w:r>
    </w:p>
    <w:p>
      <w:pPr>
        <w:pStyle w:val="Style7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9"/>
      <w:bookmarkEnd w:id="5"/>
      <w:r>
        <w:rPr>
          <w:rFonts w:cs="Times New Roman" w:ascii="Times New Roman" w:hAnsi="Times New Roman"/>
          <w:sz w:val="24"/>
          <w:szCs w:val="24"/>
        </w:rPr>
        <w:t>лист согласования с визами соисполн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2"/>
      <w:bookmarkStart w:id="7" w:name="Par12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8 Проект муниципальной программы, доработанный с учетом заключений бухгалтерии администрации, вносится на рассмотрение Главы администрации муниципального образования «Кошехабль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0"/>
      <w:bookmarkStart w:id="9" w:name="sub_32"/>
      <w:bookmarkStart w:id="10" w:name="sub_20"/>
      <w:bookmarkStart w:id="11" w:name="sub_32"/>
      <w:bookmarkEnd w:id="10"/>
      <w:bookmarkEnd w:id="11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муниципальных 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имеет следующую структур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спорт муниципальной  программы  формируется в соответствии с приложением №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847"/>
      <w:bookmarkEnd w:id="12"/>
      <w:r>
        <w:rPr>
          <w:rFonts w:cs="Times New Roman" w:ascii="Times New Roman" w:hAnsi="Times New Roman"/>
          <w:sz w:val="24"/>
          <w:szCs w:val="24"/>
        </w:rPr>
        <w:t>2.2. Текстовая часть муниципальной программы по следующим разделам: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муниципальной программы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мероприятий муниципальной программы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муниципальной программы ( при их наличии);</w:t>
      </w:r>
    </w:p>
    <w:p>
      <w:pPr>
        <w:pStyle w:val="Style7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3" w:name="sub_104"/>
      <w:bookmarkEnd w:id="13"/>
      <w:r>
        <w:rPr>
          <w:rFonts w:cs="Times New Roman" w:ascii="Times New Roman" w:hAnsi="Times New Roman"/>
          <w:sz w:val="24"/>
          <w:szCs w:val="24"/>
        </w:rPr>
        <w:t>сведения о реализуемых в рамках муниципальной программы публичных нормативных обязательствах (при наличии)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4"/>
      <w:bookmarkEnd w:id="14"/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одпрограмм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ведомственных целевых программ, входящих в состав подпрограмм;</w:t>
      </w:r>
    </w:p>
    <w:p>
      <w:pPr>
        <w:pStyle w:val="Style7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мимо раздел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3301~1%5CAppData%5CLocal%5CTemp%5CRar$DIa0.287%5C%D0%9F%D1%80%D0%B8%D0%BB%D0%BE%D0%B6%D0%B5%D0%BD%D0%B8%D0%B5%20%E2%84%961.docx" \l "Par8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екстовая часть муниципальной программы может содержать следующи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мер муниципального  регулирования в сфере реализации муниципальной программы (налоговых, тарифных, кредитных и иных инструментов для достижения цели и (или) конечных результатов муниципальной программы) (в случае их использ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Муниципальная  программа может включать в себя подпрограммы. Требования к структуре и содержанию подпрограмм аналогичны требованиям к структуре и содержанию муниципальной  программ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Требования по заполнению паспор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аспорт муниципальной  программы формируется в соответствии с приложением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исполнители муниципальной программы определяются на стадии разработки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раммно-целевые инструменты включают муниципальные и ведомственные целевые программы в сфере реализации муниципальной 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ъем ассигнований муниципальной программы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указывается в тысячах рублей с точностью до одного знака после запят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 программы, сроков их дост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разделов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Требования к разделу "Общая характеристика сферы реализации муниципальной программы, в том числе формулировки основных проблем в указанной сфере и прогноз ее развития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писание (анализ) текущего состояния, включая выявление основных проблем, прогноз развития сферы реализации муниципальной 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ущего состояния сферы реализации муниципальной 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программы должен определять тенденции (направления) ее развития в целях решения основных проблем, отраженных в данном разделе муниципальной программ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Требования к разделу "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риоритеты политики органов местного самоуправления в сфере реализации муниципальной программы определяются исходя из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образования «Кошехабльское сельское поселение»  и (или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образования «Кошехабльское сельское поселение»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должна быть отражена информация о стратегических документах, постановлениях, иных правовых актах муниципального образования «Кошехабльское сельское поселение», действующих в сфере реализации муниципальной  программы</w:t>
      </w:r>
      <w:r>
        <w:rPr/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 муниципальной программы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 муниципальной  программы</w:t>
      </w:r>
      <w:r>
        <w:rPr/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  в рамках достижения цели (целей)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достаточны для достижения соответствующей ц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908"/>
      <w:bookmarkEnd w:id="15"/>
      <w:r>
        <w:rPr>
          <w:rFonts w:cs="Times New Roman" w:ascii="Times New Roman" w:hAnsi="Times New Roman"/>
          <w:sz w:val="24"/>
          <w:szCs w:val="24"/>
        </w:rPr>
        <w:t>4.2.4. Целевые показатели эффективности реализации муниципальной программы должны количественно и (или) в отдельных случаях качественно характеризовать ход ее реализации, достижение целей и решение задач муниципальной программы,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– целевой показатель (индикатор) должен очевидным образом характеризовать прогресс в достижении цели (целей) или решении задачи и охватывать все существенные аспекты достижения цели или решения задачи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- погрешности измерения не должны приводить к искаженному представлению о результатах реализации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- не допускается использование целевых показателей (индикаторов), улучшение отчетных значений, которых возможно при ухудшении реального положения дел. Используем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- определение целевого показателя (индикатора)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- получение отчетных данных должно проводиться с минимально возможными затратами. Применяемые целевые показатели (индикаторы) должны в максимальной степени основываться на уже существующих процедурах сбора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- 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-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и (целей) муниципальной программы, а также:</w:t>
      </w:r>
    </w:p>
    <w:p>
      <w:pPr>
        <w:pStyle w:val="Style7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Style7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;</w:t>
      </w:r>
    </w:p>
    <w:p>
      <w:pPr>
        <w:pStyle w:val="Style7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Style7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иным требованиям, определяемым в соответствии с Методическими указ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используемых целев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должны иметь запланированные по годам количественные значения, измеряемые или рассчитываемые по установленным методикам и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целевой показатель (индикатор) должен являться количественной характеристикой наблюдаемого социально-экономического явления и результата достижения цели (решения задачи) муниципальной программы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роки реализации муниципальной программы в целом определяются при разработке муниципальной программы с учет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образования «Кошехабльское сельское поселение» и (или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образования «Кошехабльское сельское поселение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 Для каждого из этапов определяются промежуточные результаты - целевые показатели эффективности реализации муниципальной программы,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Требования к разделу "Обобщенная характеристика мероприятий  муниципальной  программы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основных мероприятий муниципальной  программы  должен быть необходимым и достаточным для достижения поставленных  целей и решения задач.   При формировании набора основных мероприятий учитывается возможность выделения контрольных событий  муниципальной  программы  в рамках их реализации, позволяющих оценить промежуточные или окончательные результаты выполнения основных мероприятий  в течение года. Наименования основных мероприятий не могут дублировать наименования целей и задач подпрограммы. 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 услуг (выполнению работ), разработке мер нормативно-правового регулирования, и другие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 Требования к разделу "Основные меры правового регулирования в сфере реализации муниципальной программы"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основные положения и сроки принятия необходимых нормативных правовых актов в соответствующей сфере, направленных на достижение цели и (или) конечных результатов муниципальной программ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4.7. Требования к разделу "Ресурсное обеспечение муниципальной  программ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включает обоснование объема финансовых ресурсов, необходимых для реализации муниципальной программы за счет всех источников финансирования, и направления финансирования мероприятий муниципальной программы  по годам реализации 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ных ассигнований на реализацию муниципальной программы осуществляется с учетом положений муниципальных правовых актов поселения, регулирующих порядок составления проекта бюджета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ется общий объем финансирования на реализацию муниципальной программы в целом, а также по каждой подпрограмме, ведомственной целевой программе поселения, основному мероприятию, входящих в муниципальную програм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яется по годам реализации муниципальной программы по формам согласно приложению к настоящим Методическим указаниям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источников финансирования муниципальной программы (за счет средств бюджета поселения и прогнозной (справочной) оценке ресурсного обеспечения за счет всех источников финансирова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распорядителям средств бюджета района (ответственному исполнителю, соисполнителям муниципальной программ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инансового обеспечения основных мероприятий муниципальной программы могут быть предусмотрены субсидии из федерального бюджета, бюджета Республики Адыгея (в качестве софинансирование), включенные в государственные программы Российской Федерации (государственные программы Республики Адыгея) в качестве отдель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по ресурсному обеспечению муниципальной программы приводятся согласно приложения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8. Требования к разделу "Анализ рисков реализации  муниципальной программы и описание мер управления рисками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участников муниципальной программы и негативно влияющих на основные параметры  муниципальной программы), предложения по мерам управления рисками реализации 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9 Требования к разделу «Характеристика подпрограмм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</w:t>
      </w:r>
      <w:bookmarkStart w:id="16" w:name="Par155"/>
      <w:bookmarkEnd w:id="16"/>
      <w:r>
        <w:rPr>
          <w:rFonts w:cs="Times New Roman" w:ascii="Times New Roman" w:hAnsi="Times New Roman"/>
          <w:sz w:val="24"/>
          <w:szCs w:val="24"/>
        </w:rPr>
        <w:t xml:space="preserve">должен содержать  краткое описание подпрограмм муниципальной программы, их цели и задачи, обоснование выделения подпрограмм, описание взаимосвязи конечных результатов подпрограмм с конечными результатами муниципальной программы, а также характеристику основных мероприятий (при наличии - ведомственных целевых программ), реализуемых в рамках каждой из под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имеет следующую структу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часть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4.10. Требования к разделу "Методика оценки эффективности реализации  муниципальной  программы"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разрабатывается ответственным исполнителем муниципальной программы совместно с соисполнителями муниципальной программы с учетом специфики муниципальной программы и входящих в ее состав под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тодика оценки эффективности муниципальной программы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должна учитывать необходимость проведения оценок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соответствия запланированному уровню затрат и эффективности использования финансов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реализации основных мероприятий и ведомственных целевых програм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нована на бальном принципе и  осуществляется разработчиком программы  по итогам ее исполнения за отчетный финансовый год и в целом после завершения реализации Программы.  Каждому целевому индикатору присваивается соответствующий балл: при выполнении планового значения целевого индикатора от установленного значения в пределах 99-100%  - 0 баллов; при увеличении планового значения целевого индикатора - плюс 1 балл за каждый процентный пункт перевыполнения; при неисполнении 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ем настоящих Методических рекомендаций  (приложение №3,№4,№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ценки эффективности муниципальных  программ учитывается, что положительным  результатом фактического значения целевого индикатора по сравнению с плановым значением является рост целевого индикатора, либо положительным  результатом фактического значения целевого индикатора по сравнению с плановым значением является снижение целевого индикатор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 итогам года формирует сводный годовой отчет об оценке эффективности муниципальных программ в соответствии с приложением №6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аботка плана реализации муниципальной программы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7" w:name="sub_49"/>
      <w:bookmarkStart w:id="18" w:name="sub_4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 целях управления реализацией муниципальной программы ответственным исполнителем муниципальной программы разрабатывается план реализации основных мероприятий муниципальной программы (далее – план реализации) на очередной финансовый год и плановый период, содержащий детализованный перечень мероприятий муниципальной программы с распределением по ним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9"/>
      <w:r>
        <w:rPr>
          <w:rFonts w:cs="Times New Roman" w:ascii="Times New Roman" w:hAnsi="Times New Roman"/>
          <w:sz w:val="24"/>
          <w:szCs w:val="24"/>
        </w:rPr>
        <w:t>5.2 План реализации муниципальной программы (далее – план реализации)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я №</w:t>
      </w:r>
      <w:bookmarkStart w:id="20" w:name="sub_50"/>
      <w:bookmarkEnd w:id="19"/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 плана реализации составляется ежегодно в текущем году на очередной год и плановый период и согласовывается с бухгалтерией администрации вместе с проектом муниципальной программы при ее разработке и далее ежегодно в срок, установленный нормативными правовыми актами муниципального образования «Кошехабль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.4. План реализации разрабатывается в соответствии с формой, утверждаемой методическими рекомендациями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5.5.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принимать решение о внесении изменений в план реализации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20"/>
        <w:jc w:val="both"/>
        <w:rPr/>
      </w:pPr>
      <w:bookmarkStart w:id="24" w:name="sub_53"/>
      <w:bookmarkStart w:id="25" w:name="sub_5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5.7. Реш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5.5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ответственным исполнителем муниципальной программы при условии, что планируемые изменения не оказывают влияния на параметры муниципальной программы, утвержденные администрацией муниципального образования «Кошехабльский район», и не приведут к ухудшению плановых значений целевых показателей (индикаторов) муниципальной программы, а также, к увеличению сроков исполнения основ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54"/>
      <w:bookmarkStart w:id="27" w:name="sub_5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5.8. Внесение изменений в план реализации осуществляется в порядке, предусмотренном для утверждения плана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55"/>
      <w:bookmarkStart w:id="29" w:name="sub_55"/>
      <w:bookmarkEnd w:id="29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одовой отчет  о ходе реализации муниципальной программы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57"/>
      <w:bookmarkEnd w:id="30"/>
      <w:r>
        <w:rPr>
          <w:rFonts w:cs="Times New Roman" w:ascii="Times New Roman" w:hAnsi="Times New Roman"/>
          <w:sz w:val="24"/>
          <w:szCs w:val="24"/>
        </w:rPr>
        <w:t xml:space="preserve">6.1 Годовой отчет о ходе реализации и оценке эффективности реализации муниципальной программы (далее – годовой отчет) формируется ответственным исполнителем муниципальной программы с учетом информации, полученной от соисполнителей муниципальной программы и участников муниципальной программы и </w:t>
      </w:r>
      <w:r>
        <w:rPr>
          <w:rFonts w:cs="Times New Roman" w:ascii="Times New Roman" w:hAnsi="Times New Roman"/>
          <w:color w:val="0000FF"/>
          <w:sz w:val="24"/>
          <w:szCs w:val="24"/>
        </w:rPr>
        <w:t>в срок до 1 марта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отчетным. Форма годового отчета формируется в соответствии с приложением №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57"/>
      <w:bookmarkStart w:id="32" w:name="sub_5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6.2  Годовой отчет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58"/>
      <w:bookmarkStart w:id="34" w:name="sub_12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) 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24"/>
      <w:bookmarkStart w:id="36" w:name="sub_12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) информацию о выполненных и невыполненных (с указанием причин) основных мероприятиях, запланированных к реализации в отчетном году, о ходе исполнения ведомственных целевых программ, входящих в состав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25"/>
      <w:bookmarkStart w:id="38" w:name="sub_12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) конкретные результаты реализации муниципальной программы, достигнутые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26"/>
      <w:bookmarkStart w:id="40" w:name="sub_12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4) сведения о достижении целевых показателей (индикаторов) муниципально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27"/>
      <w:bookmarkStart w:id="42" w:name="sub_12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5) информацию об использовании бюджетных ассигнований и иных средст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28"/>
      <w:bookmarkStart w:id="44" w:name="sub_129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6) 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29"/>
      <w:bookmarkStart w:id="46" w:name="sub_13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) данные об оценке эффективности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30"/>
      <w:bookmarkStart w:id="48" w:name="sub_13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8) 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49" w:name="sub_131"/>
      <w:bookmarkStart w:id="50" w:name="sub_59"/>
      <w:bookmarkEnd w:id="49"/>
      <w:r>
        <w:rPr>
          <w:rFonts w:cs="Times New Roman" w:ascii="Times New Roman" w:hAnsi="Times New Roman"/>
          <w:sz w:val="24"/>
          <w:szCs w:val="24"/>
        </w:rPr>
        <w:t>6.3 Годовой отчет подлежит размещению на официальном сайте ответственного исполнителя муниципальной программы (официальном сайте администрации муниципального образования «Кошехабльское сельское поселение»).</w:t>
      </w:r>
      <w:bookmarkEnd w:id="5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естр муниципальны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В целях учета муниципальных программ ответственный исполнитель  предоставляет в отдел экономического развития и торговли администрации муниципального образования «Кошехабльский район» копию утвержденной  в установленном порядке  муниципальной программы для ее включения в Реестр  муниципальных  программ ( приложение №9) в течение 10 дней после ее утверждения. В случае внесения изменений и дополнений в муниципальную программу  ответственный исполнитель  в течение 3 рабочих дней предоставляет необходимые сведения о внесенных изменениях.</w:t>
      </w:r>
    </w:p>
    <w:p>
      <w:pPr>
        <w:pStyle w:val="Normal"/>
        <w:ind w:firstLine="540"/>
        <w:jc w:val="both"/>
        <w:rPr/>
      </w:pPr>
      <w:bookmarkStart w:id="51" w:name="sub_1052"/>
      <w:bookmarkEnd w:id="51"/>
      <w:r>
        <w:rPr>
          <w:rFonts w:cs="Times New Roman" w:ascii="Times New Roman" w:hAnsi="Times New Roman"/>
          <w:sz w:val="24"/>
          <w:szCs w:val="24"/>
        </w:rPr>
        <w:t xml:space="preserve">5.9 </w:t>
        <w:tab/>
        <w:t>В реестре отражаются сведения об основных характеристиках и ходе выполнения утвержденных муниципальн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52"/>
      <w:bookmarkStart w:id="53" w:name="sub_1510"/>
      <w:bookmarkEnd w:id="52"/>
      <w:r>
        <w:rPr>
          <w:rFonts w:cs="Times New Roman" w:ascii="Times New Roman" w:hAnsi="Times New Roman"/>
          <w:sz w:val="24"/>
          <w:szCs w:val="24"/>
        </w:rPr>
        <w:t xml:space="preserve">5.11 </w:t>
        <w:tab/>
        <w:t>Муниципальная программа подлежит исключению из реестра в случае окончания срока реализации либо ее досрочного прекращения.</w:t>
      </w:r>
      <w:bookmarkEnd w:id="53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Реестр муниципальных программ размещается на сайте администрации муниципального образования «Кошехабльское сельское поселение»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к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Кошехабль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01» марта 2016г. № 1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ая Методика оценки эффективности реализации муниципальных программ (далее - Методика) определяет эффективность муниципальных программ МО «Кошехабльский район»(далее - Программы), необходимость внесения в них изменений и дополнений, позволяет сделать выводы о целесообразности продолжения их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ценки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каждой Программе ежегодно проводится оценка эффективности ее реализации. Оценка эффективности программы проводится ответственным исполнителем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завершения очередного финансового года в срок до 1 марта ответственный исполнитель Программы (подпрограммы) представляет в отдел экономического развития и торговли Администрации МО «Кошехабльский район» сведения об оценке эффективности ее реализации согласно табличной ф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результатам оценки эффективности реализации Программы  до 1 мая текущего года отдел экономического развития и торговли готовит заключение с выводами об эффективности ( неэффективности) программы путем выявления интегрального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целевых программ являются следующ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</w:rPr>
        <w:t xml:space="preserve">Степень выполнения программных мероприятий за отчетный год </w:t>
      </w:r>
      <w:r>
        <w:rPr>
          <w:rFonts w:cs="Times New Roman" w:ascii="Times New Roman" w:hAnsi="Times New Roman"/>
          <w:sz w:val="24"/>
          <w:szCs w:val="24"/>
        </w:rPr>
        <w:t xml:space="preserve"> (К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новка в Программе задач, условием решения которых является применение программно-целевого метода (К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ровень проработки целевых показателей и индикаторов эффективности реализации Программы (К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финансового обеспечения Программы и его структурные параметры (К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управления и контроля за ходом исполнения Программы (К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+ К2 + К3 + К4 + К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может быть присвоен нулевой интегральный (итоговый) показатель оценки эффективности Программы в случае присвоения нулевой оценки хотя бы по одному из следующих критериев - К1 и (или) К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интегр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0 бал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эффективна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бал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эффективна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бал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 бал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оценки эффектив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ОЦЕНКИ ЭФФЕКТИВНОСТИ РЕАЛИЗАЦИИ МУНИЦИПАЛЬНЫХ ПРОГРАММ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0"/>
        <w:gridCol w:w="5966"/>
        <w:gridCol w:w="123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ржание крите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лльная система оценк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тепень выполнения программных мероприятий за отчетный год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За отчетный год выполнено свыше 80% программных мероприятий  от программных назначений на отчетный го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За отчетный год выполнено от 50%- 80% программных мероприятий  от программных назначений на отчетн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За отчетный год выполнено менее 40% программных мероприятий  от программных назначений на отчетн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 Программе задач, условием решения которых является применение программно-целевого метод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 Наличие федеральной или республиканск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Программный документ соответствует критерию,            но в перечне мероприятий значительное количество представляют собой текущую деятельность органов управления администрации и подведомственных им учреждений. Кроме того, часть мероприятий Программы дублируют мероприятия других долгосрочных целевых програ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Программный документ не соответствует критер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проработки целевых показателей и индикаторов эффективности реализации Программ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личие в Программе целевых показателей эффективности Программы, положительной динамики показателей по годам реализации Программы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Общая положительная динамика целевых индикаторов ( 50% и более значений запланированных индикаторов достигнут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. Целевые показатели эффективности Программы отсутствую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финансового обеспечения Программы         и его структурные парамет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Финансовое обеспечение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правления и контроля                 за ходом исполнения Программ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 Ежегодный отчет о ходе реализации Программы полностью соответствует установленным требованиям и рекомендац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Отчет о ходе реализации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ценке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____________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  <w:tab/>
        <w:tab/>
        <w:tab/>
        <w:tab/>
        <w:tab/>
        <w:tab/>
        <w:t>________________ Ф.И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image" Target="media/image1.png"/><Relationship Id="rId6" Type="http://schemas.openxmlformats.org/officeDocument/2006/relationships/hyperlink" Target="garantf1://32244548.0/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garantf1://32244548.0" TargetMode="External"/><Relationship Id="rId14" Type="http://schemas.openxmlformats.org/officeDocument/2006/relationships/hyperlink" Target="consultantplus://offline/ref=B4056D5126977E7AF80C78E74FD93357946AC6B8486264E57C583023747091368A9D94578856AE1453FFEEn5L8J" TargetMode="External"/><Relationship Id="rId15" Type="http://schemas.openxmlformats.org/officeDocument/2006/relationships/hyperlink" Target="consultantplus://offline/ref=B4056D5126977E7AF80C78E74FD93357946AC6B84F6F6BE47B583023747091368A9D94578856AE1451FFE6n5LBJ" TargetMode="External"/><Relationship Id="rId16" Type="http://schemas.openxmlformats.org/officeDocument/2006/relationships/hyperlink" Target="consultantplus://offline/ref=B4056D5126977E7AF80C78E74FD93357946AC6B8486264E57C583023747091368A9D94578856AE1453FFEEn5L8J" TargetMode="External"/><Relationship Id="rId17" Type="http://schemas.openxmlformats.org/officeDocument/2006/relationships/hyperlink" Target="consultantplus://offline/ref=B4056D5126977E7AF80C78E74FD93357946AC6B84F6F6BE47B583023747091368A9D94578856AE1451FFE6n5L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6:00Z</dcterms:created>
  <dc:creator>НПП "Гарант-Сервис"</dc:creator>
  <dc:description>Документ экспортирован из системы ГАРАНТ</dc:description>
  <cp:keywords/>
  <dc:language>en-US</dc:language>
  <cp:lastModifiedBy>Марзета</cp:lastModifiedBy>
  <cp:lastPrinted>2014-05-13T14:59:00Z</cp:lastPrinted>
  <dcterms:modified xsi:type="dcterms:W3CDTF">2016-04-18T08:52:00Z</dcterms:modified>
  <cp:revision>10</cp:revision>
  <dc:subject/>
  <dc:title>Постановление Кабинета Министров Республики Адыгея</dc:title>
</cp:coreProperties>
</file>