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933450</wp:posOffset>
                      </wp:positionV>
                      <wp:extent cx="646747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3.5pt" to="510.65pt,73.5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ДМИНИСТРА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b/>
              </w:rPr>
              <w:t>«</w:t>
            </w:r>
            <w:r>
              <w:rPr>
                <w:b/>
                <w:sz w:val="20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Э 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«КОЩХЬАБЛЭ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»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Кошехабльское сельское поселени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«18» апреля 2019г.                    № 12-П                      а. Кошехабль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</w:rPr>
        <w:t>Об утверждении комплексной программы «Профилактика правонарушений в муниципальном образовании «Кошехабльское  сельское поселение» на 2019 год»</w:t>
      </w:r>
    </w:p>
    <w:p>
      <w:pPr>
        <w:pStyle w:val="Normal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Руководствуясь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й закон от 23 июня 2016 г. N 182-ФЗ "Об основах системы профилактики правонарушений в Российской Федерации", Уставом муниципального образования «Кошехабльское сельское поселение»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дить комплексную  программу «Профилактика правонарушений в МО «Кошехабльское сельское поселение» на 2019 год»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тветственным исполнителем Программы назначить ведущего специалиста  администрации муниципального образования «Кошехабльское сельское поселение» Папова Р.А. 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Кошехабльское сельское поселение» Мамхегова Р.Д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Разместить настоящее постановление на официальном сайте администрации муниципального образования </w:t>
        <w:tab/>
        <w:t xml:space="preserve">«Кошехабльское сельское поселение»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МО «Кошехабльское сельское поселение»                                 Х.Г. Борсов                        </w:t>
      </w:r>
    </w:p>
    <w:p>
      <w:pPr>
        <w:pStyle w:val="Normal"/>
        <w:ind w:first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8"/>
        <w:gridCol w:w="4626"/>
      </w:tblGrid>
      <w:tr>
        <w:trPr/>
        <w:tc>
          <w:tcPr>
            <w:tcW w:w="49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 администрации                                  муниципального образования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Кошехабльское сельское поселение»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 Х.Г. Борсов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sz w:val="24"/>
                <w:szCs w:val="24"/>
                <w:lang w:eastAsia="ru-RU"/>
              </w:rPr>
              <w:t>«18» апреля 2019г. № 12-П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>Паспорт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>комплексной программы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филактика правонарушений в МО «Кошехабльское сельское поселение»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на 2019 год»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24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Программа рассчитана на – 2019  год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32" w:hanging="0"/>
              <w:rPr/>
            </w:pPr>
            <w:r>
              <w:rPr>
                <w:color w:val="000000"/>
              </w:rPr>
              <w:t>Администрация МО «Кошехабльское 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жведомственная комиссия по профилактике правонарушений (далее – МВКПП);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 МВД Кошехабльского района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й участковый полиции </w:t>
            </w:r>
            <w:r>
              <w:rPr>
                <w:color w:val="000000"/>
              </w:rPr>
              <w:t>(УУП )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- Администрация МО «Кошехабльское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/>
            </w:pPr>
            <w:r>
              <w:rPr>
                <w:color w:val="000000"/>
              </w:rPr>
              <w:t>Комплексная  программа «Профилактика правонарушений в МО «Кошехабльское  сельское поселение» на 2019  год» (далее –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Реквизиты документа,</w:t>
            </w:r>
            <w:r>
              <w:rPr/>
              <w:t xml:space="preserve"> </w:t>
            </w:r>
            <w:r>
              <w:rPr>
                <w:color w:val="000000"/>
              </w:rPr>
              <w:t>которым утверждена Программ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«Кошехабльское  сельское поселение» от «__»________  2019г. №___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32" w:right="132" w:firstLine="10"/>
              <w:rPr/>
            </w:pPr>
            <w:r>
              <w:rPr>
                <w:color w:val="000000"/>
              </w:rPr>
              <w:t>Осуществление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 на территории МО «Кошехабльское 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ыявление и устранение причин порождающих правонарушения, и условий, способствующих совершению правонарушений или облегчающих их совершение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повышение уровня правовой грамотности и развитие правосознания граждан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оказание помощи лицам, пострадавшим от правонарушений и подверженным риску стать таковыми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ыявление и преодоление негативных тенденций, тормозящих устойчивое социальное и культурное развитие Кошехабльского сельского поселения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социализацию лиц, освободившихся из мест лишения свободы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hanging="0"/>
              <w:rPr/>
            </w:pPr>
            <w:r>
              <w:rPr/>
              <w:t>Параметры финансового обеспечения реализаци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/>
            </w:pPr>
            <w:r>
              <w:rPr/>
              <w:t xml:space="preserve">Бюджет администрации МО «Кошехабльское  сельское                                                             </w:t>
            </w:r>
          </w:p>
          <w:p>
            <w:pPr>
              <w:pStyle w:val="Style16"/>
              <w:spacing w:before="0" w:after="0"/>
              <w:ind w:left="132" w:hanging="0"/>
              <w:rPr/>
            </w:pPr>
            <w:r>
              <w:rPr/>
              <w:t>поселение»  6 200 руб.</w:t>
            </w:r>
          </w:p>
        </w:tc>
      </w:tr>
    </w:tbl>
    <w:p>
      <w:pPr>
        <w:pStyle w:val="Style16"/>
        <w:ind w:firstLine="851"/>
        <w:jc w:val="both"/>
        <w:rPr>
          <w:b/>
          <w:b/>
        </w:rPr>
      </w:pPr>
      <w:r>
        <w:rPr>
          <w:b/>
        </w:rPr>
        <w:t>Раздел I. Основные цели и задачи, сроки и этапы реализации программы</w:t>
      </w:r>
    </w:p>
    <w:p>
      <w:pPr>
        <w:pStyle w:val="Style16"/>
        <w:spacing w:before="0" w:after="0"/>
        <w:ind w:firstLine="851"/>
        <w:jc w:val="both"/>
        <w:rPr/>
      </w:pPr>
      <w:r>
        <w:rPr/>
        <w:t>Осуществление субъектами профилактики правонарушений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 на территории сельского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6"/>
        <w:spacing w:before="0" w:after="0"/>
        <w:ind w:firstLine="851"/>
        <w:jc w:val="both"/>
        <w:rPr/>
      </w:pPr>
      <w:r>
        <w:rPr/>
        <w:t>- выявление и устранение причин, порождающих правонарушения, и условий, способствующих совершению правонарушений или облегчающих их совершение;</w:t>
      </w:r>
    </w:p>
    <w:p>
      <w:pPr>
        <w:pStyle w:val="Style16"/>
        <w:spacing w:before="0" w:after="0"/>
        <w:ind w:firstLine="851"/>
        <w:jc w:val="both"/>
        <w:rPr/>
      </w:pPr>
      <w:r>
        <w:rPr/>
        <w:t>- повышение уровня правовой грамотности и развитие правосознания граждан;</w:t>
      </w:r>
    </w:p>
    <w:p>
      <w:pPr>
        <w:pStyle w:val="Style16"/>
        <w:spacing w:before="0" w:after="0"/>
        <w:ind w:firstLine="851"/>
        <w:jc w:val="both"/>
        <w:rPr/>
      </w:pPr>
      <w:r>
        <w:rPr/>
        <w:t>- оказание помощи лицам, пострадавшим от правонарушений и подверженным риску стать таковыми;</w:t>
      </w:r>
    </w:p>
    <w:p>
      <w:pPr>
        <w:pStyle w:val="Style16"/>
        <w:spacing w:before="0" w:after="0"/>
        <w:ind w:firstLine="851"/>
        <w:jc w:val="both"/>
        <w:rPr/>
      </w:pPr>
      <w:r>
        <w:rPr/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Кошехабльского сельского поселения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овлечение в предупреждение правонарушений работников организаций всех форм собственности, а также членов общественных организаци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социализацию лиц, освободившихся из мест лишения свободы.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истема программных мероприятий</w:t>
      </w:r>
    </w:p>
    <w:p>
      <w:pPr>
        <w:pStyle w:val="Style16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>Финансирование настоящей Программы предполагается осуществлять из средств бюджета посел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Финансовое обеспечение реализации муниципальной программы в части расходных обязательств МО «Кошехабльское  сельское поселение» осуществляется за счёт бюджета администрации МО «Кошехабльское  сельское поселение»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II. Нормативное обеспечение</w:t>
      </w:r>
    </w:p>
    <w:p>
      <w:pPr>
        <w:pStyle w:val="Style16"/>
        <w:spacing w:before="0" w:after="0"/>
        <w:ind w:firstLine="851"/>
        <w:jc w:val="center"/>
        <w:rPr/>
      </w:pPr>
      <w:r>
        <w:rPr>
          <w:color w:val="000000"/>
        </w:rPr>
        <w:t xml:space="preserve">Разработка и принятие нормативных правовых актов для обеспечения достижения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цели программы не предусматриваютс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V. Механизм реализации программы, организация управления программой и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ь за ходом ее реализации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Руководителем программы является первый заместитель главы администрации муниципального образования «Кошехабльское  сельское поселение».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 учётом выделяемых на реализацию программы финансовых средств уточняются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 необходимости готовятся предложения о корректировки программы и перечня программных мероприятий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Ежеквартально заслушивает на заседаниях комиссии отчёты участников и исполнителей программы о ходе работ по выполнению мероприятий и эффективности использования финансовых средств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Под реализацией программы предусматривается осуществлять по ее основным направлениям с учётом положений федерального и республиканского законодательства посредством исполнения мероприятий программы, направленных на профилактику правонарушений в муниципальном образовании «Кошехабльское  сельское поселение». Перечень основных направлений и мероприятий программы содержится в приложении к настоящей программе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Финансирование программных мероприятий осуществляется за счёт средств бюджета администрации МО «Кошехабльское  сельское поселение» в объёмах, предусмотренных программой и установленных на эти цели Постановлением администрации МО «Кошехабльское  сельское поселение»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Координацию деятельности исполнителей и участников программы осуществляет секретарь межведомственной комиссии МО «Кошехабльское  сельское поселение», который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ежеквартально организует сбор от исполнителей и участников программы информацию об исполнении каждого мероприятия и общий объем фактически произведённых расходов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осуществляет обобщение и подготовку информации о ходе реализации мероприятий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исполнители и участники программы несут ответственность за качественное и своевременное исполнение мероприятий программы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ет: Глава администрация муниципального образования «Кошехабльское  сельское поселение»</w:t>
      </w:r>
    </w:p>
    <w:p>
      <w:pPr>
        <w:pStyle w:val="Style16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социальной напряжённости в обществе, обусловленной снижением уровня преступности на улицах и в общественных местах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уровня антиобщественного поведения граждан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организация совместного взаимодействия субъектов профилактики правонарушений в сфере правового просвещения и правового информирования граждан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снижение количества неблагополучных семей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количества преступлений, совершенных лицами, ранее судимыми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снижение преступлений, совершенных лицами в состоянии алкогольного опьянения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комплексной программе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илактика правонарушений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МО «Кошехабльское  сельское поселение»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2019 год 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lang w:eastAsia="ru-RU"/>
        </w:rPr>
        <w:t>программных мероприятий программы</w:t>
      </w:r>
      <w:r>
        <w:rPr>
          <w:b/>
        </w:rPr>
        <w:t xml:space="preserve"> «</w:t>
      </w:r>
      <w:r>
        <w:rPr>
          <w:b/>
          <w:lang w:eastAsia="ru-RU"/>
        </w:rPr>
        <w:t xml:space="preserve">Профилактика правонарушений в МО «Кошехабльское  сельское поселение» 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19 год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12"/>
        <w:gridCol w:w="2425"/>
        <w:gridCol w:w="1559"/>
        <w:gridCol w:w="21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 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ятельности  патруля добровольной народной дружины по охране общественного поряд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обследований жилищно-бытовых условий проживания семей «группы риска» и несовершеннолетних, состоящих на учёте в КДН и ОВД. Организация обмена информацией о выявленных семь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подростков «группа риска», состоящих на учете в комиссиях по делам несовершеннолетних, в работу кружков и секций на базе  учреждений культуры, а также школ а. Кошехаб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сельского поселения информации о ходе реализации мероприятий муниципальной программы, в том числе о деятельности патруля добровольной народной дружины по профилактике правонарушений в сельском поселении, учебных и методических материалов в сфере профилактики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Кошехабльского 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социальной адаптации лиц, склонных к совершению преступлений и административных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бесед с лицами находящимися в «группе рис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МО «Кошехабльское  сельское поселение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рейдов направленных на пресечение и недопущение противоправных действ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 МВД России «Кошехабль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готовление листовок, плакатов по профилактике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МО «Кошехабльское  сельское поселение» Об утверждении муниципальной программы «Профилактика правонарушений в муниципальном образовании «Кошехабльское  сельское поселение» на 2019г.»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  <w:r>
        <w:rPr/>
        <w:t xml:space="preserve"> </w:t>
      </w:r>
      <w:r>
        <w:rPr>
          <w:sz w:val="26"/>
          <w:szCs w:val="26"/>
        </w:rPr>
        <w:t>администрации МО «Кошехабльское  сельское поселение» Об утверждении муниципальной программы «Профилактика правонарушений в муниципальном образовании «Кошехабльское  сельское поселение» на 2019г.»</w:t>
      </w:r>
      <w:r>
        <w:rPr/>
        <w:t xml:space="preserve"> </w:t>
      </w:r>
      <w:r>
        <w:rPr>
          <w:sz w:val="26"/>
          <w:szCs w:val="26"/>
        </w:rPr>
        <w:t>подготовлен в соответствии с Федеральным законом от 23 июня 2016 г. N 182-ФЗ "Об основах системы профилактики правонарушений в Российской Федерации".</w:t>
      </w:r>
      <w:r>
        <w:rPr/>
        <w:t xml:space="preserve"> </w:t>
      </w:r>
      <w:r>
        <w:rPr>
          <w:sz w:val="26"/>
          <w:szCs w:val="26"/>
        </w:rPr>
        <w:t>Правовой основой для разработки муниципальной программы является Федеральный закон от 06.10.2003 года № 131-ФЗ «Об общих принципах организации местного самоуправления в Российской Федерации», Устав МО «Кошехабльское  сельское поселени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иводействие преступности, охрана общественного порядка, профилактика правонарушений, правовое просвещение граждан всегда являлись важнейшими задачами общества. Осуществление планов экономического и социально-культурного развития невозможно без достижения серьёзных успехов в борьбе с таким социальным явлением, как преступность. Кризисные явления в социальной и экономической сферах обострили криминогенную обстановку, как в стране в целом, так и в сельском поселении. В этих условиях требуется принятие дополнительных, адекватных происходящим процессам мер реагирования, многократно усиливается значение консолидированных усилий всего общества и госуда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ступная среда ведёт себя вызывающе, становится все более наглой и агрессивной, распространяя своё влияние на те социальные и экономические институты, которые ранее считались защищёнными, и сегодня реально угрожает цивилизованному развитию общества. Своими противоправными действиями она разрушает экономику, подрывает общественную мораль и нравственность, дестабилизируя буквально все сферы жизнедеятельности, лишает людей естественного чувства личной безопасности, спокойствия, уверенности в том, что никто не нарушит их законные права и интерес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 года в год отмечается увеличение количества регистрируемых правонарушений. Особую тревогу вызывают преступления, совершаемые в быту и в состоянии алкогольного опьянения, а также лицами, ранее совершавшими преступления. Растёт количество регистрируемых краж всех форм собственности, антиобщественного поведении. Все это свидетельствует о недостаточности проводимой профилактической рабо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риминализация общества определяется целым комплексом факторов. К ним относя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нижение духовно-нравственного потенциала, отсутствие системы правового воспитания гражда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ённости проблем правового, материально-технического, финансового, социального и иного обеспеч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храняющийся высокий уровень безработицы трудоспособного 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ложные миграционные процессы, происходящие в последние го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ложившееся положение требует разработки и реализации, мер, направленных на решение задач повышения защищённости населения. При этом проблемы безопасности населения Блечепсинского  сельского поселения должны решаться программными метод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. Вместе с тем, достижению качественных сдвигов в результатах правоохранительной деятельности во многом будет способствовать продолжение программн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в борьбе с преступностью и профилактике правонаруш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нкретные цели, задачи и мероприятия, согласованные по срокам, ресурсам и исполнителям и представлены в програм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рассчитан на 2019 год, в которой определён механизм</w:t>
      </w:r>
      <w:r>
        <w:rPr/>
        <w:t xml:space="preserve"> </w:t>
      </w:r>
      <w:r>
        <w:rPr>
          <w:sz w:val="26"/>
          <w:szCs w:val="26"/>
        </w:rPr>
        <w:t>реализации, управления и контроля исполнения Программ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ля реализации разработанных мероприятий программы  потребуется 1000 руб. на информирования о ходе реализации мероприятий муниципальной программы жителей сельского поселения через официальный сайт в сети Интерн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</w:t>
        <w:tab/>
        <w:t>привлечённых</w:t>
        <w:tab/>
        <w:t>средств</w:t>
        <w:tab/>
        <w:t>муниципального</w:t>
        <w:tab/>
        <w:t>бюджета на муниципальную программу «Профилактика правонарушений в муниципальном образовании «Кошехабльское  сельское поселение» на 2019г. соответствует результатам фактических затрат на реализацию данной муниципальной програм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-15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0:00Z</dcterms:created>
  <dc:creator>Администрация</dc:creator>
  <dc:description/>
  <cp:keywords/>
  <dc:language>en-US</dc:language>
  <cp:lastModifiedBy>Марзета</cp:lastModifiedBy>
  <cp:lastPrinted>2019-04-04T14:33:00Z</cp:lastPrinted>
  <dcterms:modified xsi:type="dcterms:W3CDTF">2019-11-07T13:35:00Z</dcterms:modified>
  <cp:revision>4</cp:revision>
  <dc:subject/>
  <dc:title>АДЫГЭ РЕСПУБЛИК</dc:title>
</cp:coreProperties>
</file>