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3345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3.5pt" to="510.65pt,73.5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4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АДМИНИСТРАЦ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 xml:space="preserve">Муниципального образования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Э ГЪЭПСЫК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 ЗИ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КОЩХЬАБЛЭ КЪОДЖЭ ПСЭУП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шехабль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14» апреля 2021г.                         № 12                                 а. Коше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омиссии по проведению конкурсного отбора инициативных про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. 4 Положения «О порядке реализации инициативных проектов на территории муниципального образования «Кошехабльское сельское     поселение», утверждённым решением СНД    №123 от 31.03.2021г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комиссию по проведению конкурсного отбора инициативных проектов: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Мамхегов Рамазан Джантемирович – первый заместитель главы       администрации муниципального образования «Кошехабльское сельское поселение», председатель комиссии;</w:t>
      </w:r>
    </w:p>
    <w:p>
      <w:pPr>
        <w:pStyle w:val="Normal"/>
        <w:ind w:left="644" w:hanging="0"/>
        <w:jc w:val="both"/>
        <w:rPr/>
      </w:pPr>
      <w:r>
        <w:rPr>
          <w:sz w:val="28"/>
        </w:rPr>
        <w:t>2. Тхаркахов Азамат Музрибович – главный специалист администрации муниципального образования «Кошехабльское сельское поселение», заместитель председателя;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  <w:t xml:space="preserve">3. Кидакоев Эльдар Русланович – специалист первой категории администрации муниципального образования «Кошехабльское сельское поселение», секретарь комиссии. </w:t>
      </w:r>
    </w:p>
    <w:p>
      <w:pPr>
        <w:pStyle w:val="Normal"/>
        <w:ind w:left="644" w:hanging="0"/>
        <w:jc w:val="both"/>
        <w:rPr/>
      </w:pPr>
      <w:r>
        <w:rPr>
          <w:sz w:val="28"/>
        </w:rPr>
        <w:t>4. Агержанокова Саида Инверовна – депутат Совета народных депутатов муниципального образования «Кошехабльское сельское поселение»;</w:t>
      </w:r>
    </w:p>
    <w:p>
      <w:pPr>
        <w:pStyle w:val="Normal"/>
        <w:ind w:left="644" w:hanging="0"/>
        <w:jc w:val="both"/>
        <w:rPr/>
      </w:pPr>
      <w:r>
        <w:rPr>
          <w:sz w:val="28"/>
        </w:rPr>
        <w:t>5. Хамдохов Азамат Абубакирович - депутат Совета народных депутатов муниципального образования «Кошехабльское сельское поселение»;</w:t>
      </w:r>
    </w:p>
    <w:p>
      <w:pPr>
        <w:pStyle w:val="Normal"/>
        <w:ind w:left="644" w:hanging="0"/>
        <w:jc w:val="both"/>
        <w:rPr/>
      </w:pPr>
      <w:r>
        <w:rPr>
          <w:sz w:val="28"/>
        </w:rPr>
        <w:t>6. Мендуов Абрек Кимович - депутат Совета народных депутатов муниципального образования «Кошехабль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ошехабльское сельское поселение»                                  Х.Г. Бо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b/>
      <w:bCs/>
      <w:sz w:val="30"/>
      <w:szCs w:val="3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480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4:00Z</dcterms:created>
  <dc:creator>user</dc:creator>
  <dc:description/>
  <cp:keywords/>
  <dc:language>en-US</dc:language>
  <cp:lastModifiedBy>Марзета</cp:lastModifiedBy>
  <cp:lastPrinted>2021-04-15T10:26:00Z</cp:lastPrinted>
  <dcterms:modified xsi:type="dcterms:W3CDTF">2021-04-15T08:59:00Z</dcterms:modified>
  <cp:revision>6</cp:revision>
  <dc:subject/>
  <dc:title/>
</cp:coreProperties>
</file>