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Кошехабль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____2019г.                               №                                  а. Кошехабл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 утверждении Положения об общественных инспекциях и группах общественного контроля в </w:t>
      </w:r>
      <w:r>
        <w:rPr>
          <w:b/>
          <w:iCs/>
          <w:color w:val="000000"/>
          <w:lang w:eastAsia="ru-RU"/>
        </w:rPr>
        <w:t xml:space="preserve">муниципальном образовании 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>«Кошехабльское сельское поселение»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В соответствии с Федеральным законом от 21 июля 2014 г.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ru-RU"/>
        </w:rPr>
        <w:t>212-ФЗ "Об основах общественного контроля  в Российской Федерации», Уставом муниципального образования «Кошехабльское сельское поселение»,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49"/>
        <w:jc w:val="both"/>
        <w:rPr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Утвердить Положение об общественных инспекциях и группах общественного контроля в </w:t>
      </w:r>
      <w:r>
        <w:rPr>
          <w:iCs/>
          <w:color w:val="000000"/>
          <w:lang w:eastAsia="ru-RU"/>
        </w:rPr>
        <w:t>муниципальном образовании «Кошехабльское сельское поселение» согласно приложению № 1 к настоящему Постановлению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09" w:hanging="349"/>
        <w:jc w:val="both"/>
        <w:rPr>
          <w:iCs/>
          <w:color w:val="000000"/>
          <w:lang w:eastAsia="ru-RU"/>
        </w:rPr>
      </w:pPr>
      <w:r>
        <w:rPr>
          <w:color w:val="000000"/>
          <w:lang w:eastAsia="ru-RU"/>
        </w:rPr>
        <w:t>Настоящее Постановление вступает в силу после его официального обнародования (опубликование).</w:t>
      </w:r>
    </w:p>
    <w:p>
      <w:pPr>
        <w:pStyle w:val="Normal"/>
        <w:numPr>
          <w:ilvl w:val="0"/>
          <w:numId w:val="4"/>
        </w:numPr>
        <w:suppressAutoHyphens w:val="false"/>
        <w:ind w:left="709" w:hanging="349"/>
        <w:jc w:val="both"/>
        <w:rPr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Контроль за исполнением настоящего Постановления возложить на управляющего делами администрации муниципального образования «Кошехабльское сельское поселение» Избашева М.З. </w:t>
      </w:r>
    </w:p>
    <w:p>
      <w:pPr>
        <w:pStyle w:val="Normal"/>
        <w:snapToGrid w:val="false"/>
        <w:ind w:left="284" w:firstLine="76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«Кошехабльское сельское поселение»                                            Х.Г. Борс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Кошехабльское сельское поселение»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 xml:space="preserve">от «»  2019г. №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Б ОБЩЕСТВЕННЫХ ИНСПЕКЦИЯХ И ГРУППАХ ОБЩЕСТВЕННОГО КОНТРОЛЯ В МУНИЦИПАЛЬНОМ ОБРАЗОВАНИ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1.1.  Настоящее Положение определяет полномочия, порядок организации и деятельности общественных инспекций и групп общественного контроля в муниципальном образовании «Кошехабльское сельское поселение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муниципального образования «Кошехабльское сельское поселение» в компетенцию которого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 В своей деятельности общественные инспекции и группы общественного контроля руководствуются Конституцией Российской Федерации, федеральными законами и законами Республики Адыгея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2. Полномочия общественных инспекций и групп общественного контроля в муниципальном образовании «Кошехабль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вносят предложения администрации муниципального образования «Кошехабльское сельское поселение» о проведении мероприятий по контролю и проверок в соответствии с законодательство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ru-RU"/>
        </w:rPr>
        <w:t>- пользуются правами, предусмотренными статьей 10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3. Порядок организации общественных инспекций и групп общественного контроля в муниципальном образовани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«Кошехабль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1. Общественные инспекции и группы общественного контроля создаются решением общественного совета муниципального образования «Кошехабльское сельское поселение» или иного общественного совета, созданного при Главе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муниципального образования</w:t>
        <w:tab/>
        <w:t>«Кошехабльское сельское поселение» или администрации муниципального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образования</w:t>
        <w:tab/>
        <w:t xml:space="preserve"> «Кошехабльское сельское поселение» (далее - субъект общественного контроля), из числа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2.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сайте  администрации муниципального образования «Кошехабльское сельское поселение» не позднее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пункте 3.4 настоящего Положения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 заявлению гражданина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пия документа, удостоверяющего личность гражданин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7. 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ссматривает поступившие заявления и прилагаемые докумен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водит голосование по предложенным кандидатурам, в случае если количество граждан, желающих войти в состав общественной инспекции или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руппы общественного контроля, превышает их планируемый состав. В этом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9. В случае если полный состав общественной инспекции или группы общественного контроля не сформирован в порядке, установленном пунктами 3.4 - 3.8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вводит новых членов соответствующей общественной инспекции или группы общественного контроля в соответствии с пунктами 3.4 - 3.8 настоящего Полож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инициирует процедуру формирования нового состава соответствующей общественной инспекции или группы общественного контроля в соответствии с пунктами 3.4 - 3.8 настояще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орядок деятельности общественных инспекций и групп общественного контроля в муниципальном образовании</w:t>
      </w:r>
    </w:p>
    <w:p>
      <w:pPr>
        <w:pStyle w:val="Normal"/>
        <w:suppressAutoHyphens w:val="false"/>
        <w:ind w:left="840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«Кошехабльское сельское поселение»</w:t>
      </w:r>
    </w:p>
    <w:p>
      <w:pPr>
        <w:pStyle w:val="Normal"/>
        <w:suppressAutoHyphens w:val="false"/>
        <w:ind w:left="840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рушение требований Федерального закона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Порядок взаимодействия общественных инспекций и групп общественного контроля с органом муниципального контроля муниципального образования «Кошехабльское сельское поселение»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муниципального образования «Кошехабльское сельское поселение» направляется информация, содержаща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 лиц, вошедших в общественную инспекцию, группу общественного контрол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2. 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блюдать требования Федерального закона от 21.07.2014 № 212-ФЗ «Об основах общественного контроля в Российской Федерации», федеральных законов, законов Республики Адыгея, иных нормативных правовых актов,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униципальных правовых актов муниципального образования «Кошехабльское сельское поселение»,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е препятствовать осуществлению текущей деятельности объектов муниципального контрол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е препятствовать осуществлению полномочий органа муниципального контро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b/>
      <w:sz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-15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-15" w:hanging="0"/>
    </w:pPr>
    <w:rPr>
      <w:sz w:val="1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2:00Z</dcterms:created>
  <dc:creator>Администрация</dc:creator>
  <dc:description/>
  <cp:keywords/>
  <dc:language>en-US</dc:language>
  <cp:lastModifiedBy>Марзета</cp:lastModifiedBy>
  <cp:lastPrinted>2019-08-27T10:37:00Z</cp:lastPrinted>
  <dcterms:modified xsi:type="dcterms:W3CDTF">2019-12-17T11:44:00Z</dcterms:modified>
  <cp:revision>10</cp:revision>
  <dc:subject/>
  <dc:title>АДЫГЭ РЕСПУБЛИК</dc:title>
</cp:coreProperties>
</file>