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0» декабря 2015 г.                  № 146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6.12.2014 года № 112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5 год </w:t>
      </w:r>
      <w:r>
        <w:rPr>
          <w:b/>
          <w:i/>
          <w:color w:val="FF0000"/>
        </w:rPr>
        <w:t xml:space="preserve">и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color w:val="FF0000"/>
        </w:rPr>
        <w:t>на плановый период 2016 и 2017 годов</w:t>
      </w:r>
      <w:r>
        <w:rPr>
          <w:b/>
          <w:i/>
          <w:iCs/>
          <w:color w:val="FF0000"/>
        </w:rPr>
        <w:t>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709"/>
        <w:jc w:val="both"/>
        <w:rPr/>
      </w:pPr>
      <w:r>
        <w:rPr/>
        <w:tab/>
      </w: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6.12.2014 года № 112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5 год </w:t>
      </w:r>
      <w:r>
        <w:rPr>
          <w:sz w:val="28"/>
          <w:szCs w:val="28"/>
        </w:rPr>
        <w:t>и на плановый период 2016 и 2017 годов</w:t>
      </w:r>
      <w:r>
        <w:rPr>
          <w:iCs/>
          <w:sz w:val="28"/>
          <w:szCs w:val="28"/>
        </w:rPr>
        <w:t>» следующие изменения и допол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1 Ч.1 ст.1 изложить в след.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16 680,7 тысячи рублей, в том числе: субвенция на осуществление первичного воинского учёта на территориях, где отсутствуют военные комиссариаты из районного фонда компенсации в сумме 123,5 тысячи рублей; субвенция на осуществление государственных полномочий Республики Адыгея в сфере административных правоотношений в сумме 38,8 тысячи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18 573,7 тысячи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 893,0 тысячи рублей, что соответствует абз.3 ч.3 ст.92.1 Бюджетного кодекса Российской Федерации.</w:t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 Статью 9 изложить в новой редакции:</w:t>
      </w:r>
    </w:p>
    <w:p>
      <w:pPr>
        <w:pStyle w:val="Normal"/>
        <w:ind w:lef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9.   Средства полученные от продажи. </w:t>
      </w:r>
    </w:p>
    <w:p>
      <w:pPr>
        <w:pStyle w:val="Normal"/>
        <w:ind w:lef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оходы, полученные от продажи имущества, находящегося в муниципальной собственности, подлежат зачислению в бюджет муниципального образования «Кошехабльское сельское поселение» в размере 100 процент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 Приложение № 1 изложить в новой редакции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4 Приложение № 6 изложить в новой редакции,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5 Приложение № 8 изложить в новой редакции, согласно приложению № 3 к настоящему Реш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 Приложение № 10 изложить в новой редакции, согласно приложению № 4 к настоящему Реш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 Приложение № 12 изложить в новой редакции, согласно приложению № 5 к настоящему Реш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Кошехабльское сельское поселение»                                                    Х. Г. Борс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5-12-28T11:06:00Z</cp:lastPrinted>
  <dcterms:modified xsi:type="dcterms:W3CDTF">2016-01-20T08:12:00Z</dcterms:modified>
  <cp:revision>52</cp:revision>
  <dc:subject/>
  <dc:title>Проект</dc:title>
</cp:coreProperties>
</file>