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5» февраля 2018 г.                     № 28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7.12.2017 года №20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8 г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color w:val="FF0000"/>
        </w:rPr>
        <w:t>и на плановый период 2019 и 2020 годов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426"/>
        <w:jc w:val="both"/>
        <w:rPr/>
      </w:pP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7.12.2017 года № 20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8 год и на плановый период 2019 и 2020 годов» следующие изменения и дополнения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Ч.1 ст.1 изложить в след. Редакции: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Кошехабльское сельское поселение» на 2018 год: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23 026,4,тыс. руб., в том числе: налоговые и неналоговые доходы в сумме 16 916,1 тыс. руб.; безвозмездные поступления в сумме 6 110,3 тыс. руб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24 718,0 тыс. руб.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 691,6 тыс. руб.</w:t>
        <w:tab/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2. Приложение № 1 изложить в новой редакции, согласно приложению № 1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3. Приложение № 6 изложить в новой редакции, согласно приложению № 2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риложение № 7 изложить в новой редакции, согласно приложению № 3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5. Приложение № 8 изложить в новой редакции, согласно приложению № 4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6. Приложение № 10 изложить в новой редакции, согласно приложению № 5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риложение № 12 изложить в новой редакции, согласно приложению № 6 к настоящему Решению;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риложение № 14 изложить в новой редакции, согласно приложению № 7 к настоящему Решению;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1.9. Приложение № 15 изложить в новой редакции, согласно приложению № 8 к настоящему Решению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8-04-25T09:38:00Z</cp:lastPrinted>
  <dcterms:modified xsi:type="dcterms:W3CDTF">2018-04-25T05:38:00Z</dcterms:modified>
  <cp:revision>71</cp:revision>
  <dc:subject/>
  <dc:title>Проект</dc:title>
</cp:coreProperties>
</file>