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7» апреля 2018 г.                     № 29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7.12.2017 года №20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8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19 и 2020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426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7.12.2017 года № 20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8 год и на плановый период 2019 и 2020 годов» следующие изменения и дополнения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.1 ст.1 изложить в след. Редакции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18 год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23 576,4 тыс. руб., в том числе: налоговые и неналоговые доходы в сумме 16 916,1 тыс. руб.; безвозмездные поступления в сумме 6 660,3 тыс. руб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25 268,0 тыс. руб.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 691,6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3. Приложение № 8 изложить в новой редакции, согласно приложению № 2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10 изложить в новой редакции, согласно приложению № 3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риложение № 12 изложить в новой редакции, согласно приложению № 4 к настоящему Решению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sectPr>
      <w:type w:val="nextPage"/>
      <w:pgSz w:w="11906" w:h="16838"/>
      <w:pgMar w:left="851" w:right="566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8-04-25T09:38:00Z</cp:lastPrinted>
  <dcterms:modified xsi:type="dcterms:W3CDTF">2018-05-10T05:58:00Z</dcterms:modified>
  <cp:revision>75</cp:revision>
  <dc:subject/>
  <dc:title>Проект</dc:title>
</cp:coreProperties>
</file>