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7» апреля 2018 г.                №  33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18 года: по доходам в </w:t>
      </w:r>
      <w:r>
        <w:rPr>
          <w:color w:val="000000"/>
          <w:sz w:val="28"/>
          <w:szCs w:val="28"/>
        </w:rPr>
        <w:t xml:space="preserve">сумме  4 743,7 тыс.руб., по расходам в сумме  4 449,3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294,4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18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8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распределение расходов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18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распределение расходов  бюджета муниципального образования «Кошехабльское сельское поселение» по состоянию на  1 апреля 2018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18-05-03T15:36:00Z</cp:lastPrinted>
  <dcterms:modified xsi:type="dcterms:W3CDTF">2018-05-03T11:38:00Z</dcterms:modified>
  <cp:revision>32</cp:revision>
  <dc:subject/>
  <dc:title>проект</dc:title>
</cp:coreProperties>
</file>