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6» декабря 2018 г.                     № 64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7 года №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8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19 и 2020 годов»</w:t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7 года № 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8 год и на плановый период 2019 и 2020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8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33 648,8 тыс. руб., в том числе: налоговые и неналоговые доходы в сумме 16 916,1 тыс. руб.; безвозмездные поступления в сумме 16 732,7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5 340,4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691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8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10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риложение № 12 изложить в новой редакции, согласно приложению № 5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14T11:40:00Z</cp:lastPrinted>
  <dcterms:modified xsi:type="dcterms:W3CDTF">2019-03-15T05:22:00Z</dcterms:modified>
  <cp:revision>88</cp:revision>
  <dc:subject/>
  <dc:title>Проект</dc:title>
</cp:coreProperties>
</file>