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15» марта 2019 г.                     № 67                                   а.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О внесении изменений и дополнений в Решение</w:t>
      </w:r>
    </w:p>
    <w:p>
      <w:pPr>
        <w:pStyle w:val="Normal"/>
        <w:rPr/>
      </w:pPr>
      <w:r>
        <w:rPr>
          <w:b/>
          <w:i/>
          <w:iCs/>
        </w:rPr>
        <w:t xml:space="preserve">Совета народных депутатов </w:t>
      </w:r>
      <w:r>
        <w:rPr>
          <w:b/>
          <w:i/>
        </w:rPr>
        <w:t>муниципального образования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</w:rPr>
        <w:t xml:space="preserve">«Кошехабльское сельское поселение» </w:t>
      </w:r>
      <w:r>
        <w:rPr>
          <w:b/>
          <w:i/>
          <w:iCs/>
        </w:rPr>
        <w:t xml:space="preserve"> </w:t>
      </w:r>
      <w:r>
        <w:rPr>
          <w:b/>
          <w:i/>
          <w:iCs/>
          <w:color w:val="FF0000"/>
        </w:rPr>
        <w:t>от 26.12.2018 года № 65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О бюджете </w:t>
      </w:r>
      <w:r>
        <w:rPr>
          <w:b/>
          <w:i/>
          <w:color w:val="FF0000"/>
        </w:rPr>
        <w:t>муниципального образования</w:t>
      </w:r>
      <w:r>
        <w:rPr>
          <w:b/>
          <w:i/>
          <w:iCs/>
          <w:color w:val="FF0000"/>
        </w:rPr>
        <w:t xml:space="preserve"> 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Кошехабльское сельское поселение» на 2019 год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color w:val="FF0000"/>
        </w:rPr>
        <w:t>и на плановый период 2020 и 2021 годов»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ind w:firstLine="426"/>
        <w:jc w:val="both"/>
        <w:rPr/>
      </w:pPr>
      <w:r>
        <w:rPr>
          <w:szCs w:val="28"/>
        </w:rPr>
        <w:t xml:space="preserve">В соответствии с Бюджетным кодексом РФ, Решением Совета народных депутатов от 16.09.2014г. № 96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Cs w:val="28"/>
        </w:rPr>
        <w:t>решил</w:t>
      </w:r>
      <w:r>
        <w:rPr>
          <w:b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 xml:space="preserve">Решение Совета народных депутатов </w:t>
      </w:r>
      <w:r>
        <w:rPr>
          <w:sz w:val="28"/>
          <w:szCs w:val="28"/>
        </w:rPr>
        <w:t xml:space="preserve">муниципального образования «Кошехабльское сельское поселение» </w:t>
      </w:r>
      <w:r>
        <w:rPr>
          <w:iCs/>
          <w:sz w:val="28"/>
          <w:szCs w:val="28"/>
        </w:rPr>
        <w:t xml:space="preserve"> от 26.12.2018 года № 65 «О бюджете </w:t>
      </w:r>
      <w:r>
        <w:rPr>
          <w:sz w:val="28"/>
          <w:szCs w:val="28"/>
        </w:rPr>
        <w:t>муниципального образования</w:t>
      </w:r>
      <w:r>
        <w:rPr>
          <w:iCs/>
          <w:sz w:val="28"/>
          <w:szCs w:val="28"/>
        </w:rPr>
        <w:t xml:space="preserve"> «Кошехабльское сельское поселение» на 2019 год и на плановый период 2020 и 2021 годов» следующие изменения и дополнения: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Ч.1 ст.1 изложить в след. Редакции: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основные характеристики бюджета муниципального образования «Кошехабльское сельское поселение» на 2019 год: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1) общий объем доходов бюджета муниципального образования «Кошехабльское сельское поселение» в сумме 30 989,7 тыс. руб., в том числе: налоговые и неналоговые доходы в сумме 17 377,2 тыс. руб.; безвозмездные поступления в сумме 13 612,5 тыс. руб.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2) общий объем расходов бюджета муниципального образования «Кошехабльское сельское поселение» в сумме 32 727,4 тыс. руб.;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3) дефицит бюджета муниципального образования «Кошехабльское сельское поселение» в сумме 1 737,7 тыс. руб.</w:t>
        <w:tab/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1.2. Приложение № 1 изложить в новой редакции, согласно приложению № 1 к настоящему Решению;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1.3. Приложение № 6 изложить в новой редакции, согласно приложению № 2 к настоящему Решению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 Приложение № 7 изложить в новой редакции, согласно приложению № 3 к настоящему Решению;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1.5. Приложение № 8 изложить в новой редакции, согласно приложению № 4 к настоящему Решению;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1.6. Приложение № 10 изложить в новой редакции, согласно приложению № 5 к настоящему Решению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7. Приложение № 12 изложить в новой редакции, согласно приложению № 6 к настоящему Решению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8. Приложение № 14 изложить в новой редакции, согласно приложению № 7 к настоящему Решению;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1.9. Приложение № 15 изложить в новой редакции, согласно приложению № 8 к настоящему Решению.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одпис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b/>
          <w:bCs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</w:t>
      </w:r>
      <w:r>
        <w:rPr>
          <w:sz w:val="28"/>
          <w:szCs w:val="26"/>
        </w:rPr>
        <w:t>», и на официальном сайте администрации в сети «Интернет».</w:t>
      </w:r>
    </w:p>
    <w:p>
      <w:pPr>
        <w:pStyle w:val="Normal"/>
        <w:ind w:firstLine="426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«Кошехабльское сельское поселение»                                             Н.А.Бженбахов</w:t>
      </w:r>
    </w:p>
    <w:sectPr>
      <w:type w:val="nextPage"/>
      <w:pgSz w:w="11906" w:h="16838"/>
      <w:pgMar w:left="851" w:right="566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основной (закон)"/>
    <w:basedOn w:val="Normal"/>
    <w:qFormat/>
    <w:pPr>
      <w:suppressAutoHyphens w:val="true"/>
      <w:autoSpaceDE w:val="false"/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_текст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9:00Z</dcterms:created>
  <dc:creator>Celeron</dc:creator>
  <dc:description/>
  <cp:keywords/>
  <dc:language>en-US</dc:language>
  <cp:lastModifiedBy>1</cp:lastModifiedBy>
  <cp:lastPrinted>2019-03-28T12:45:00Z</cp:lastPrinted>
  <dcterms:modified xsi:type="dcterms:W3CDTF">2019-04-08T08:09:00Z</dcterms:modified>
  <cp:revision>74</cp:revision>
  <dc:subject/>
  <dc:title>Проект</dc:title>
</cp:coreProperties>
</file>