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30» апреля 2019 г.                     № 71 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6.12.2018 года № 65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19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20 и 2021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426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6.12.2018 года № 65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19 год и на плановый период 2020 и 2021 годов» следующие изменения и дополнения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Ч.1 ст.1 изложить в след. Редакции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19 год: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) общий объем доходов бюджета муниципального образования «Кошехабльское сельское поселение» в сумме 34 757,3 тыс. руб., в том числе: налоговые и неналоговые доходы в сумме 17 377,2 тыс. руб.; безвозмездные поступления в сумме 17 380,1 тыс. руб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36 495,0 тыс. руб.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1 737,7 тыс. руб.</w:t>
        <w:tab/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3. Приложение № 6 изложить в новой редакции, согласно приложению № 2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№ 8 изложить в новой редакции, согласно приложению № 3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5. Приложение № 10 изложить в новой редакции, согласно приложению № 4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. Приложение № 12 изложить в новой редакции, согласно приложению № 5 к настоящему Решению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sectPr>
      <w:type w:val="nextPage"/>
      <w:pgSz w:w="11906" w:h="16838"/>
      <w:pgMar w:left="851" w:right="566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9-05-20T12:47:00Z</cp:lastPrinted>
  <dcterms:modified xsi:type="dcterms:W3CDTF">2019-05-20T08:48:00Z</dcterms:modified>
  <cp:revision>80</cp:revision>
  <dc:subject/>
  <dc:title>Проект</dc:title>
</cp:coreProperties>
</file>