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28» августа 2019 г.                     № 81 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и дополнений в Решение</w:t>
      </w:r>
    </w:p>
    <w:p>
      <w:pPr>
        <w:pStyle w:val="Normal"/>
        <w:rPr/>
      </w:pPr>
      <w:r>
        <w:rPr>
          <w:b/>
          <w:i/>
          <w:iCs/>
        </w:rPr>
        <w:t xml:space="preserve">Совета народных депутатов </w:t>
      </w:r>
      <w:r>
        <w:rPr>
          <w:b/>
          <w:i/>
        </w:rPr>
        <w:t>муниципального образования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</w:rPr>
        <w:t xml:space="preserve">«Кошехабльское сельское поселение» 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FF0000"/>
        </w:rPr>
        <w:t>от 26.12.2018 года № 65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О бюджете </w:t>
      </w:r>
      <w:r>
        <w:rPr>
          <w:b/>
          <w:i/>
          <w:color w:val="FF0000"/>
        </w:rPr>
        <w:t>муниципального образования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Кошехабльское сельское поселение» на 2019 год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color w:val="FF0000"/>
        </w:rPr>
        <w:t>и на плановый период 2020 и 2021 годов»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firstLine="426"/>
        <w:jc w:val="both"/>
        <w:rPr/>
      </w:pPr>
      <w:r>
        <w:rPr>
          <w:szCs w:val="28"/>
        </w:rPr>
        <w:t xml:space="preserve">В соответствии с Бюджетным кодексом РФ, 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Cs w:val="28"/>
        </w:rPr>
        <w:t>решил</w:t>
      </w:r>
      <w:r>
        <w:rPr>
          <w:b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 xml:space="preserve">Решение Совета народных депутатов </w:t>
      </w:r>
      <w:r>
        <w:rPr>
          <w:sz w:val="28"/>
          <w:szCs w:val="28"/>
        </w:rPr>
        <w:t xml:space="preserve">муниципального образования «Кошехабльское сельское поселение» </w:t>
      </w:r>
      <w:r>
        <w:rPr>
          <w:iCs/>
          <w:sz w:val="28"/>
          <w:szCs w:val="28"/>
        </w:rPr>
        <w:t xml:space="preserve"> от 26.12.2018 года № 65 «О бюджете </w:t>
      </w:r>
      <w:r>
        <w:rPr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«Кошехабльское сельское поселение» на 2019 год и на плановый период 2020 и 2021 годов» следующие изменения и дополнения: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701" w:hanging="127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ья 1. Основные характеристики бюджета муниципального образования «Кошехабльское сельское поселение» на 2019 год и   на плановый период 2020 и 2021 годов.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Утвердить основные характеристики бюджета муниципального образования «Кошехабльское сельское поселение» на 2019 год:</w:t>
      </w:r>
    </w:p>
    <w:p>
      <w:pPr>
        <w:pStyle w:val="Normal"/>
        <w:ind w:firstLine="426"/>
        <w:jc w:val="both"/>
        <w:rPr/>
      </w:pPr>
      <w:r>
        <w:rPr>
          <w:i/>
          <w:iCs/>
          <w:sz w:val="28"/>
          <w:szCs w:val="28"/>
        </w:rPr>
        <w:t>1) прогнозируемый общий объем доходов бюджета муниципального образования «Кошехабльское сельское поселение» в сумме 62 315,6 тыс. руб., в том числе: налоговые и неналоговые доходы в сумме 17 377,2 тыс. руб.; безвозмездные поступления в сумме 44 938,4 тыс. руб.</w:t>
      </w:r>
    </w:p>
    <w:p>
      <w:pPr>
        <w:pStyle w:val="Normal"/>
        <w:ind w:firstLine="426"/>
        <w:jc w:val="both"/>
        <w:rPr/>
      </w:pPr>
      <w:r>
        <w:rPr>
          <w:i/>
          <w:iCs/>
          <w:sz w:val="28"/>
          <w:szCs w:val="28"/>
        </w:rPr>
        <w:t>2) общий объем расходов бюджета муниципального образования «Кошехабльское сельское поселение» в сумме 64 053,3 тыс. руб.;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) дефицит бюджета муниципального образования «Кошехабльское сельское поселение» в сумме 1 737,7 тыс. руб., или 10,0 процентов к объему доходов бюджета муниципального образования «Кошехабльское сельское поселение» без учета утвержденного объема безвозмездных поступлений.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Утвердить основные характеристики бюджета муниципального образования «Кошехабльское сельское поселение» на 2020 и 2021 годы:</w:t>
      </w:r>
    </w:p>
    <w:p>
      <w:pPr>
        <w:pStyle w:val="Normal"/>
        <w:ind w:firstLine="426"/>
        <w:jc w:val="both"/>
        <w:rPr/>
      </w:pPr>
      <w:r>
        <w:rPr>
          <w:i/>
          <w:iCs/>
          <w:sz w:val="28"/>
          <w:szCs w:val="28"/>
        </w:rPr>
        <w:t>1) прогнозируемый общий объем доходов бюджета муниципального образования «Кошехабльское сельское поселение» на 2020 год в сумме 68 414,5 тыс. руб. и на 2021 год, в сумме 20 238,6 тыс. руб.;</w:t>
      </w:r>
    </w:p>
    <w:p>
      <w:pPr>
        <w:pStyle w:val="Normal"/>
        <w:ind w:firstLine="426"/>
        <w:jc w:val="both"/>
        <w:rPr/>
      </w:pPr>
      <w:r>
        <w:rPr>
          <w:i/>
          <w:iCs/>
          <w:sz w:val="28"/>
          <w:szCs w:val="28"/>
        </w:rPr>
        <w:t>2) общий объем расходов бюджета муниципального образования «Кошехабльское сельское поселение» на 2020 год в сумме 70 223,8 тыс. руб. в том числе условно утвержденные расходы в сумме 500,0 тыс.руб., и на 2021 год в сумме 22 130,7 тыс. руб. в том числе условно утвержденные расходы в сумме 1 050,0 тыс.руб.;</w:t>
      </w:r>
    </w:p>
    <w:p>
      <w:pPr>
        <w:pStyle w:val="Normal"/>
        <w:ind w:firstLine="426"/>
        <w:jc w:val="both"/>
        <w:rPr/>
      </w:pPr>
      <w:r>
        <w:rPr>
          <w:i/>
          <w:iCs/>
          <w:sz w:val="28"/>
          <w:szCs w:val="28"/>
        </w:rPr>
        <w:t>3) дефицит бюджета муниципального образования «Кошехабльское  сельское поселение» на 2020 год - в сумме 1 809,3 тыс. руб., или 10,0 процентов к объему доходов бюджета муниципального образования «Кошехабльское сельское поселение» без учета утвержденного объема безвозмездных поступлений, и на 2021 год в сумме 1 892,1 тыс. руб., или 10,0 процентов к объему доходов бюджета муниципального образования «Кошехабльское сельское поселение» без учета утвержденного объема безвозмездных поступлений.</w:t>
        <w:tab/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Приложение № 1 изложить в новой редакции, согласно приложению № 1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 Приложение № 2 изложить в новой редакции, согласно приложению № 2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Приложение № 6 изложить в новой редакции, согласно приложению № 3 к настоящему Решению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.5. Приложение № 7 изложить в новой редакции, согласно приложению № 4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6. Приложение № 8 изложить в новой редакции, согласно приложению № 5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. Приложение № 9 изложить в новой редакции, согласно приложению № 6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8. Приложение № 10 изложить в новой редакции, согласно приложению № 7 к настоящему Решению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.9. Приложение № 11 изложить в новой редакции, согласно приложению № 8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0. Приложение № 12 изложить в новой редакции, согласно приложению № 9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1. Приложение № 13 изложить в новой редакции, согласно приложению № 10 к настоящему Решению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ind w:firstLine="42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Кошехабльское сельское поселение»                                          Н.А.Бженбах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основной (закон)"/>
    <w:basedOn w:val="Normal"/>
    <w:qFormat/>
    <w:pPr>
      <w:suppressAutoHyphens w:val="true"/>
      <w:autoSpaceDE w:val="false"/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9:00Z</dcterms:created>
  <dc:creator>Celeron</dc:creator>
  <dc:description/>
  <cp:keywords/>
  <dc:language>en-US</dc:language>
  <cp:lastModifiedBy>1</cp:lastModifiedBy>
  <cp:lastPrinted>2019-05-20T12:47:00Z</cp:lastPrinted>
  <dcterms:modified xsi:type="dcterms:W3CDTF">2019-09-10T12:27:00Z</dcterms:modified>
  <cp:revision>81</cp:revision>
  <dc:subject/>
  <dc:title>Проект</dc:title>
</cp:coreProperties>
</file>