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сентября 2019 г.                     № 82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8 года № 65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9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0 и 2021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8 года № 65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68 315,4 тыс. руб., в том числе: налоговые и неналоговые доходы в сумме 17 377,2 тыс. руб.; безвозмездные поступления в сумме 50 938,2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70 053,1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 737,7 тыс. руб.</w:t>
      </w:r>
      <w:r>
        <w:rPr>
          <w:i/>
          <w:iCs/>
          <w:sz w:val="28"/>
          <w:szCs w:val="28"/>
        </w:rPr>
        <w:tab/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9 изложить в новой редакции, согласно приложению № 5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0 изложить в новой редакции, согласно приложению № 6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11 изложить в новой редакции, согласно приложению № 7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9. Приложение № 12 изложить в новой редакции, согласно приложению № 8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риложение № 13 изложить в новой редакции, согласно приложению № 9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5-20T12:47:00Z</cp:lastPrinted>
  <dcterms:modified xsi:type="dcterms:W3CDTF">2019-10-10T07:48:00Z</dcterms:modified>
  <cp:revision>82</cp:revision>
  <dc:subject/>
  <dc:title>Проект</dc:title>
</cp:coreProperties>
</file>