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7» декабря 2019 г.                     № 94-р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8 года № 65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9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0 и 2021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8 года № 65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72 469,2 тыс. руб., в том числе: налоговые и неналоговые доходы в сумме 18 027,2 тыс. руб.; безвозмездные поступления в сумме 54 442,0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74 495,7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026,5 тыс. руб.</w:t>
      </w:r>
      <w:r>
        <w:rPr>
          <w:i/>
          <w:iCs/>
          <w:sz w:val="28"/>
          <w:szCs w:val="28"/>
        </w:rPr>
        <w:tab/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14 изложить в новой редакции, согласно приложению № 7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Приложение № 15 изложить в новой редакции, согласно приложению № 8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0-02-04T16:40:00Z</cp:lastPrinted>
  <dcterms:modified xsi:type="dcterms:W3CDTF">2020-10-13T08:10:00Z</dcterms:modified>
  <cp:revision>84</cp:revision>
  <dc:subject/>
  <dc:title>Проект</dc:title>
</cp:coreProperties>
</file>