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14» августа 2020 г.                № 103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6 мес. 2020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6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20 года: по доходам в </w:t>
      </w:r>
      <w:r>
        <w:rPr>
          <w:color w:val="000000"/>
          <w:sz w:val="28"/>
          <w:szCs w:val="28"/>
        </w:rPr>
        <w:t xml:space="preserve">сумме  54 191,4 тыс.руб., по расходам в сумме  41 087,9 тыс.руб.,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13 103,5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июля 2020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20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20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исполнение  бюджета муниципального образования «Кошехабльское сельское поселение» по состоянию на  1 июля 2020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20-08-28T12:26:00Z</cp:lastPrinted>
  <dcterms:modified xsi:type="dcterms:W3CDTF">2020-08-28T08:26:00Z</dcterms:modified>
  <cp:revision>41</cp:revision>
  <dc:subject/>
  <dc:title>проект</dc:title>
</cp:coreProperties>
</file>