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4» августа 2020 г.                   № 105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7.12.2019 года № 92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20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1 и 2022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7.12.2019 года № 92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20 год и на плановый период 2021 и 2022 годов» следующие изменения и допол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основные характеристики бюджета муниципального образования «Кошехабльское сельское поселение» на 2019 год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90 816,4 тыс. руб., в том числе: налоговые и неналоговые доходы в сумме 20 291,1 тыс. руб.; безвозмездные поступления в сумме 70 525,4 тыс. руб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92 670,0 тыс. 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 853,5 тыс. руб.</w:t>
        <w:tab/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 Приложение № 3 изложить в новой редакции, согласно приложению № 2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6 изложить в новой редакции,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5. Приложение № 8 изложить в новой редакции,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Приложение № 10 изложить в новой редакции, согласно приложению № 5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12 изложить в новой редакции, согласно приложению № 6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Н.А.Бженбах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20-08-28T12:17:00Z</cp:lastPrinted>
  <dcterms:modified xsi:type="dcterms:W3CDTF">2020-08-28T08:17:00Z</dcterms:modified>
  <cp:revision>79</cp:revision>
  <dc:subject/>
  <dc:title>Проект</dc:title>
</cp:coreProperties>
</file>