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хабл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шехабль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V созы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инято на 25-й сессией Совета народ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шехабльское сельское поселение»            «06» октября 2020 года № 111</w:t>
      </w:r>
    </w:p>
    <w:p>
      <w:pPr>
        <w:pStyle w:val="Normal"/>
        <w:numPr>
          <w:ilvl w:val="0"/>
          <w:numId w:val="0"/>
        </w:numPr>
        <w:spacing w:lineRule="atLeast" w:line="330" w:before="0" w:after="15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Об условиях приватизации муниципального </w:t>
      </w:r>
    </w:p>
    <w:p>
      <w:pPr>
        <w:pStyle w:val="Normal"/>
        <w:rPr/>
      </w:pPr>
      <w:r>
        <w:rPr>
          <w:b/>
          <w:iCs/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Кошехабльское сельское поселение»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21 декабря 2001 г. N 178-ФЗ "О приватизации государственного и муниципального имущества", Решением Совета народных депутатов муниципального образования "Кошехабльское сельское поселение" от 14.08.2020г. № 106 «Об утверждении прогнозного плана приватизации муниципального имущества на 4 квартал 2020 год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ь согласие на приватизацию муниципального имущества автомобиль Мусоровоз «КО-440»; базовое шасси – ГАЗ-3309, 3307; год выпуска – 2011г.; идентификационный номер (VIN)–XVL483212В0000625; марка, модель ТС – КО-440; модель двигателя – Д245.7Е3-614394; тип двигателя – дизельный; номер шасси – 330900В1006335; номер кузова – 33070080190517; цвет – белый, находящегося в муниципальной собственности муниципального образования "Кошехабльское сельское поселение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автомоби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рок приватизации - 2020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чальная цена - 563 960,00  рублей;</w:t>
      </w:r>
    </w:p>
    <w:p>
      <w:pPr>
        <w:pStyle w:val="Normal"/>
        <w:ind w:left="851" w:hanging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>3) способ приватизации - продажа на аукционе с открытой формой подачи   предложений о цене.</w:t>
      </w:r>
    </w:p>
    <w:p>
      <w:pPr>
        <w:pStyle w:val="Normal"/>
        <w:ind w:left="851" w:hanging="284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Администрации муниципального образования «Кошехабльское сельское поселение» осуществить продажу муниципального имущества в соответствии с законодательством о приватизации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5. 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Кошехабльское сельское поселение»                                          Н.А. Бженбахов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9:00Z</dcterms:created>
  <dc:creator>Celeron</dc:creator>
  <dc:description/>
  <cp:keywords/>
  <dc:language>en-US</dc:language>
  <cp:lastModifiedBy>Марзета</cp:lastModifiedBy>
  <cp:lastPrinted>2020-10-07T11:04:00Z</cp:lastPrinted>
  <dcterms:modified xsi:type="dcterms:W3CDTF">2020-10-07T08:05:00Z</dcterms:modified>
  <cp:revision>10</cp:revision>
  <dc:subject/>
  <dc:title>Проект</dc:title>
</cp:coreProperties>
</file>