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29» декабря 2020 г.                  № 119 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7.12.2019 года № 92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20 год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color w:val="FF0000"/>
        </w:rPr>
        <w:t>и на плановый период 2021 и 2022 годов»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iCs/>
          <w:sz w:val="28"/>
          <w:szCs w:val="28"/>
        </w:rPr>
        <w:t xml:space="preserve"> от 27.12.2019 года № 92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20 год и на плановый период 2021 и 2022 годов» следующие изменения и дополнения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Часть 1 статьи 1 изложить в следующе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основные характеристики бюджета муниципального образования «Кошехабльское сельское поселение» на 2019 год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) общий объем доходов бюджета муниципального образования «Кошехабльское сельское поселение» в сумме 92 269,2 тыс. руб., в том числе: налоговые и неналоговые доходы в сумме 20 291,1 тыс. руб.; безвозмездные поступления в сумме 71 978,1 тыс. руб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92 122,7 тыс. руб.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дефицит бюджета муниципального образования «Кошехабльское сельское поселение» в сумме 1 853,5 тыс. руб.</w:t>
        <w:tab/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2. Приложение № 1 изложить в новой редакции,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3. Приложение № 3 изложить в новой редакции, согласно приложению № 2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Приложение № 6 изложить в новой редакции,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5. Приложение № 8 изложить в новой редакции,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6. Приложение № 10 изложить в новой редакции, согласно приложению № 5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Приложение № 12 изложить в новой редакции, согласно приложению № 6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шехабльское сельское поселение»                                          Н.А.Бженбах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Celeron</dc:creator>
  <dc:description/>
  <cp:keywords/>
  <dc:language>en-US</dc:language>
  <cp:lastModifiedBy>1</cp:lastModifiedBy>
  <cp:lastPrinted>2020-08-28T12:17:00Z</cp:lastPrinted>
  <dcterms:modified xsi:type="dcterms:W3CDTF">2021-01-20T08:46:00Z</dcterms:modified>
  <cp:revision>81</cp:revision>
  <dc:subject/>
  <dc:title>Проект</dc:title>
</cp:coreProperties>
</file>