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спублика Адыге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ошехабль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вет народных депутатов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Кошехабльское сельское поселение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IV созы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ринято на 29-й сессией Совета народ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депутатов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Кошехабльское сельское поселение»          «31» марта 2021 года № 126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ar-SA"/>
        </w:rPr>
        <w:t xml:space="preserve">О назначении публичных слушаний по проекту Решения Совета народных депутатов  муниципального образования «Кошехабльское сельское поселение» «О внесении изменений и дополнений в Устав муниципального образования «Кошехабльское сельское поселение» 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  <w:t xml:space="preserve">В соответствии с Федеральным  законом от 06.10.2003 г.  № 131 «Об общих принципах организации местного самоуправления  в Российской Федерации» и Устава муниципального образования «Кошехабльское сельское поселение», Совет народных депутатов муниципального образования решил: 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  <w:t>1. Для обсуждения проекта решения Совета народных депутатов муниципального образования «Кошехабльское сельское поселение» «О внесении изменений и дополнений в Устав муниципального образования «Кошехабльское сельское поселение»,  назначить и провести публичные слушания  «19» апреля 2021 года  в 10-00 часов в здании администрации  Кошехабльского сельского поселения по адресу: а. Кошехабль, ул. Дружбы народов, 56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  <w:t xml:space="preserve">2. Установить, что предложения граждан  по  выше указанному проекту  «О внесении изменений и дополнений в Устав муниципального образования «Кошехабльское сельское поселение» принимаются ежедневно в письменном виде   администрацией  поселения  в течении   15-ти календарных дней со дня опубликования данного решения  в газете «Кошехабльские вести» , т.е. до    «19» апреля 2021г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  <w:t>3.  Результаты публичных слушаний обнародовать  путем их размещения на информационном стенде в  администрации  Кошехабльского сельского  поселения не позднее чем через 30 календарных дней со дня окончания публичных слушаний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  <w:t xml:space="preserve">4.  Настоящее Решение  опубликовать в газете «Кошехабльские вести», а  проект решения  СНД «О внесении изменений и дополнений в Устав муниципального образования «Кошехабльское сельское поселение» обнародовать путем его размещения на информационном стенде в  администрации  Кошехабльского сельского  поселения и на официальном сайте МО «Кошехабльское сельское поселение»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  <w:t>5.  Данное Постановление  вступает в силу со дня его опубликования (обнародование)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дседатель Совета народных депутатов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«Кошехабльское сельское поселение»                                   Н.А. Бженбахов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  <w:t xml:space="preserve">Российская Федерация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  <w:t>Республика Адыге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  <w:t>Кошехабль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  <w:t>Совет народных депутатов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  <w:t>«Кошехабль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  <w:t>IV созы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  <w:t xml:space="preserve">Принято на -й сессией Совета народ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  <w:t>депутатов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  <w:t>«Кошехабльское сельское поселение»             «__»______2021 года № 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«О внесении изменений и дополнений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Устав 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  <w:w w:val="101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Кошехабльское сельское поселение»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целях приведения Устава муниципального образования «Кошехабльское сельское поселение» в соответствии с действующим законодательством Российской Федерации, руководствуясь статьей 44 Федерального закона от 06.10.2003г. № 131-ФЗ «Об общих принципах организации местного самоуправления в Российской Федерации», Совет народных депутатов муниципального образования «Кошехабльское сельское поселение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следующие изменения и дополнения в Устав муниципального образования «Кошехабльское сельское поселение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1 Часть 1 статьи 3 дополнить пунктом 19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2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Дополнить статьей 11.1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татья 11.1. Сход гражда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случаях, предусмотренных </w:t>
      </w: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06.10.2003 № 131-Ф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«Об 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) в населенном пункте по вопросу изменения границ поселения</w:t>
      </w:r>
      <w:r>
        <w:rPr>
          <w:color w:val="000000"/>
          <w:sz w:val="28"/>
          <w:szCs w:val="28"/>
        </w:rPr>
        <w:t>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соответствии с законом Республики Адыгея на части территории населенного пункта, входящего в состав поселения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cs="Arial;Times New Roman" w:ascii="Arial;Times New Roman" w:hAnsi="Arial;Times New Roman"/>
          <w:color w:val="000000"/>
        </w:rPr>
        <w:t xml:space="preserve">4) </w:t>
      </w:r>
      <w:r>
        <w:rPr>
          <w:rFonts w:eastAsia="Calibri"/>
          <w:sz w:val="28"/>
          <w:szCs w:val="28"/>
        </w:rPr>
        <w:t>в сельском населенном пункте по вопросу выдвижения кандидатуры старшего сельского населенного пункта, а также по вопросу досрочного прекращения полномочий старшего сельского населенного пункта.</w:t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Сход граждан, предусмотренный пунктом 3 части 1 настоящей статьи, может созываться Советом народных депутатов по инициативе группы жителей соответствующей части территории населенного пункта численностью не менее десяти человек.</w:t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устанавливаются законом Республики Адыге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Сход граждан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Дополнить статьей 12.1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татья 12.1. Инициативные проек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целях реализации мероприятий, имеющих приоритетное значение для жителей поселения или его части, по решению вопросов местного значения или иных вопросов, право решения, которых предоставлено органам местного самоуправления, в местную администрацию может быть внесен инициативный про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орядок определения части территории поселения, на которой могут реализовываться инициативные проекты, порядок выдвижения, внесения, обсуждения, рассмотрения инициативных проектов, а также проведения их конкурсного отбора устанавливается нормативным правовым актом Совета народных депутатов в соответствии со статьей 26.1 Федерального закона </w:t>
        <w:br/>
      </w: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>06.10.2003 № 131-Ф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«Об 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4 В статье 13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- часть 12 дополнить пунктом 7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7) 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суждение инициативного проекта и принятие решения по вопросу о его одобрении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- дополнить частью 12.1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2.1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рганы территориального общественного самоуправления могут выдвигать инициативный проект в качестве инициаторов проект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5 Часть 7 статьи 13.1 дополнить пунктом 4.1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6 В статье 15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части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ле слов «и должностных лиц местного самоуправления,» дополнить словами «обсуждения вопросов внесения инициативных проектов и их рассмотрен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часть 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полнить абзацем 3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7 В статье 17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часть 2 дополнить предложени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асть 3 дополнить 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абзац 1 части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Решение о назначении опроса принимается Советом народных депутатов муниципального образования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нормативном правовом акте Совета народных депутатов о назначении опроса граждан устанавливаются: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- часть 4 дополнить пунктом 6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пункт 1 части 6 дополнить слов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или жителей муниципального образова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8 Часть 5 статьи 32 дополнить слов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,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N 97-ФЗ «О государственной регистрации уставов муниципальных образован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9 Часть 4 статьи 35 дополнить 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10 Абзац 3 части 3 статьи 36 дополнить предлож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едующего содержан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Содержание муниципального правового акта доводится до сведения населения также путём его размещения на портале Минюста России «Нормативные правовые акты в Российской Федерации» </w:t>
        <w:br/>
        <w:t>(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lang w:val="en-US"/>
        </w:rPr>
        <w:t>http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://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lang w:val="en-US"/>
        </w:rPr>
        <w:t>pravo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-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lang w:val="en-US"/>
        </w:rPr>
        <w:t>minjust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//право-минюст.рф)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11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Часть 3 статьи 39 дополнить словам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, за исключением случаев, предусмотренных Федеральным законом от 02.03.2007 № 25-ФЗ "О муниципальной службе в Российской Федерации.»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1.12. Устав дополнить статьей 42.1. «</w:t>
      </w:r>
      <w:r>
        <w:rPr>
          <w:b/>
          <w:bCs/>
          <w:color w:val="000000"/>
          <w:sz w:val="28"/>
          <w:szCs w:val="28"/>
        </w:rPr>
        <w:t>Средства самообложения граждан</w:t>
      </w:r>
      <w:r>
        <w:rPr>
          <w:b/>
          <w:sz w:val="28"/>
          <w:szCs w:val="28"/>
        </w:rPr>
        <w:t>» следующего содержания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42.1. Средства самообложения граждан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bookmarkStart w:id="0" w:name="p2238"/>
      <w:bookmarkEnd w:id="0"/>
      <w:r>
        <w:rPr>
          <w:color w:val="000000"/>
          <w:sz w:val="28"/>
          <w:szCs w:val="28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 </w:t>
      </w:r>
      <w:bookmarkStart w:id="1" w:name="_Hlk20824540"/>
      <w:bookmarkStart w:id="2" w:name="_Hlk58842706"/>
      <w:bookmarkEnd w:id="2"/>
      <w:r>
        <w:rPr>
          <w:color w:val="000000"/>
          <w:sz w:val="28"/>
          <w:szCs w:val="28"/>
        </w:rPr>
        <w:t>(населенного пункта (либо части его территории), входящего в состав поселения), </w:t>
      </w:r>
      <w:bookmarkStart w:id="3" w:name="_Hlk58842819"/>
      <w:bookmarkEnd w:id="1"/>
      <w:r>
        <w:rPr>
          <w:color w:val="000000"/>
          <w:sz w:val="28"/>
          <w:szCs w:val="28"/>
        </w:rPr>
        <w:t>за исключением </w:t>
      </w:r>
      <w:bookmarkEnd w:id="3"/>
      <w:r>
        <w:rPr>
          <w:color w:val="000000"/>
          <w:sz w:val="28"/>
          <w:szCs w:val="28"/>
        </w:rPr>
        <w:t>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 </w:t>
      </w:r>
      <w:bookmarkStart w:id="4" w:name="_Hlk58842843"/>
      <w:r>
        <w:rPr>
          <w:color w:val="000000"/>
          <w:sz w:val="28"/>
          <w:szCs w:val="28"/>
        </w:rPr>
        <w:t xml:space="preserve">и для </w:t>
      </w:r>
      <w:r>
        <w:rPr>
          <w:sz w:val="28"/>
          <w:szCs w:val="28"/>
        </w:rPr>
        <w:t>которых </w:t>
      </w:r>
      <w:bookmarkEnd w:id="4"/>
      <w:r>
        <w:rPr>
          <w:sz w:val="28"/>
          <w:szCs w:val="28"/>
        </w:rPr>
        <w:t>размер платежей может быть уменьшен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2 и 3 части 1 статьи 11.1 настоящего Устава, на сходе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13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Дополнить статьей 42.2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«Статья 42.2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инансовое и иное обеспечение реализации инициативных про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Финансовое и иное обеспечение реализации инициативных проектов осуществляется в соответствии со статьей 56.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ого закона </w:t>
        <w:br/>
      </w: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>06.10.2003 № 131-Ф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«Об общих принципах организации местного самоуправления в Российской Федерации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Главе муниципального образования «Кошехабльское сельское поселение» в порядке, установленном Федеральным законом от 21.07.2005 </w:t>
        <w:br/>
        <w:t>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о дня его обнародования, произведенного после его государственной регистрации, за исключением пункта 1.8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ункт 1.8 настоящего Решения вступает в силу не ранее 07.06.2021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Кошехабльское сельское поселение»                                     Н.А. Бженбах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Кошехабльское сельское поселение»                                    Х.Г. Борсов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7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52:00Z</dcterms:created>
  <dc:creator>Марзета</dc:creator>
  <dc:description/>
  <cp:keywords/>
  <dc:language>en-US</dc:language>
  <cp:lastModifiedBy>Марзета</cp:lastModifiedBy>
  <cp:lastPrinted>2021-03-29T15:58:00Z</cp:lastPrinted>
  <dcterms:modified xsi:type="dcterms:W3CDTF">2021-04-07T11:07:00Z</dcterms:modified>
  <cp:revision>8</cp:revision>
  <dc:subject/>
  <dc:title/>
</cp:coreProperties>
</file>