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04» августа 2021 г.                     № 138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9.12.2020 года № 1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1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2 и 2023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9.12.2020 года № 1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1 год и на плановый период 2022 и 2023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тья 1. Основные характеристики бюджета муниципального образования «Кошехабльское сельское поселение» на 2021 год и   на плановый период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22 и 2023 годов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21 год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25 503,0 тыс. руб., в том числе: налоговые и неналоговые доходы в сумме 21 686,0 тыс. руб.; безвозмездные поступления в сумме 3 817,0 тыс. руб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28 295,5 тыс. руб.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сельское поселение» в сумме 2 168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Утвердить основные характеристики бюджета муниципального образования «Кошехабльское сельское поселение» на 2022 и 2023 годы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2 год в сумме          23 987,2 тыс. руб. и на 2023 год, в сумме 26 692,3 тыс. руб.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на 2022 год в сумме 26 176,6 тыс. руб. в том числе условно утвержденные расходы в сумме 700,0 тыс.руб., и на 2023 год в сумме 28 968,6 тыс. руб. в том числе условно утвержденные расходы в сумме 1 400,0 тыс.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 сельское поселение» на 2022 год - в сумме 2 189,4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, и на 2023 год в сумме 2 276,3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  <w:r>
        <w:rPr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Часть 4 статьи 2 дополнить 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Инициативные платежи, зачисляемые в бюджеты сельских поселений</w:t>
      </w:r>
      <w:r>
        <w:rPr>
          <w:i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4. Приложение № 2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3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6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7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8. Приложение № 8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9. Приложение № 9 изложить в новой редакции,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0. Приложение № 10 изложить в новой редакции,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1. Приложение № 11 изложить в новой редакции, согласно приложению № 9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2. Приложение № 12 изложить в новой редакции,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3. Приложение № 13 изложить в новой редакции, согласно приложению № 1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4. Приложение № 14 изложить в новой редакции, согласно приложению № 12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5. Приложение № 15 изложить в новой редакции, согласно приложению № 13 к настоящему Реш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3-28T12:45:00Z</cp:lastPrinted>
  <dcterms:modified xsi:type="dcterms:W3CDTF">2021-08-27T08:22:00Z</dcterms:modified>
  <cp:revision>83</cp:revision>
  <dc:subject/>
  <dc:title>Проект</dc:title>
</cp:coreProperties>
</file>