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9» декабря 2021 г.                     № 153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9.12.2020 года № 1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1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2 и 2023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9.12.2020 года № 1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1 год и на плановый период 2022 и 2023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основные характеристики бюджета муниципального образования «Кошехабльское сельское поселение» на 2021 год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29 219,0 тыс. руб., в том числе: налоговые и неналоговые доходы в сумме 22 528,4 тыс. руб.; безвозмездные поступления в сумме 6 690,6 тыс. руб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2 095,7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2 876,7 тыс. руб.</w:t>
        <w:tab/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Приложение № 6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7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5. Приложение № 8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10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риложение № 12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риложение № 14 изложить в новой редакции, согласно приложению № 7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15 изложить в новой редакции, согласно приложению № 8 к настоящему Реш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3-28T12:45:00Z</cp:lastPrinted>
  <dcterms:modified xsi:type="dcterms:W3CDTF">2022-01-19T09:04:00Z</dcterms:modified>
  <cp:revision>86</cp:revision>
  <dc:subject/>
  <dc:title>Проект</dc:title>
</cp:coreProperties>
</file>