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9» декабря 2021 г.                     № 156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9.12.2020 года № 120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21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2 и 2023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9.12.2020 года № 120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21 год и на плановый период 2022 и 2023 годов» следующие изменения и дополнен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основные характеристики бюджета муниципального образования «Кошехабльское сельское поселение» на 2021 год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) общий объем доходов бюджета муниципального образования «Кошехабльское сельское поселение» в сумме 29 219,0 тыс. руб., в том числе: налоговые и неналоговые доходы в сумме 22 528,4 тыс. руб.; безвозмездные поступления в сумме 6 690,6 тыс. руб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32 095,7 тыс. руб.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2 876,7 тыс. руб.</w:t>
        <w:tab/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. Приложение № 6 изложить в новой редакции, согласно приложению № 2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7 изложить в новой редакции,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5. Приложение № 8 изложить в новой редакции,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6. Приложение № 10 изложить в новой редакции,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7. Приложение № 12 изложить в новой редакции,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7. Приложение № 14 изложить в новой редакции, согласно приложению № 7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риложение № 15 изложить в новой редакции, согласно приложению № 8 к настоящему Решению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Н.А.Бженбах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22-01-28T12:10:00Z</cp:lastPrinted>
  <dcterms:modified xsi:type="dcterms:W3CDTF">2022-01-28T08:11:00Z</dcterms:modified>
  <cp:revision>87</cp:revision>
  <dc:subject/>
  <dc:title>Проект</dc:title>
</cp:coreProperties>
</file>